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действительность отличается всё увеличивающимися скоростями: в передаче информации, общении друг с другом, работе в любой отрасли. Но при этом не перестаёт цениться качество работы. Отличенная тенденция распространяется и на средства массовой информации. В настоящее время наблюдается появление большого количества новых изданий разных направлений и ориентирующихся на читателей определенных социальных сословий. Причем, в ряде случаев издатели стремятся заинтересовать, прежде всего, сенсационными заголов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ловок - собственное имя текста и специфический элемент «системы указателей». Специфика заглавия проявляется в том, что оно хоть и служит «ярлыком», собственным именем обозначаемого им объекта, как и другие элементы системы указателей, но в отличие от других указателей, обозначающих тот или иной материальный объект, ту или иную ситуацию, заглавие как явление текста не выходит за его пределы. Занимая сильную позицию в тексте, заглавие, наряду с зачином и концовкой, относится к тем композиционным элементам текста, которые привлекают повышенное внимание при первом знакомстве с публикацией (Т.М. Дридзе, М.Н. Кожина, Э.А. Лазарева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ть заголовок одновременно информативный и достаточно краткий, легкий для восприятия и интригующий - одна из труднейших творчески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нцузский ученый, философ и писатель Паскаль заметил: «Я пишу длинно, потому что у меня нет времени писать коротко». В этом парадоксальном заявлении глубокий смысл, потому что небрежность, беспомощность автора обычно приводит к многословию, а краткость и ясность формулировок достигаются в результате напряженной работы со сло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 Горький, рассказывая о труде писателя, подчеркивал, что лаконизм, как и точность словоупотребления, дается нелегко: «Крайне трудно найти точные слова и поставить их так, чтобы немногим было сказано много, чтобы словам было тесно, мыслям простор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ки являются лицом публикации и отсутствие знаний об особенностях и способах построения заголовков, знаний, которые так необходимы для PR-специалиста, может стать серьезной проблемой для издания. Это обстоятельство делает исследование особенностей построения газетных заголовков, на наш взгляд, весьма актуальной 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й работе нашей целью является выявление способов привлечения внимания в газетных заголов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исследования предполагается рассмотрение следующих вопрос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ркетинг С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нятие и виды рекла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клама в печатных С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 также будет проведен анализ построения заголовков на примере двух челябинских газет «Челяба» и «Ва-ба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объектом настоящей дипломной работы являются заголовки, встречающиеся на страницах современн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м исследования послужили отдельные номера газет «Ва-банк» и «Челяба» за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лись методы тематической выборки, контент-анализа, описательны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способность газетных заголовков привлекать внимание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6:00Z</dcterms:created>
  <dc:creator>mar</dc:creator>
  <dc:description/>
  <cp:keywords/>
  <dc:language>en-US</dc:language>
  <cp:lastModifiedBy>mar</cp:lastModifiedBy>
  <dcterms:modified xsi:type="dcterms:W3CDTF">2009-09-24T05:36:00Z</dcterms:modified>
  <cp:revision>2</cp:revision>
  <dc:subject/>
  <dc:title>ВВЕДЕНИЕ </dc:title>
</cp:coreProperties>
</file>