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ктуальность настоящего исследования. Мир Интернета очень насыщен: многочисленные сайты, реклама, статьи, музыка - это далеко не полный перечень всего того, что присутствует в виртуальном пространстве. Существенной особенностью современных процессов глобализации является эспоненциальный рост масштабов применения новых информационных технологий в жизни общества. Особая роль в этом процессе принадлежит глобальной сети Интернет, которая являясь специфическим интерактивным средством массовой коммуникации уже активно используется в политической жизни общества. </w:t>
      </w:r>
    </w:p>
    <w:p>
      <w:pPr>
        <w:pStyle w:val="Normal"/>
        <w:rPr/>
      </w:pPr>
      <w:r>
        <w:rPr/>
        <w:t xml:space="preserve">В настоящее время в нашей стране все более широкое распространение получают цифровые технологии. Возможность использовать международную компьютерную сеть Интернет имеют уже практически все субъекты Российской Федерации. По опубликованным в печати сведениям, сейчас более 3 млн. компьютеров в России подключено к этой глобальной компьютерной системе, или, как ее еще часто называют, «всемирной паутине», а реальных ее пользователей значительно больше, поскольку, как правило, одним подключенным компьютером пользуется несколько человек. В России зарегистрировано около 24 тыс. доменов, но пока в целом можно сказать, что для подавляющего большинства населения нашей страны Интернет продолжает оставаться чем-то непонятным и недоступным . </w:t>
      </w:r>
    </w:p>
    <w:p>
      <w:pPr>
        <w:pStyle w:val="Normal"/>
        <w:rPr/>
      </w:pPr>
      <w:r>
        <w:rPr/>
        <w:t xml:space="preserve">А между тем идея соединения компьютеров в одну сеть появилась еще в 1961 г., и поэтому для всего остального цивилизованного мира Интернет является уже привычным и обычным делом - пожалуй, нет такой организации, фирмы или иного юридического или физического лица, компьютеры которого не были бы подключены к Интернету. С помощью Интернета осуществляют покупки, поступают в институты, знакомятся, дискутируют, посещают музеи, общаются и даже ругаются. </w:t>
      </w:r>
    </w:p>
    <w:p>
      <w:pPr>
        <w:pStyle w:val="Normal"/>
        <w:rPr/>
      </w:pPr>
      <w:r>
        <w:rPr/>
        <w:t xml:space="preserve">Достижения в области новых технологий, на которых основывается формирование информационного общества, во многом изменили характер политической коммуникации. Без информационного сопровождения функционирование современных демократических институтов может быть существенно затруднено, а обеспечение равного доступа к сетям при определенных условиях может способствовать закреплению демократических стандартов на уровнях межличностного и межгруппового общения. При этом необходимо учитывать, что современные информационные технологии, по мере расширения их сферы применения в повседневной жизни общества, создают потенциальную возможность манипулятивного воздействия на личность, в том числе и некорректного с точки зрения нравственности. </w:t>
      </w:r>
    </w:p>
    <w:p>
      <w:pPr>
        <w:pStyle w:val="Normal"/>
        <w:rPr/>
      </w:pPr>
      <w:r>
        <w:rPr/>
        <w:t xml:space="preserve">Важными факторами, влияющими на политический процесс, является постепенная демассификация масс-медиа и снижение издержек информационного обмена, что определяет перемещение акцентов СМИ в Интернет - пространство. </w:t>
      </w:r>
    </w:p>
    <w:p>
      <w:pPr>
        <w:pStyle w:val="Normal"/>
        <w:rPr/>
      </w:pPr>
      <w:r>
        <w:rPr/>
        <w:t xml:space="preserve">Таким образом, обращение к теме «проблемы нравственности в современном Интернете» объясняется настоятельной необходимостью начала проведения междисциплинарных исследований особенностей коммуникации в условиях развития технологий информационного общества в России. </w:t>
      </w:r>
    </w:p>
    <w:p>
      <w:pPr>
        <w:pStyle w:val="Normal"/>
        <w:rPr/>
      </w:pPr>
      <w:r>
        <w:rPr/>
        <w:t xml:space="preserve">Цель и задачи исследования. Целью настоящего исследования является выявление особенностей проблемы нравственности в современном Интернете. </w:t>
      </w:r>
    </w:p>
    <w:p>
      <w:pPr>
        <w:pStyle w:val="Normal"/>
        <w:rPr/>
      </w:pPr>
      <w:r>
        <w:rPr/>
        <w:t xml:space="preserve">В соответствии с целью исследования решались следующие задачи: </w:t>
      </w:r>
    </w:p>
    <w:p>
      <w:pPr>
        <w:pStyle w:val="Normal"/>
        <w:rPr/>
      </w:pPr>
      <w:r>
        <w:rPr/>
        <w:t xml:space="preserve">- выявление теоретических оснований проблемы нравственности в современном Интернет - пространстве; </w:t>
      </w:r>
    </w:p>
    <w:p>
      <w:pPr>
        <w:pStyle w:val="Normal"/>
        <w:rPr/>
      </w:pPr>
      <w:r>
        <w:rPr/>
        <w:t xml:space="preserve">- формулирование основных понятий важных для анализа роли Интернета в современной коммуникации с учетом сферы нравственности; </w:t>
      </w:r>
    </w:p>
    <w:p>
      <w:pPr>
        <w:pStyle w:val="Normal"/>
        <w:rPr/>
      </w:pPr>
      <w:r>
        <w:rPr/>
        <w:t xml:space="preserve">- анализ практики нарушений общепринятых нравственных норм в Интернет-пространстве. </w:t>
      </w:r>
    </w:p>
    <w:p>
      <w:pPr>
        <w:pStyle w:val="Normal"/>
        <w:rPr/>
      </w:pPr>
      <w:r>
        <w:rPr/>
        <w:t xml:space="preserve">Методология и источники исследования. Теоретической и методологической основой работы являются работы отечественных и зарубежных авторов, посвященных проблемам и формирования информационного общества, а также анализ публикаций, размещенные в Интернете. </w:t>
      </w:r>
    </w:p>
    <w:p>
      <w:pPr>
        <w:pStyle w:val="Normal"/>
        <w:rPr/>
      </w:pPr>
      <w:r>
        <w:rPr/>
        <w:t xml:space="preserve">Научная новизна исследования заключается в следующем: </w:t>
      </w:r>
    </w:p>
    <w:p>
      <w:pPr>
        <w:pStyle w:val="Normal"/>
        <w:rPr/>
      </w:pPr>
      <w:r>
        <w:rPr/>
        <w:t xml:space="preserve">- осуществлено первое в отечественной научной литературе исследование проблемы нравственности в современном Интернете; </w:t>
      </w:r>
    </w:p>
    <w:p>
      <w:pPr>
        <w:pStyle w:val="Normal"/>
        <w:rPr/>
      </w:pPr>
      <w:r>
        <w:rPr/>
        <w:t xml:space="preserve">- выявлены основные нарушения норм нравственности в современном Интернете. </w:t>
      </w:r>
    </w:p>
    <w:p>
      <w:pPr>
        <w:pStyle w:val="Normal"/>
        <w:rPr/>
      </w:pPr>
      <w:r>
        <w:rPr/>
        <w:t xml:space="preserve">Практическая значимость исследования определяется тем, что ряд теоретических положений и выводов настоящего дипломного исследования вносят вклад в дальнейшую разработку концепции Интернет - коммуникаций. </w:t>
      </w:r>
    </w:p>
    <w:p>
      <w:pPr>
        <w:pStyle w:val="Normal"/>
        <w:rPr/>
      </w:pPr>
      <w:r>
        <w:rPr/>
        <w:t>Структура и объем дипломного исследования. Настоящая работа состоит из введения, двух глав, заключения и списка использованной литературы.</w:t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5:38:00Z</dcterms:created>
  <dc:creator>mar</dc:creator>
  <dc:description/>
  <cp:keywords/>
  <dc:language>en-US</dc:language>
  <cp:lastModifiedBy>mar</cp:lastModifiedBy>
  <dcterms:modified xsi:type="dcterms:W3CDTF">2009-09-24T05:38:00Z</dcterms:modified>
  <cp:revision>2</cp:revision>
  <dc:subject/>
  <dc:title>ВВЕДЕНИЕ </dc:title>
</cp:coreProperties>
</file>