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настоящей дипломной работы. В последнее время в юридической науке уделяется все большее внимание развитию направления исследований, которое получило название «парламентское право». И хотя споры о статусе этого направления в системе правоведения, о круге относящихся к его ведению проблем (очевидно, такие споры на первых этапах неизбежны) продолжаются, общепризнано, что парламентская теория и практика существенно важны для дальнейшего развития юридической науки. </w:t>
      </w:r>
    </w:p>
    <w:p>
      <w:pPr>
        <w:pStyle w:val="Normal"/>
        <w:rPr/>
      </w:pPr>
      <w:r>
        <w:rPr/>
        <w:t xml:space="preserve">Как показывает история, демократический, парламентский путь развития с разделением властей, обеспечением прав человека характеризуется государственной стабильностью, преемственностью и одновременно прогрессом. В то же время в государствах, где не приняты указанные атрибуты демократии, смена власти, как правило, сопровождается революциями, потрясениями и прочими состояниями нестабильности. Не является исключением в этом плане и история российской государственности. Поскольку одна из важнейших функций парламента — обеспечение представительства народа в публичной власти, парламентаризм как явление общественное способствует снижению социальной напряженности, а саму власть делает легитимной. Вместе с тем, являясь определенной системой организации государственной власти, для которой характерно разделение властей, верховенство закона, парламентаризм служит своего рода инструментом народовластия. </w:t>
      </w:r>
    </w:p>
    <w:p>
      <w:pPr>
        <w:pStyle w:val="Normal"/>
        <w:rPr/>
      </w:pPr>
      <w:r>
        <w:rPr/>
        <w:t xml:space="preserve">Несомненно, что фактором, стимулировавшим активизацию этого направления, явились становление парламентаризма и развитие институтов парламентской демократии в новых независимых государствах, в том числе в России. Давая оценку в исторической ретроспективе, можно утверждать, что парламент в России состоялся как важный политико-правовой институт и стал фактором стабилизации общества. Парламентаризм вошел в политическую культуру России, превратился в один из элементов российской политической реальности. Понимание парламентаризма как ценности и признание этой ценности широкими массами чрезвычайно важно. </w:t>
      </w:r>
    </w:p>
    <w:p>
      <w:pPr>
        <w:pStyle w:val="Normal"/>
        <w:rPr/>
      </w:pPr>
      <w:r>
        <w:rPr/>
        <w:t xml:space="preserve">Интенсивная парламентская практика, во-первых, позволила обратиться к изучению таких явлений государственно-правовой действительности, которые ранее не охватывались проблематикой правоведения, во-вторых, помогла взглянуть под особым углом зрения на ряд традиционных проблем конституционного права, в-третьих, потребовала методологических и учебно-методических разработок в области парламентоведения. В обновленном виде предстало соединение эмпирического уровня парламентских исследований с конституционной теорией среднего и высшего уровня. </w:t>
      </w:r>
    </w:p>
    <w:p>
      <w:pPr>
        <w:pStyle w:val="Normal"/>
        <w:rPr/>
      </w:pPr>
      <w:r>
        <w:rPr/>
        <w:t xml:space="preserve">Парламент – общенациональное представительное учреждение демократического общества. Согласно теории разделения властей парламент как носитель верховной законодательной власти занимает привилегированное положение в системе высших органов государственной власти. По демократическим конституциям парламент является верховным законодательным органом государства, однако в действительности его реальные полномочия иные. </w:t>
      </w:r>
    </w:p>
    <w:p>
      <w:pPr>
        <w:pStyle w:val="Normal"/>
        <w:rPr/>
      </w:pPr>
      <w:r>
        <w:rPr/>
        <w:t xml:space="preserve">В парламентарных странах парламент подвержен эффективному воздействию со стороны правительства. В президентских республиках парламент более независим, но и здесь президенты располагают богатым арсеналом средств воздействия на него. </w:t>
      </w:r>
    </w:p>
    <w:p>
      <w:pPr>
        <w:pStyle w:val="Normal"/>
        <w:rPr/>
      </w:pPr>
      <w:r>
        <w:rPr/>
        <w:t xml:space="preserve">Парламентаризм – особая система государственного руководства обществом, характеризующаяся разделением труда, законодательного и исполнительного, при привилегированном положении парламента. </w:t>
      </w:r>
    </w:p>
    <w:p>
      <w:pPr>
        <w:pStyle w:val="Normal"/>
        <w:rPr/>
      </w:pPr>
      <w:r>
        <w:rPr/>
        <w:t xml:space="preserve">Парламент и парламентаризм - понятия взаимосвязанные и взаимообусловленные, но отнюдь не равнозначные. Парламентаризм не может существовать без парламента, это – высшее качество парламента. Парламент может существовать без существенных элементов парламентаризма, что характерно для авторитарных режимов. </w:t>
      </w:r>
    </w:p>
    <w:p>
      <w:pPr>
        <w:pStyle w:val="Normal"/>
        <w:rPr/>
      </w:pPr>
      <w:r>
        <w:rPr/>
        <w:t xml:space="preserve">Юридическим выражением парламентаризма является контроль парламента за деятельностью правительства, который по-разному осуществляется в парламентарных странах и президентских республиках. </w:t>
      </w:r>
    </w:p>
    <w:p>
      <w:pPr>
        <w:pStyle w:val="Normal"/>
        <w:rPr/>
      </w:pPr>
      <w:r>
        <w:rPr/>
        <w:t xml:space="preserve">Степень научной разработанности темы исследования. Рост числа научных публикаций (монографий, книг и статей в специализированных юридических изданиях) за последнее десятилетие однозначно свидетельствует о неподдельном интересе исследователей и ученых к теме парламентского контроля. Отдельного монографического исследования парламентского контроля за рубежом в настоящий момент нет. Тем не менее, существует большой массив литературы, так или иначе затрагивающий данную проблематику, носящий, однако, фрагментарный характер. </w:t>
      </w:r>
    </w:p>
    <w:p>
      <w:pPr>
        <w:pStyle w:val="Normal"/>
        <w:rPr/>
      </w:pPr>
      <w:r>
        <w:rPr/>
        <w:t xml:space="preserve">Целью исследования является определение на основе комплексного системного анализа действующего особенностей правового механизма парламентского контроля за рубежом. </w:t>
      </w:r>
    </w:p>
    <w:p>
      <w:pPr>
        <w:pStyle w:val="Normal"/>
        <w:rPr/>
      </w:pPr>
      <w:r>
        <w:rPr/>
        <w:t xml:space="preserve">Достижению поставленной цели способствует решение следующих основных задач: </w:t>
      </w:r>
    </w:p>
    <w:p>
      <w:pPr>
        <w:pStyle w:val="Normal"/>
        <w:rPr/>
      </w:pPr>
      <w:r>
        <w:rPr/>
        <w:t xml:space="preserve">— </w:t>
      </w:r>
      <w:r>
        <w:rPr/>
        <w:t xml:space="preserve">проведение комплексного анализа научно-теоретического материала, посвященного концепции парламентского контроля; </w:t>
      </w:r>
    </w:p>
    <w:p>
      <w:pPr>
        <w:pStyle w:val="Normal"/>
        <w:rPr/>
      </w:pPr>
      <w:r>
        <w:rPr/>
        <w:t xml:space="preserve">— </w:t>
      </w:r>
      <w:r>
        <w:rPr/>
        <w:t xml:space="preserve">уточнение и выработка авторского определения понятия парламентского контроля; </w:t>
      </w:r>
    </w:p>
    <w:p>
      <w:pPr>
        <w:pStyle w:val="Normal"/>
        <w:rPr/>
      </w:pPr>
      <w:r>
        <w:rPr/>
        <w:t xml:space="preserve">— </w:t>
      </w:r>
      <w:r>
        <w:rPr/>
        <w:t xml:space="preserve">исследование и выявление структуры парламентского контроля в различных странах; </w:t>
      </w:r>
    </w:p>
    <w:p>
      <w:pPr>
        <w:pStyle w:val="Normal"/>
        <w:rPr/>
      </w:pPr>
      <w:r>
        <w:rPr/>
        <w:t xml:space="preserve">— </w:t>
      </w:r>
      <w:r>
        <w:rPr/>
        <w:t xml:space="preserve">изучение и научный анализ опыта становления и развития института парламентского контроля в зарубежных странах; </w:t>
      </w:r>
    </w:p>
    <w:p>
      <w:pPr>
        <w:pStyle w:val="Normal"/>
        <w:rPr/>
      </w:pPr>
      <w:r>
        <w:rPr/>
        <w:t xml:space="preserve">— </w:t>
      </w:r>
      <w:r>
        <w:rPr/>
        <w:t xml:space="preserve">исследование возможности эффективного применения опыта зарубежных стран. </w:t>
      </w:r>
    </w:p>
    <w:p>
      <w:pPr>
        <w:pStyle w:val="Normal"/>
        <w:rPr/>
      </w:pPr>
      <w:r>
        <w:rPr/>
        <w:t xml:space="preserve">Объектом исследования являются общественные отношения, возникающие в процессе реализации контрольных полномочий субъектов парламентского контроля. </w:t>
      </w:r>
    </w:p>
    <w:p>
      <w:pPr>
        <w:pStyle w:val="Normal"/>
        <w:rPr/>
      </w:pPr>
      <w:r>
        <w:rPr/>
        <w:t xml:space="preserve">Предмет исследования составляют нормы конституционного, административного и финансового права, регламентирующие правовой механизм осуществления парламентского контроля. </w:t>
      </w:r>
    </w:p>
    <w:p>
      <w:pPr>
        <w:pStyle w:val="Normal"/>
        <w:rPr/>
      </w:pPr>
      <w:r>
        <w:rPr/>
        <w:t xml:space="preserve">Методологическую основу исследования составили современные общенаучные и специальные методы познания, в частности: анализ, синтез, системный, социологический, историко-юридический, аксиоматический, метод сравнительного правоведения, анализа документов и т.д. </w:t>
      </w:r>
    </w:p>
    <w:p>
      <w:pPr>
        <w:pStyle w:val="Normal"/>
        <w:rPr/>
      </w:pPr>
      <w:r>
        <w:rPr/>
        <w:t xml:space="preserve">Источниковедческую основу исследования составили научные труды отечественных и зарубежных авторов по конституционному, парламентскому, финансовому и административному праву, теории и истории государства и права. </w:t>
      </w:r>
    </w:p>
    <w:p>
      <w:pPr>
        <w:pStyle w:val="Normal"/>
        <w:rPr/>
      </w:pPr>
      <w:r>
        <w:rPr/>
        <w:t>Структура работы: настоящее дипломное исследование состоит из введения, трех глав, заключения и списка литератур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53:00Z</dcterms:created>
  <dc:creator>mar</dc:creator>
  <dc:description/>
  <cp:keywords/>
  <dc:language>en-US</dc:language>
  <cp:lastModifiedBy>mar</cp:lastModifiedBy>
  <dcterms:modified xsi:type="dcterms:W3CDTF">2009-09-24T06:53:00Z</dcterms:modified>
  <cp:revision>2</cp:revision>
  <dc:subject/>
  <dc:title>ВВЕДЕНИЕ </dc:title>
</cp:coreProperties>
</file>