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дной из важнейших задач, стоящих сегодня перед законодателем, является обоснованное, концептуальное разделение полномочий налоговых органов и органов налоговой полиции. Исторически сложилось так, что обострение проблем в налоговой сфере, потребовало сначала обособления налоговых органов из структуры Министерства финансов РФ, а затем органы налоговой полиции выделились из состава Государственной налоговой службы и стали самостоятельным ведомством. </w:t>
      </w:r>
    </w:p>
    <w:p>
      <w:pPr>
        <w:pStyle w:val="Normal"/>
        <w:rPr/>
      </w:pPr>
      <w:r>
        <w:rPr/>
        <w:t xml:space="preserve">Однако реформирование системы налоговых органов проходило без продуманной научной концепции. Результатом стали: большое количество нормативно-правовых актов, определяющих компетенцию налоговых органов и налоговой полиции; пересечение полномочий; юридические коллизии. Такая ситуация породила возможности для злоупотреблений служебным положением, незащищенность налогоплательщиков и как следствие - глубоко негативное отношение ко всей налоговой системе, недоверие и подозрительность в отношении деятельности органов государственной власти в этой сфере. Пересечение управленческих полномочий и правоохранительных скрывает в себе также проблемы, связанные с доказыванием вины недобросовестного налогоплательщика. </w:t>
      </w:r>
    </w:p>
    <w:p>
      <w:pPr>
        <w:pStyle w:val="Normal"/>
        <w:rPr/>
      </w:pPr>
      <w:r>
        <w:rPr/>
        <w:t xml:space="preserve">Государственное управление в данной области должно строиться по тем же принципам, что и в других отраслях. Так, общее управление в области атомной энергии возложено на Министерство по атомной энергетике РФ. Оно проводит государственную политику в области разработки, производства и утилизации ядерных зарядов и боеприпасов, осуществляет государственное управление использованием атомной энергии, координирует деятельность других органов исполнительной власти в подведомственной сфере. В то же время существует Госатомнадзор России (действующий на основании Положения, утвержденного указом Президента РФ), который организует и осуществляет государственный надзор за безопасностью при производстве, обращении и использовании атомной энергии, радиоактивных веществ, обеспечивает защиту окружающей среды и интересы безопасности РФ. Важным полномочием Госатомнадзора является инспектирование состояния ядерной и радиационной безопасности, выдача предписаний об обязательном устранении нарушений, приостановление работ, проводимых с нарушением правил и требований; изъятие лицензий. За нарушение правил, норм и инструкций в соответствующей области Госатомнадзор имеет право привлекать к административной ответственности должностных лиц (ч.2 ст. 88 КоАП РСФСР). </w:t>
      </w:r>
    </w:p>
    <w:p>
      <w:pPr>
        <w:pStyle w:val="Normal"/>
        <w:rPr/>
      </w:pPr>
      <w:r>
        <w:rPr/>
        <w:t xml:space="preserve">Трансформация ГНС в Министерство РФ по налогам и сборам - первый шаг на пути уточнения компетенции налоговых органов. Министерство - это орган исполнительной власти, осуществляющий государственное управления в определенной сфере и координирующий деятельность других органов власти в данной области. </w:t>
      </w:r>
    </w:p>
    <w:p>
      <w:pPr>
        <w:pStyle w:val="Normal"/>
        <w:rPr/>
      </w:pPr>
      <w:r>
        <w:rPr/>
        <w:t xml:space="preserve">По нашему мнению, ключевыми становятся функции по управлению и координации. Содержанием управления являются следующие полномочия ГНС: </w:t>
      </w:r>
    </w:p>
    <w:p>
      <w:pPr>
        <w:pStyle w:val="Normal"/>
        <w:rPr/>
      </w:pPr>
      <w:r>
        <w:rPr/>
        <w:t xml:space="preserve">- непосредственное проведение и организация работы государственных налоговых инспекций; </w:t>
      </w:r>
    </w:p>
    <w:p>
      <w:pPr>
        <w:pStyle w:val="Normal"/>
        <w:rPr/>
      </w:pPr>
      <w:r>
        <w:rPr/>
        <w:t xml:space="preserve">- разработка и осуществление государственной налоговой политики; </w:t>
      </w:r>
    </w:p>
    <w:p>
      <w:pPr>
        <w:pStyle w:val="Normal"/>
        <w:rPr/>
      </w:pPr>
      <w:r>
        <w:rPr/>
        <w:t xml:space="preserve">- осуществление контроля за изданием министерствами и ведомствами нормативных документов, связанных с налогообложением, а в необходимых случаях имеет право ставить вопрос об отмене указанных документов, как не соответствующих действующему законодательству; </w:t>
      </w:r>
    </w:p>
    <w:p>
      <w:pPr>
        <w:pStyle w:val="Normal"/>
        <w:rPr/>
      </w:pPr>
      <w:r>
        <w:rPr/>
        <w:t xml:space="preserve">- проведение обследований и проверок организации работы налоговых инспекций на всех уровнях, принятие мер к устранению выявленных недостатков и нарушений, в случае необходимости заслушивание отчетов руководителей проверенных инспекций, оказание методической и практической помощи в организации работы инспекций; </w:t>
      </w:r>
    </w:p>
    <w:p>
      <w:pPr>
        <w:pStyle w:val="Normal"/>
        <w:rPr/>
      </w:pPr>
      <w:r>
        <w:rPr/>
        <w:t xml:space="preserve">- осуществление общего контроля за состоянием инспекторской работы государственных налоговых инспекций по субъектам Федерации; </w:t>
      </w:r>
    </w:p>
    <w:p>
      <w:pPr>
        <w:pStyle w:val="Normal"/>
        <w:rPr/>
      </w:pPr>
      <w:r>
        <w:rPr/>
        <w:t xml:space="preserve">- проведение мероприятий по профессиональной подготовке и переподготовке кадров; </w:t>
      </w:r>
    </w:p>
    <w:p>
      <w:pPr>
        <w:pStyle w:val="Normal"/>
        <w:rPr/>
      </w:pPr>
      <w:r>
        <w:rPr/>
        <w:t xml:space="preserve">- разработка форм налоговых отчетов, расчетов, деклараций и других финансово-отчетных документов; </w:t>
      </w:r>
    </w:p>
    <w:p>
      <w:pPr>
        <w:pStyle w:val="Normal"/>
        <w:rPr/>
      </w:pPr>
      <w:r>
        <w:rPr/>
        <w:t xml:space="preserve">- консолидация и анализ отчетных статистических данных и результатов проверок; </w:t>
      </w:r>
    </w:p>
    <w:p>
      <w:pPr>
        <w:pStyle w:val="Normal"/>
        <w:rPr/>
      </w:pPr>
      <w:r>
        <w:rPr/>
        <w:t xml:space="preserve">- подготовка предложений по разработке инструктивных, методических указаний и другой документации по применению законодательных актов по налогам и сборам; </w:t>
      </w:r>
    </w:p>
    <w:p>
      <w:pPr>
        <w:pStyle w:val="Normal"/>
        <w:rPr/>
      </w:pPr>
      <w:r>
        <w:rPr/>
        <w:t xml:space="preserve">- получение обобщенного анализа отчетов ГНИ о проведенной работе; </w:t>
      </w:r>
    </w:p>
    <w:p>
      <w:pPr>
        <w:pStyle w:val="Normal"/>
        <w:rPr/>
      </w:pPr>
      <w:r>
        <w:rPr/>
        <w:t xml:space="preserve">- разработка предложений по совершенствованию законодательства о налогах; </w:t>
      </w:r>
    </w:p>
    <w:p>
      <w:pPr>
        <w:pStyle w:val="Normal"/>
        <w:rPr/>
      </w:pPr>
      <w:r>
        <w:rPr/>
        <w:t xml:space="preserve">- разработка межправительственных соглашений об избежании двойногоналогообложения совместно с Министерством экономики и финансов РФ; </w:t>
      </w:r>
    </w:p>
    <w:p>
      <w:pPr>
        <w:pStyle w:val="Normal"/>
        <w:rPr/>
      </w:pPr>
      <w:r>
        <w:rPr/>
        <w:t xml:space="preserve">- осуществление межгосударственных связей с налоговыми службами иностранных государств, международными организациями в соответствии с имеющимися соглашениями, изучение опыта организации деятельности налоговых служб зарубежных стран с целью практического использования в деятельности ГНИ; </w:t>
      </w:r>
    </w:p>
    <w:p>
      <w:pPr>
        <w:pStyle w:val="Normal"/>
        <w:rPr/>
      </w:pPr>
      <w:r>
        <w:rPr/>
        <w:t xml:space="preserve">- осуществление мер по созданию информационных систем, автоматизированных рабочих мест и других средств автоматизации и компьютеризации работы ГНИ; </w:t>
      </w:r>
    </w:p>
    <w:p>
      <w:pPr>
        <w:pStyle w:val="Normal"/>
        <w:rPr/>
      </w:pPr>
      <w:r>
        <w:rPr/>
        <w:t xml:space="preserve">Координационные полномочия включают: </w:t>
      </w:r>
    </w:p>
    <w:p>
      <w:pPr>
        <w:pStyle w:val="Normal"/>
        <w:rPr/>
      </w:pPr>
      <w:r>
        <w:rPr/>
        <w:t xml:space="preserve">- проведение в тесном взаимодействии с правоохранительными и контролирующими органами государственной власти мероприятий по усилению надзора за соблюдением законодательства о налогах и сборах; </w:t>
      </w:r>
    </w:p>
    <w:p>
      <w:pPr>
        <w:pStyle w:val="Normal"/>
        <w:rPr/>
      </w:pPr>
      <w:r>
        <w:rPr/>
        <w:t xml:space="preserve">- деятельность по взаимодействию с органами государственной власти и управления всех уровней по вопросам обеспечения налоговых органов РФ служебными помещениями, транспортом, вычислительной техникой и другими материально-техническими средствами. </w:t>
      </w:r>
    </w:p>
    <w:p>
      <w:pPr>
        <w:pStyle w:val="Normal"/>
        <w:rPr/>
      </w:pPr>
      <w:r>
        <w:rPr/>
        <w:t>- надзор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</w:t>
        <w:tab/>
        <w:t>Работа не сдавалась - так как не уложилась по срокам. Неплагиат. Ранее не выкладывалась в се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8:00Z</dcterms:created>
  <dc:creator>mar</dc:creator>
  <dc:description/>
  <cp:keywords/>
  <dc:language>en-US</dc:language>
  <cp:lastModifiedBy>mar</cp:lastModifiedBy>
  <dcterms:modified xsi:type="dcterms:W3CDTF">2009-09-24T07:08:00Z</dcterms:modified>
  <cp:revision>2</cp:revision>
  <dc:subject/>
  <dc:title>ВВЕДЕНИЕ </dc:title>
</cp:coreProperties>
</file>