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lang w:val="en-US" w:eastAsia="en-US"/>
            </w:rPr>
            <w:fldChar w:fldCharType="separate"/>
          </w:r>
          <w:hyperlink w:anchor="__RefHeading___Toc240892149">
            <w:r>
              <w:rPr>
                <w:rStyle w:val="IndexLink"/>
                <w:kern w:val="2"/>
                <w:sz w:val="28"/>
                <w:lang w:val="en-US" w:eastAsia="en-US"/>
              </w:rPr>
              <w:t>Введение</w:t>
              <w:tab/>
              <w:t>…………………………………………………………………………...3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0">
            <w:r>
              <w:rPr>
                <w:rStyle w:val="IndexLink"/>
                <w:kern w:val="2"/>
                <w:sz w:val="28"/>
                <w:lang w:val="en-US" w:eastAsia="en-US"/>
              </w:rPr>
              <w:t>Территориальная и отраслевая структура народного хозяйства России</w:t>
              <w:tab/>
              <w:t>………..5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1">
            <w:r>
              <w:rPr>
                <w:rStyle w:val="IndexLink"/>
                <w:kern w:val="2"/>
                <w:sz w:val="28"/>
                <w:lang w:val="en-US" w:eastAsia="en-US"/>
              </w:rPr>
              <w:t>1 Отраслевая структура хозяйства Российской Федерации</w:t>
              <w:tab/>
              <w:t>……………………..5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2">
            <w:r>
              <w:rPr>
                <w:rStyle w:val="IndexLink"/>
                <w:kern w:val="2"/>
                <w:sz w:val="28"/>
                <w:lang w:val="en-US" w:eastAsia="en-US"/>
              </w:rPr>
              <w:t>2 Территориальная и отраслевая структура промышленности России</w:t>
              <w:tab/>
              <w:t>………..8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3">
            <w:r>
              <w:rPr>
                <w:rStyle w:val="IndexLink"/>
                <w:kern w:val="2"/>
                <w:sz w:val="28"/>
                <w:lang w:val="en-US" w:eastAsia="en-US"/>
              </w:rPr>
              <w:t>3 Территориальная и отраслевая структура сельского хозяйства России</w:t>
              <w:tab/>
              <w:t>………16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4">
            <w:r>
              <w:rPr>
                <w:rStyle w:val="IndexLink"/>
                <w:kern w:val="2"/>
                <w:sz w:val="28"/>
                <w:lang w:val="en-US" w:eastAsia="en-US"/>
              </w:rPr>
              <w:t>Заключение</w:t>
              <w:tab/>
              <w:t>…………………………………………………………………...19</w:t>
            </w:r>
          </w:hyperlink>
        </w:p>
        <w:p>
          <w:pPr>
            <w:pStyle w:val="Normal"/>
            <w:spacing w:lineRule="auto" w:line="360"/>
            <w:jc w:val="both"/>
            <w:rPr>
              <w:kern w:val="2"/>
              <w:sz w:val="28"/>
              <w:lang w:val="en-US" w:eastAsia="en-US"/>
            </w:rPr>
          </w:pPr>
          <w:hyperlink w:anchor="__RefHeading___Toc240892155">
            <w:r>
              <w:rPr>
                <w:rStyle w:val="IndexLink"/>
                <w:kern w:val="2"/>
                <w:sz w:val="28"/>
                <w:lang w:val="en-US" w:eastAsia="en-US"/>
              </w:rPr>
              <w:t>Список используемой литературы</w:t>
              <w:tab/>
              <w:t>……………………………………………….22</w:t>
            </w:r>
          </w:hyperlink>
          <w:r>
            <w:rPr>
              <w:rStyle w:val="IndexLink"/>
              <w:sz w:val="28"/>
              <w:kern w:val="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firstLine="709"/>
        <w:jc w:val="center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0" w:name="__RefHeading___Toc240892149"/>
      <w:bookmarkEnd w:id="0"/>
      <w:r>
        <w:rPr>
          <w:rFonts w:cs="Times New Roman" w:ascii="Times New Roman" w:hAnsi="Times New Roman"/>
          <w:kern w:val="2"/>
          <w:sz w:val="28"/>
        </w:rPr>
        <w:t>В</w:t>
      </w:r>
      <w:r>
        <w:rPr>
          <w:rFonts w:cs="Times New Roman" w:ascii="Times New Roman" w:hAnsi="Times New Roman"/>
          <w:sz w:val="28"/>
        </w:rPr>
        <w:t>ведение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я является евразий</w:t>
        <w:softHyphen/>
        <w:t xml:space="preserve">ским государством, так как часть его территории расположена в Европе, часть — в Сибири и Дальнем Востоке (Азия). Федерация занимает площадь в 17,1 млн кв. км, протяженность меридиана 2,5—4 тыс. км, широты — 9 тыс. км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айняя северная точка России (77° 43' с. ш.) на</w:t>
        <w:softHyphen/>
        <w:t>ходится за полярным кругом и является мысом Челюскин полуост</w:t>
        <w:softHyphen/>
        <w:t>рова Таймыр), южная точка (41 ° 11' с. ш.) - примерно на 40-й параллели северной широты (гора Базардюзю Главного хребта Большого Кавказа, на границе Республики Дагестан с Азербайджаном), западная (19° 38' в. д.) — в Восточном полушарии, неподалеку от нулевого мери</w:t>
        <w:softHyphen/>
        <w:t>диана (песчаная коса Гданьского залива Балтийского моря, около Калининграда), а восточная (168 ° 40' з. д.) — уже в Западном полушарии (мыс Дежнева полуостро</w:t>
        <w:softHyphen/>
        <w:t xml:space="preserve">ва Чукотский)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йская Федерация расположена в пре</w:t>
        <w:softHyphen/>
        <w:t>делах одиннадцати часовых поясов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раницы России определены по большей части морем — из общей протяженности ее гра</w:t>
        <w:softHyphen/>
        <w:t>ниц (58,6 тыс. км) - 2/3 морские (44,3 тыс. км) и 1/3 сухопутные (14,3 тыс. км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ожение России на карте по отношению к соседни странам определяется группой фак</w:t>
        <w:softHyphen/>
        <w:t>торов. Важное положительное влияние имеет характер преоб</w:t>
        <w:softHyphen/>
        <w:t>разований в экономике, во внутренней и внешней поли</w:t>
        <w:softHyphen/>
        <w:t>тике страны, происходящих в последний период време</w:t>
        <w:softHyphen/>
        <w:t xml:space="preserve">ни. Приоритетными факторами являются: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открытость экономики и переход к рыночной экономике,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отказ от политики «железного занавеса», «холодной войны»,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уничтожение военных баз России за пределами государства (в странах ОВД)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Значительным внешнеполитическим фактором является формирование новых стран из бывших республик СССР, называющихся странами «ближнего зарубежья». Данное изменение привело к дополнительным преградам внешнеэкономических связей России с европейскими и ближневосточными странами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ругим аспектом, воздействующим на состояние во внешней политике России, является прирост влияния государств – группы «азиатских тигров» (Китай, Япония, КНДР, Южная Корея, Тайвань, Таиланд, Сингапур, Малайзия, Индонезия, Филиппины и др.)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оследнее время акцент во внешней политике Россия делает именно на взаимоотношения с азиатскими соседями. Это вызвано тем, что восточные регионы России (Сибирь, дальний Восток) имеют значительный ПРП, высокий уроень промышленности, отличаются емким внут</w:t>
        <w:softHyphen/>
        <w:t xml:space="preserve">ренним рынком с повышенным спросом на продукцию легкой промышленности и наукоемких производств. Все это играет важную роль для развития внешнеэкономических связей России со странами Восточной и Юго-Восточной Азии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</w:rPr>
      </w:pPr>
      <w:bookmarkStart w:id="1" w:name="__RefHeading___Toc240892150"/>
      <w:bookmarkEnd w:id="1"/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Территориальная и отраслевая структура народного хозяйства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2" w:name="__RefHeading___Toc240892151"/>
      <w:bookmarkEnd w:id="2"/>
      <w:r>
        <w:rPr>
          <w:rFonts w:cs="Times New Roman" w:ascii="Times New Roman" w:hAnsi="Times New Roman"/>
          <w:sz w:val="28"/>
        </w:rPr>
        <w:t>1 Отраслевая структура хозяйства Российской Феде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ажное значение в экономической жизни России принадле</w:t>
        <w:softHyphen/>
        <w:t>жит  производственной сфере, в которой за</w:t>
        <w:softHyphen/>
        <w:t xml:space="preserve">нято 65% от общей численности занятого населения; это почти в два раза больше, чем в непроизводственной сфере (35%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реди отраслей производственной сферы большинство составляют отрасли, которые занимаются непосредственно выпуском ма</w:t>
        <w:softHyphen/>
        <w:t xml:space="preserve">териального продукта: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мышленность и строитель</w:t>
        <w:softHyphen/>
        <w:t xml:space="preserve">ство (занято 32% населения),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ельское и лесное хозяй</w:t>
        <w:softHyphen/>
        <w:t xml:space="preserve">ство (14%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сего в этих отраслях в России занято 46% населения. Остальные отрасли производственной сфе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- транспорт и связь (8%),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торговля, общественное питание, материально-техническое снабже</w:t>
        <w:softHyphen/>
        <w:t>ние, сбыт, заготовки (11%) [1, 42 - 43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лесную, деревообрабатывающую и целлюлозно-бумажную промышленность,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производство строительных материал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езультатом функционирования вышеупомянутых отраслей этой группы являются средства производства [1, 45 - 46]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40892152"/>
      <w:r>
        <w:rPr>
          <w:rFonts w:cs="Times New Roman" w:ascii="Times New Roman" w:hAnsi="Times New Roman"/>
          <w:sz w:val="28"/>
          <w:szCs w:val="28"/>
        </w:rPr>
        <w:t xml:space="preserve">2 Территориальная и отраслевая структура промышленности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40892152"/>
      <w:r>
        <w:rPr>
          <w:rFonts w:cs="Times New Roman" w:ascii="Times New Roman" w:hAnsi="Times New Roman"/>
          <w:sz w:val="28"/>
          <w:szCs w:val="28"/>
        </w:rPr>
        <w:t>России</w:t>
      </w:r>
      <w:bookmarkEnd w:id="4"/>
    </w:p>
    <w:p>
      <w:pPr>
        <w:pStyle w:val="Normal"/>
        <w:keepNext w:val="tru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оритетной отраслью народного хо</w:t>
        <w:softHyphen/>
        <w:t>зяйства России является топливный комплекс. Он занимает второе место в выпуске после машинострое</w:t>
        <w:softHyphen/>
        <w:t xml:space="preserve">ния (17 – 18% промышленного производства)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ым ис</w:t>
        <w:softHyphen/>
        <w:t>точником энергии и важнейшим промышленным сы</w:t>
        <w:softHyphen/>
        <w:t>рьем является минеральное топливо, его реализация составляет главную статью экспортных поступлений. Запасы топливных ресурсов России (при</w:t>
        <w:softHyphen/>
        <w:t xml:space="preserve">мерно 6 000 млрд т) - крупнейшие в мире. Топливоизбыточными районами России являются европейский Север, Сибирь и Дальний Восток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се остальные районы слабо обес</w:t>
        <w:softHyphen/>
        <w:t xml:space="preserve">печены топливом и испытывают дефицит в нем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зко ощущается потребность в топливе в Центральном, Центрально-Черноземном, Северо-Западном и Волго-Вятском районах. Различа</w:t>
        <w:softHyphen/>
        <w:t xml:space="preserve">ется и состав топливных ресурсов по районам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Цент</w:t>
        <w:softHyphen/>
        <w:t>ральном, Восточно-Сибирском и Дальневосточном рай</w:t>
        <w:softHyphen/>
        <w:t>онах преобладает уголь, на Северном Кавказе, в Поволжье и на Урале — нефть и природный газ, а Север</w:t>
        <w:softHyphen/>
        <w:t>ный и Западно-Сибирский районы в равной мере хоро</w:t>
        <w:softHyphen/>
        <w:t>шо обеспечены ресурсами угля, нефти и природного газ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вырезано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По выпуску черных металлов (выплавка стали 50 млн т, что составляет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% ее ми</w:t>
        <w:softHyphen/>
        <w:t>рового объема) Россия находится на 4-е месте после Китая (107 млн. т), Японии (105 млн, т) и США (около 100 млн. т) и имеет ведущее по экспорту (25 млн т, или 10% мирового экспорта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та отрасль имеет разветвленную структуру, достаточно сконцентрирована. 90% чугуна, стали и проката производится на металлургических комбинатах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труктуре металлургического производства выделяют заводы, которые специализируются только на чугуне и стали или - в чугуне, стали и прокате (передельная металлургия). Можно также отметить предприятия малой металлургии, производство стали и проката на машиностроительных заводах и предприя</w:t>
        <w:softHyphen/>
        <w:t>тия с электрометаллургическим производством стали и ферросплавов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месторасположение металлургии оказывают влияние различные факторы: сырьевой и топ</w:t>
        <w:softHyphen/>
        <w:t>ливно-энергетический фактор, т. е. степень удовлетворения в сырье и топливе производства; особо важно наличие воды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вое место по добыче железа занимает Центрально - Чер</w:t>
        <w:softHyphen/>
        <w:t>ноземный район; затем идут Урал, Северный район, Восточная и Западная Сибирь. По выплавке кокса главным является Западно-Сибирский район (Кузнецкий бассейн), на втором месте - Север (Печорский бас</w:t>
        <w:softHyphen/>
        <w:t>сейн) и Дальний Восток (Южно-Якутский бассейн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блемой развития черной металлургии является недостаток марганцевых руд, которые сконцентрированы в СНГ на Украине (Никопольское, Боль</w:t>
        <w:softHyphen/>
        <w:t xml:space="preserve">шое Токмакское месторождения) и в Грузии (Чиатурское месторождение)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плекс цветной металлургии отличается множественностью структуры, так как в ней выпускается порядка 70 металлов, высоким уровнем обеспеченности собствен</w:t>
        <w:softHyphen/>
        <w:t xml:space="preserve">ным сырье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вырезано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ля данной отрасли специфичны значительные расходы древесины и высокий уровень отходов производства (от 20% на стадии лесозаготовок до 40— 70% в процессе последующей обработки древесины). Следовательно, наиболее значительным фактором размещения является сырьевой. Лесозаготовки ведутся в Северном районе, Урале, Сибири и Дальнем Востоке [4, 329 - 330]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пространение сферы легкой промышленности оп</w:t>
        <w:softHyphen/>
        <w:t>ределяется совокупным влиянием сырьевого, потребительского фак</w:t>
        <w:softHyphen/>
        <w:t>торов и фактора рабочей силы. При этом комбинаты с первичной обработкой сырья расположены у его источников, что определяется высоким уровнем отходов. Выпуск готовой продукции направлено на районы и центры потребления, характеризуемые одновременно местами сосредоточения ре</w:t>
        <w:softHyphen/>
        <w:t>сурсов труда, квалифицированной рабочей силы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Центр легкой промышленности — Центральный район, ему принадлежит 75%</w:t>
      </w:r>
      <w:r>
        <w:rPr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ыпуска всех видов тка</w:t>
        <w:softHyphen/>
        <w:t xml:space="preserve">ней России. Текстильная индустрия района применяет как свое сырье (лен, синтетические волокна и др.) так и привозное (хлопок-волокно, шелк-сырец и др.) сырье [4, 344].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труктуре пищевой промыш</w:t>
        <w:softHyphen/>
        <w:t>ленности можно отметить три группы отраслей, которые подразделяют в зависимости от сырьевого и потребительского аспектов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) Производства, предприятия которых эффективнее разме</w:t>
        <w:softHyphen/>
        <w:t>щать у источников сырья: Центрально-Черноземный, Северо-Кавказский, Поволж</w:t>
        <w:softHyphen/>
        <w:t>ский районы, юг Центрального района, юг Сибири и Дальнего Восто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вырезано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5" w:name="__RefHeading___Toc240892153"/>
      <w:bookmarkEnd w:id="5"/>
      <w:r>
        <w:rPr>
          <w:rFonts w:cs="Times New Roman" w:ascii="Times New Roman" w:hAnsi="Times New Roman"/>
          <w:sz w:val="28"/>
        </w:rPr>
        <w:t>3 Территориальная и отраслевая структура сельского хозяйства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к как Россия имеет самый крупный в мире земельный фонд, пригодный для сельского хозяйства, что должно являться перспективами для успешного развития сельского хозяйства. Но необходимо отметить и множество негативных факторов (неблагоприятные географическое положение, климатические условия), которые в значительной мере уменьшают эти перспективы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йская Федерация — является государством с самым суровым климатом в мире. Большинство территории (75%) расположено в холодном и умеренном климатических поясах. Тепло попадает ограниченно (средняя температура не превышает 5 °С, сумма температур за период свыше 10 °С колеблется от 400 °С на севере до 4 000 °С на юге страны), примерно 10 млн кв. км, или 60% территории России находится под вечной мерзлото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Данный пояс является базой для развития пищевой промышленности России, здесь производится почти 80% продукции земледелия страны (пшеница, риса, кукуруза на зерно, сахарная свекла, подсолнечник, плоды и овощи, бахчевые, виноград). В жи</w:t>
        <w:softHyphen/>
        <w:t>вотноводческом комплексе отмечается молочно-мясное и мясное направления, свиноводство, птицеводство и овце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убтропическом поясе </w:t>
      </w:r>
      <w:r>
        <w:rPr>
          <w:bCs/>
          <w:kern w:val="2"/>
          <w:sz w:val="28"/>
          <w:szCs w:val="28"/>
        </w:rPr>
        <w:t>(побережье Черного моря), который имеет очень малую площадь, собрано все табаководство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крестности Кавказа и Южной Сибири с преобладанием гористой местности</w:t>
      </w:r>
      <w:r>
        <w:rPr>
          <w:bCs/>
          <w:kern w:val="2"/>
          <w:sz w:val="28"/>
          <w:szCs w:val="28"/>
        </w:rPr>
        <w:t xml:space="preserve"> (Ал</w:t>
        <w:softHyphen/>
        <w:t>тай, Кузнецкий Алатау, Западный и Восточный Саяны, горы Тувы, Прибайкалья и Забайкалья) обильны естественными лугами, которые служат паст</w:t>
        <w:softHyphen/>
        <w:t>бищами, что накладывает отпечаток на специализацию сельского хозяйства. Здесь развито мясное ско</w:t>
        <w:softHyphen/>
        <w:t>товодство, овцеводство, коневодство, мараловодство, яководство, верблюдо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Специализация, размещение отраслей животновод</w:t>
        <w:softHyphen/>
        <w:t>ства в нашей стране, как и в мире в целом, обнаружива</w:t>
        <w:softHyphen/>
        <w:t>ет сильнейшую зависимость от размеров и характера кормов (кормовой базы) в разных природных зонах и районах, географии потребителей (городов, предприя</w:t>
        <w:softHyphen/>
        <w:t>тий переработки) и производителей (трудовые ресурсы) животноводческой продукции [5, 217 - 220]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6" w:name="__RefHeading___Toc240892154"/>
      <w:bookmarkEnd w:id="6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проблемы развития народного хозяйства России и последствия вступления в ВТО на развитие отраслей промышленност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Машиностро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не будет серьезной господдержки машиносторения, через 5-7 лет мы уйдем и с внутреннего, и с внешнего рынков (не зависимо от того, вступим мы в ВТО или нет). Частный бизнес не в состоянии мобилизовать необходимые ресурсы на приемлемых условиях, т. е. давать кредит на длительные сроки, по низким процентным ставкам, с тем, чтобы создавать новые образцы техники. Крупные западные компании - Siemens, Alstom, General Electric, ABB - вытеснят отечественны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Металлур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я доступа черных металлов на зарубежные рынки при присоединении России к ВТО существенно не изменятся, так как избыток мощностей по производству стали в мире по-прежнему будет обуславливать высокий уровень конкуренции и выдавливание российской металлопродукции с мировых рынков, применяя при этом национальные антидемпинговые процедуры и другие ограничительные меры, что не противоречит системе В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ступления России в ВТО увеличится объем производства металлопотребляющих зарубежных компаний в России. Так, например, западные производители автомобилей придут на российский рынок. Российские металлурги, сталепроизводители смогут увеличить внутренние продажи своей продук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Химическая 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ступления России в ВТО сама по себе ситуация и с продукцией химической промышленности вряд ли улучшится. Поскольку членство в ВТО не гарантирует, что остальные страны - участницы не будут противодействовать импорту российск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отив, открытие нашего внутреннего химического рынка после вхождения в ВТО приведет к тому, что к нам хлынет более высококачественная и более конкурентоспособная продукция западных производителей. Она практически вытеснит с рынка аналогичную отечественную продукцию, для производства которой у нас есть необходимые мощности. Вместе с тем возрастут тарифы на ввоз продукции, которая в России не выпускается. А это ударит уже по непосредственным потребителям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ение к ВТО не приведет к потерям для сельского хозяйства. Поскольку по степени открытости внутреннего рынка мы уже «обогнали» многие страны. Ниже нас только Новая Зеландия, Австралия, Казахстан и Эстония. С сегодняшнего уровня дальнейшее снижение импортного тарифа уже не является в целом ощутимым для внутреннего рынка в целом (это может быть ощутимо по отдельным конкретным продуктам). Что касается господдержки, то у нас ее сегодня практически нет. Наша поддержка сегодня составляет 1 млрд. долларов. Это в 20 раз меньше европейски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умеется, агрегированный показатель включает не только бюджетные трансферты, но и ценовые, однако у нас ценовых трансфертов сегодня практически 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оизводству мяса, по-видимому, Россия уже не сможет завоевать конкурентные преимущества даже на собственном рынке. Поскольку в России никогда не существовало крупнотоварного мясного скотоводства. А это значит, что нет селекции, нет технологий, нет кадров, нет производственных навыков и традиций. Поэтому для восстановления (точнее, развития) мясной подотрасли требуется еще больше времени, чем просто в случае конъюнктурного сп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 зерна можно и нужно увеличивать. Для увеличения общественного благосостояния гораздо выгоднее вложить средства в экспорт зерна, на выручку от которого закупить говядину, чем стремиться к самообеспеченности обоими этими проду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ий момент производство качественного масла животного в России крайне нерентабельно по внутриэкономическим проблемам, не связанным с экспортом. Этот сегмент рынка значительно заполнен суррогатами и фальсифицированными продуктами, а так же различными маргаринами. И увеличение присутствия импортного нормального животного масла в целом стабилизирует негативные тенденции рынка и изменит структуру потребления населения в сторону качественных продуктов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Легкая 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легкая промышленность погибнет, если не будет уничтожен «челночный» бизн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Челноки» нанесли и наносят несравненно больший урон отечественной легкой промышленности, чем импортеры - юридические лица. На долю челноков сейчас приходится 80 - 90% от общего объема импорта легкой промышленности. Не уплачивая пошлины и НДС при ввозе товаров и налогов при их продаже, «челноки» могут продавать их на 35-40% дешевле, чем импортеры - юрид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м известно, что текстильная и легкая промышленность наряду с сельским хозяйством, даже в государствах Евросоюза относятся к наиболее чувствительным отраслям промышленности и защищается тарифной и нетарифной политикой от поставок продукции из стран Юго-Восточной Азии, Турции и других. Особенно жестко свой рынок по текстильным товарам защищает США, квотируя ввоз на него китайских товаров. Таким образом, если нашей легкой промышленности будет оказана необходимая господдержка, то мы будем успешно соревноваться с нашими зарубежными коллегами. 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7" w:name="__RefHeading___Toc240892155"/>
      <w:bookmarkEnd w:id="7"/>
      <w:r>
        <w:rPr>
          <w:rFonts w:cs="Times New Roman" w:ascii="Times New Roman" w:hAnsi="Times New Roman"/>
          <w:sz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1. Ищук С. И. Размещение продуктивных сил. – М: Центр, 2004. – 603 с</w:t>
      </w:r>
    </w:p>
    <w:p>
      <w:pPr>
        <w:pStyle w:val="11"/>
        <w:rPr/>
      </w:pPr>
      <w:r>
        <w:rPr/>
        <w:t>2. Качан Е. П. Размещение продуктивных сил России. – СПб: Нева, 2004. – 546 с</w:t>
      </w:r>
    </w:p>
    <w:p>
      <w:pPr>
        <w:pStyle w:val="11"/>
        <w:rPr>
          <w:color w:val="000000"/>
        </w:rPr>
      </w:pPr>
      <w:r>
        <w:rPr>
          <w:color w:val="000000"/>
        </w:rPr>
        <w:t>3. Киселев А. П. Теория и практика современной экономики. – М: ИНФРА - ПРЕСС, 2004. – 348 с</w:t>
      </w:r>
    </w:p>
    <w:p>
      <w:pPr>
        <w:pStyle w:val="11"/>
        <w:rPr>
          <w:color w:val="000000"/>
        </w:rPr>
      </w:pPr>
      <w:r>
        <w:rPr>
          <w:color w:val="000000"/>
        </w:rPr>
        <w:t>4. Николаев Л. Д. Важнейшие аспекты экономики России. – СПб: Нева, 2008. – 576 с</w:t>
      </w:r>
    </w:p>
    <w:p>
      <w:pPr>
        <w:pStyle w:val="11"/>
        <w:rPr/>
      </w:pPr>
      <w:r>
        <w:rPr/>
        <w:t>5. Стеченко Д. Н. Размещение продуктивных сил России. - М: Книжный дом, 2007. – 399 с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3:00Z</dcterms:created>
  <dc:creator>Admin</dc:creator>
  <dc:description/>
  <cp:keywords/>
  <dc:language>en-US</dc:language>
  <cp:lastModifiedBy>Admin</cp:lastModifiedBy>
  <dcterms:modified xsi:type="dcterms:W3CDTF">2009-09-24T18:43:00Z</dcterms:modified>
  <cp:revision>2</cp:revision>
  <dc:subject/>
  <dc:title>Содержание</dc:title>
</cp:coreProperties>
</file>