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3 Организационные формы обучения, направленные на практическую подготов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К организационным формам практического обучения принято относить способы организации студенческого коллектива для учебно-производственной деятельности, формы руководства этой деятельностью, а </w:t>
      </w:r>
    </w:p>
    <w:p>
      <w:pPr>
        <w:pStyle w:val="Normal"/>
        <w:rPr/>
      </w:pPr>
      <w:r>
        <w:rPr/>
        <w:t xml:space="preserve">также структуру учебных ˙занятий. Поскольку, единой универсальной классификации форм практического обучения пока не существует, можно определить групповую и индивидуальную формы организации труда, разные формы обучения, руководства и итоговой проверки. [18, c .113] </w:t>
      </w:r>
    </w:p>
    <w:p>
      <w:pPr>
        <w:pStyle w:val="Normal"/>
        <w:rPr/>
      </w:pPr>
      <w:r>
        <w:rPr/>
        <w:t xml:space="preserve">Групповая форма характеризуется тем, что все студенты одновременно выполняют работу на определенном ˙участке производства, к примеру, полуфабрикатов, используя для этого одинаковое сырье, инвентарь, работая на одинаковом оборудовании, используя одинаковые технические средства и технологическую документацию. Такая форма организации практики создает благоприятные условия для коллективного инструктажа студентов, контроля за ходом занятия, взаимопомощи между студентами. Руководитель </w:t>
      </w:r>
    </w:p>
    <w:p>
      <w:pPr>
        <w:pStyle w:val="Normal"/>
        <w:rPr/>
      </w:pPr>
      <w:r>
        <w:rPr/>
        <w:t xml:space="preserve">практики училища выступает в роли бригадира, например, кондитеров. ˙ </w:t>
      </w:r>
    </w:p>
    <w:p>
      <w:pPr>
        <w:pStyle w:val="Normal"/>
        <w:rPr/>
      </w:pPr>
      <w:r>
        <w:rPr/>
        <w:t xml:space="preserve">Недостатками групповой формы практики являются необходимость больших площадей, большого количества однотипных рабочих мест, инвентаря, технических средств. К тому же в ˙этом случае студенты слабо связаны со специалистами предприятия, что замедляет формирование профессиональной самостоятельности, усложняет организацию занятий со студентами по изучению передового опыта. ˙ </w:t>
      </w:r>
    </w:p>
    <w:p>
      <w:pPr>
        <w:pStyle w:val="Normal"/>
        <w:rPr/>
      </w:pPr>
      <w:r>
        <w:rPr/>
        <w:t xml:space="preserve">Индивидуальная форма способствует более рациональному и продуктивному использованию времени, отведенного на отработку упражнений; появляется возможность наилучшим образом учитывать личные качества каждого студента, ˙определять его знания, постоянно следить за охраной труда и процессом приобретения умений и навыков. </w:t>
      </w:r>
    </w:p>
    <w:p>
      <w:pPr>
        <w:pStyle w:val="Normal"/>
        <w:rPr/>
      </w:pPr>
      <w:r>
        <w:rPr/>
        <w:t xml:space="preserve">Комплекс методов, выбранных исходя из целей учебного занятия, содержания образования, особенностей формируемых знаний, умений и навыков, уровня способностей обучающихся ˙к самостоятельной учебно-познавательной деятельности, доли помощи и поддержки преподавателем этой деятельности определяет выбор средств обучения. [24, c. 126] (см. приложение 2) </w:t>
      </w:r>
    </w:p>
    <w:p>
      <w:pPr>
        <w:pStyle w:val="Normal"/>
        <w:rPr/>
      </w:pPr>
      <w:r>
        <w:rPr/>
        <w:t xml:space="preserve">Реализация профессионально-технологической системы обучения будет эффективной, если имеются необходимые и достаточные организационно-педагогические условия. В результате исследования было установлено, что наиболее значимыми являются те из них, которые тесно взаимосвязаны с обучающей и ˙научно-методической деятельностью преподавателя специального предмета. </w:t>
      </w:r>
    </w:p>
    <w:p>
      <w:pPr>
        <w:pStyle w:val="Normal"/>
        <w:rPr/>
      </w:pPr>
      <w:r>
        <w:rPr/>
        <w:t xml:space="preserve">В самом деле, успешная учебно-познавательная деятельность обучающихся обеспечивается преподавателем по всем компонентам, представленным в педагогической˙ модели профессионально-технологической системы обучения специальным предметам. Так, формирование обучающимися системы знаний, умений и навыков гарантируется преподавателем начиная с процесса дидактической подготовки содержания учебного материала с учетом уровня их способностей. Далее преподаватель планирует и организует самостоятельное усвоение обучающимися ˙дидактических единиц содержания, управляя процессом обучения с помощью комплексов форм, методов и средств педагогического воздействия. Создавая на учебном занятии атмосферу доброжелательности, взаимопомощи, ситуаций успеха, преподаватель обеспечивает обучающимся условия для саморазвития и самовоспитания. ˙ </w:t>
      </w:r>
    </w:p>
    <w:p>
      <w:pPr>
        <w:pStyle w:val="Normal"/>
        <w:rPr/>
      </w:pPr>
      <w:r>
        <w:rPr/>
        <w:t xml:space="preserve">В процессе обучающей и научно-методической деятельности преподаватель нуждается в значительном объеме профессионально-педагогической информации, ˙которую подготавливают работники научно-методической службы профессиональных учебных заведений как для педагогических коллективов, так и для отдельных преподавателей и мастеров производственного обучения. ˙ </w:t>
      </w:r>
    </w:p>
    <w:p>
      <w:pPr>
        <w:pStyle w:val="Normal"/>
        <w:rPr/>
      </w:pPr>
      <w:r>
        <w:rPr/>
        <w:t xml:space="preserve">Философские, методологические, культурологические основы необходимы преподавателю специального предмета на общенаучном, конкретно-научном и технологическом уровнях.˙ Уровень философского знания ориентирует преподавателя в теории науки педагогики: закономерностях, принципах, категориальном аппарате. </w:t>
      </w:r>
    </w:p>
    <w:p>
      <w:pPr>
        <w:pStyle w:val="Normal"/>
        <w:rPr/>
      </w:pPr>
      <w:r>
        <w:rPr/>
        <w:t xml:space="preserve">Общенаучный методологический уровень знаний является основой концептуальных подходов к проектированию педагогических систем и технологий и оценке традиционных и инновационных ˙разработок. Последнее особенно важно для ориентирования в быстро меняющей педагогической информации. </w:t>
      </w:r>
    </w:p>
    <w:p>
      <w:pPr>
        <w:pStyle w:val="Normal"/>
        <w:rPr/>
      </w:pPr>
      <w:r>
        <w:rPr/>
        <w:t xml:space="preserve">Конкретно-научный уровень методологии предопределяет совокупность принципов, методов, процедур экспериментальных исследований в образовании. [21, c. 58] </w:t>
      </w:r>
    </w:p>
    <w:p>
      <w:pPr>
        <w:pStyle w:val="Normal"/>
        <w:rPr/>
      </w:pPr>
      <w:r>
        <w:rPr/>
        <w:t xml:space="preserve">В зависимости от основной учебной задачи, которая ставится перед каждым конкретным практическим занятием, может изменяться его структура и назначение. С этой точки зрения практические занятия можно разделить на несколько типов организационных форм.˙ Рассмотрим основные из них. </w:t>
      </w:r>
    </w:p>
    <w:p>
      <w:pPr>
        <w:pStyle w:val="Normal"/>
        <w:rPr/>
      </w:pPr>
      <w:r>
        <w:rPr/>
        <w:t xml:space="preserve">Практическое занятие по приобретению новых знаний. </w:t>
      </w:r>
    </w:p>
    <w:p>
      <w:pPr>
        <w:pStyle w:val="Normal"/>
        <w:rPr/>
      </w:pPr>
      <w:r>
        <w:rPr/>
        <w:t xml:space="preserve">К занятиям этого типа относятся вступительные занятия, а также занятия по другим учебным темам, на которых основная учебная задача заключается в сообщении учащимся теоретических сведений, формировании некоторых понятий. На занятиях приобретения новых знаний основное место занимает изложение нового материала. </w:t>
      </w:r>
    </w:p>
    <w:p>
      <w:pPr>
        <w:pStyle w:val="Normal"/>
        <w:rPr/>
      </w:pPr>
      <w:r>
        <w:rPr/>
        <w:t xml:space="preserve">Практическое занятие по формирования умений и навыков. </w:t>
      </w:r>
    </w:p>
    <w:p>
      <w:pPr>
        <w:pStyle w:val="Normal"/>
        <w:rPr/>
      </w:pPr>
      <w:r>
        <w:rPr/>
        <w:t xml:space="preserve">Таких занятий в массе практических занятий в средних профессиональных учебных заведениях большинство. Главным этапом занятия формирования умений и навыков является самостоятельная работа учащихся. Наиболее целесообразно организовывать занятия этого типа при изготовлении в сборке изделий. </w:t>
      </w:r>
    </w:p>
    <w:p>
      <w:pPr>
        <w:pStyle w:val="Normal"/>
        <w:rPr/>
      </w:pPr>
      <w:r>
        <w:rPr/>
        <w:t>˙</w:t>
      </w:r>
      <w:r>
        <w:rPr/>
        <w:t xml:space="preserve">Следует различать занятия, посвященные формированию первоначальных умений и навыков, и занятия, посвященные их закреплению, т. е. повторному упражнению. Практическое изучение любой технологической операции начинается с ознакомления студентов с правилами выполнения трудовых приемов. ˙Приемы выполняются обучающимися вначале в порядке учебных упражнений, а затем в процессе изготовления определенных деталей. Так формируются первоначальные умения в навыки. В этот ˙период внимание преподавателя направлено главным образом на проверку правильности выполнения трудовых приемов. При повторных упражнениях самостоятельность должна выражаться не только в умении правильно выполнять приемы, но и выбирать их в зависимости от конфигурации изделия и требуемой точности обработки. ˙ </w:t>
      </w:r>
    </w:p>
    <w:p>
      <w:pPr>
        <w:pStyle w:val="Normal"/>
        <w:rPr/>
      </w:pPr>
      <w:r>
        <w:rPr/>
        <w:t xml:space="preserve">Хотя главная задача рассматриваемого занятия состоит в формировании умений и навыков, процесс этот˙ не может проходить без обогащения слушателей некоторым объемом новых знаний. </w:t>
      </w:r>
    </w:p>
    <w:p>
      <w:pPr>
        <w:pStyle w:val="Normal"/>
        <w:rPr/>
      </w:pPr>
      <w:r>
        <w:rPr/>
        <w:t xml:space="preserve">Занятие по применению знаний на практике. </w:t>
      </w:r>
    </w:p>
    <w:p>
      <w:pPr>
        <w:pStyle w:val="Normal"/>
        <w:rPr/>
      </w:pPr>
      <w:r>
        <w:rPr/>
        <w:t xml:space="preserve">Выполнение любой практической работы невозможно без применения соответствующих знаний. Бывают, однако, такие случаи, когда применение знаний становится главной учебной задачей, ˙на которой акцентируется основное внимание учителя. [38, c. 72] </w:t>
      </w:r>
    </w:p>
    <w:p>
      <w:pPr>
        <w:pStyle w:val="Normal"/>
        <w:rPr/>
      </w:pPr>
      <w:r>
        <w:rPr/>
        <w:t xml:space="preserve">К примеру, для того, чтобы моделировать, нужно обладать знаниями по конструированию и составлению технологических процессов. На конкретных примерах учащиеся должны получить представление ˙об общих основах моделирования, вооружиться едиными правилами и требованиями, которым подчиняется процесс моделирования. Вот почему на занятиях моделирования особенно необходимо умелое применение учащимися знаний на практике. ˙ </w:t>
      </w:r>
    </w:p>
    <w:p>
      <w:pPr>
        <w:pStyle w:val="Normal"/>
        <w:rPr/>
      </w:pPr>
      <w:r>
        <w:rPr/>
        <w:t xml:space="preserve">На занятиях применения знаний основное место занимает самостоятельная работа обучающихся, однако она оценивается в несколько ином плане, чем на занятиях по формированию ˙умений и навыков. </w:t>
      </w:r>
    </w:p>
    <w:p>
      <w:pPr>
        <w:pStyle w:val="Normal"/>
        <w:rPr/>
      </w:pPr>
      <w:r>
        <w:rPr/>
        <w:t xml:space="preserve">Занятие по повторению. </w:t>
      </w:r>
    </w:p>
    <w:p>
      <w:pPr>
        <w:pStyle w:val="Normal"/>
        <w:rPr/>
      </w:pPr>
      <w:r>
        <w:rPr/>
        <w:t xml:space="preserve">Повторение, направленное на проверку подготовленности студентов к усвоению и закреплению нового материала, применяется на занятиях всех типов. Оно служит важным средством, помогающим преподавателю выполнить основную учебную задачу урока. ˙ Однако бывает и так, что само повторение становится в центре занятия. </w:t>
      </w:r>
    </w:p>
    <w:p>
      <w:pPr>
        <w:pStyle w:val="Normal"/>
        <w:rPr/>
      </w:pPr>
      <w:r>
        <w:rPr/>
        <w:t xml:space="preserve">Занятия по проверке знаний, умений и навыков. </w:t>
      </w:r>
    </w:p>
    <w:p>
      <w:pPr>
        <w:pStyle w:val="Normal"/>
        <w:rPr/>
      </w:pPr>
      <w:r>
        <w:rPr/>
        <w:t>˙</w:t>
      </w:r>
      <w:r>
        <w:rPr/>
        <w:t xml:space="preserve">На каждом практическом занятии уделяется немало внимания проверке знаний, умений и навыков учащихся. Вместе с тем с целью проверки в комплексе знаний, умений и навыков проводятся контрольные работы, которым посвящаются специальные занятия. ˙На них учащиеся работают самостоятельно. В связи с этим необходим особенно тщательный подбор объектов работы с тем, чтобы процесс их изготовления не включал незнакомых учащимся сведений и трудовых приемов. ˙ </w:t>
      </w:r>
    </w:p>
    <w:p>
      <w:pPr>
        <w:pStyle w:val="Normal"/>
        <w:rPr/>
      </w:pPr>
      <w:r>
        <w:rPr/>
        <w:t xml:space="preserve">Наряду с рассмотренными типами уроков в практике проведения практических занятий в средних профессиональных учебных заведениях часто применяется так называемый комбинированное занятие, которое характерно тем, что в процессе его решается одновременно несколько равнозначных учебных задач (например,˙ сообщение новых знаний и формирование навыков). [38, c. 74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4:00Z</dcterms:created>
  <dc:creator>mar</dc:creator>
  <dc:description/>
  <cp:keywords/>
  <dc:language>en-US</dc:language>
  <cp:lastModifiedBy>mar</cp:lastModifiedBy>
  <dcterms:modified xsi:type="dcterms:W3CDTF">2009-09-28T09:24:00Z</dcterms:modified>
  <cp:revision>2</cp:revision>
  <dc:subject/>
  <dc:title>ВВЕДЕНИЕ </dc:title>
</cp:coreProperties>
</file>