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I. Теоретическая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Проблемы развития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развития речи традиционно рассматривается в теории и практике преподавания русского языка как одна из важнейших. </w:t>
      </w:r>
    </w:p>
    <w:p>
      <w:pPr>
        <w:pStyle w:val="Normal"/>
        <w:rPr/>
      </w:pPr>
      <w:r>
        <w:rPr/>
        <w:t xml:space="preserve">Вопросы развития связной речи находили всестороннее освещение в трудах выдающихся лингвистов и методистов прошлого (Ф.И. Буслаев, </w:t>
      </w:r>
    </w:p>
    <w:p>
      <w:pPr>
        <w:pStyle w:val="Normal"/>
        <w:rPr/>
      </w:pPr>
      <w:r>
        <w:rPr/>
        <w:t xml:space="preserve">К.Д. Ушинский, И.И. Срезневский, В.Я. Стоюнин, А.Д. Алферов, В.П. Шереметевский, Л.И. Поливанов, В.И. Чернышев, К.Б. Бархин, М.А. Рыбникова и др.). И в настоящее время целенаправленное, системное, опирающееся на лингвистические знания обучение школьников различным видам речевой деятельности (говорению, аудированию, чтению и письму) находится в центре внимания ученых-методистов и учителей-практиков . </w:t>
      </w:r>
    </w:p>
    <w:p>
      <w:pPr>
        <w:pStyle w:val="Normal"/>
        <w:rPr/>
      </w:pPr>
      <w:r>
        <w:rPr/>
        <w:t xml:space="preserve">Различные аспекты методики обучения связной речи отражены в трудах Л.П. Федоренко, Т.А. Ладыженской, О.В.Сосновской, В.И. Капинос, Н.А. Пленкина, М.Р. Львова, Е.И. Никитиной, Е.В. Архиповой. </w:t>
      </w:r>
    </w:p>
    <w:p>
      <w:pPr>
        <w:pStyle w:val="Normal"/>
        <w:rPr/>
      </w:pPr>
      <w:r>
        <w:rPr/>
        <w:t xml:space="preserve">Проблема создания на уроке речевой ситуации, побуждающей ученика к коммуникации, остается весьма актуальной и во многом определяет пути методического поиска. </w:t>
      </w:r>
    </w:p>
    <w:p>
      <w:pPr>
        <w:pStyle w:val="Normal"/>
        <w:rPr/>
      </w:pPr>
      <w:r>
        <w:rPr/>
        <w:t xml:space="preserve">Важнейшей задачей школы на современном этапе является формирование у учащихся потребности к овладению знаниями и способами действий с ними в соответствии с познавательными установками. </w:t>
      </w:r>
    </w:p>
    <w:p>
      <w:pPr>
        <w:pStyle w:val="Normal"/>
        <w:rPr/>
      </w:pPr>
      <w:r>
        <w:rPr/>
        <w:t xml:space="preserve">Одно из решающих условий этой задачи – хорошо развитая речь каждого человека общества. </w:t>
      </w:r>
    </w:p>
    <w:p>
      <w:pPr>
        <w:pStyle w:val="Normal"/>
        <w:rPr/>
      </w:pPr>
      <w:r>
        <w:rPr/>
        <w:t>Проблема развития речи всегда находилась и находится в центре внимания многих наук, изучающих деятельность человека: педагогики, психологии, филологии, методик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27:00Z</dcterms:created>
  <dc:creator>mar</dc:creator>
  <dc:description/>
  <cp:keywords/>
  <dc:language>en-US</dc:language>
  <cp:lastModifiedBy>mar</cp:lastModifiedBy>
  <dcterms:modified xsi:type="dcterms:W3CDTF">2009-09-28T16:27:00Z</dcterms:modified>
  <cp:revision>2</cp:revision>
  <dc:subject/>
  <dc:title>ВВЕДЕНИЕ </dc:title>
</cp:coreProperties>
</file>