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етико-фонематическое недоразвитие -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ечи, включающее умение четко произносить звуки и различать их, владеть артикуляционным аппаратом, правильно построить предложение и т. д., одна из насущных проблем, стоящих перед дошкольным учреждением. Правильная речь - один из показателей готовности ребенка к обучению в школе, залог успешного освоения грамоты и чтения: письменная речь формируется на основе устной, и дети, страдающие недоразвитием фонематического слуха, являются потенциальными дисграфиками и дислеклексиками (детьми с нарушениями письма и чт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доление фонетико-фонематического недоразвития достигается путем целенаправленной логопедической работы по коррекции звуковой стороны речи и фонематического недоразвития. Не маловажную роль в такой работе отводится логопедическим иг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е нет данных свидетельствующих о том, какой процент выпускников речевых групп с ФФНР всё-таки имеют трудности в овладении чтением и письмом. Но из опыта работы логопедов мы знаем, что большинству детей при выпуске рекомендуется школа, где работает логопед. В детские поликлиники обращаются школьники с дисграфией, которые посещали группы с ФФНР. Поэтому вопрос о повышении эффективности работы логопеда остаётся актуальной, и нам кажется, что один из резервов –это коррекционная работа включающая в себя различные методы, в том числе и различная игровая деятельность детей. На важность использования логопедических игр указывают авторы М.Ф. Фомичева, Н.Л. Крылова, Ю.Ф. Гаркуша, Н.Я.Ларионова, В. И. Селевёрстова, Т.А.Ткаченко. Но использовать рекомендации на группе с ФФНР можно частично, т.к. их работы направлены на преодоление общего недоразвития речи.[13, 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валификационной работы – подобрать игры и игровые приёмы для обследования звукопроизношения у детей, а так же использование их при работе логопеда и воспитателя, для эффективной коррекционно-развивающей работы с детьми с ФФН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анного исследования являются процесс звукопроизношения у детей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особенности исследования звукопроизношения у детей с ФФ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нутая гипотеза, заключается в том, что коррекция звукопроизношения у детей с ФФН может протекать успешно если коррекционная работа будет строится на основе проведения логопедически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тверждения гипотезы нами были поставлены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специальную литературу по коррекции речевых нарушений у детей дошкольного возраста с использованием игровых приё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ь характеристику фонетико-фонематического недоразви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, как проявляются нарушения речи у детей с ФФН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ить роль игры в коррекционной работе у дошкольников с нарушениям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ить и применить в экспериментальной работе методики обследования детей с ФФН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вести коррекционно-развивающую работу с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вести исследование на базе МДОУ ДС КВ № 7 города Челябинска в подготовитель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: работа состоит из введения, трех глав, заключения, списка литературы, приложений. Содержит таблиц, рисунка. Общий объем работы - страниц машинописного текста. Список использованной литературы включа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43:00Z</dcterms:created>
  <dc:creator>mar</dc:creator>
  <dc:description/>
  <cp:keywords/>
  <dc:language>en-US</dc:language>
  <cp:lastModifiedBy>mar</cp:lastModifiedBy>
  <dcterms:modified xsi:type="dcterms:W3CDTF">2009-09-28T16:43:00Z</dcterms:modified>
  <cp:revision>2</cp:revision>
  <dc:subject/>
  <dc:title>ВВЕДЕНИЕ </dc:title>
</cp:coreProperties>
</file>