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Тема данной работы – формирование звуковой культуры речи у детей дошкольного возраста с ограниченными возможностями. </w:t>
      </w:r>
    </w:p>
    <w:p>
      <w:pPr>
        <w:pStyle w:val="Normal"/>
        <w:rPr/>
      </w:pPr>
      <w:r>
        <w:rPr/>
        <w:t xml:space="preserve">Объект исследования – звуковая культура речи. </w:t>
      </w:r>
    </w:p>
    <w:p>
      <w:pPr>
        <w:pStyle w:val="Normal"/>
        <w:rPr/>
      </w:pPr>
      <w:r>
        <w:rPr/>
        <w:t xml:space="preserve">Предмет исследования – звуковая культура речи детей с ОНР. </w:t>
      </w:r>
    </w:p>
    <w:p>
      <w:pPr>
        <w:pStyle w:val="Normal"/>
        <w:rPr/>
      </w:pPr>
      <w:r>
        <w:rPr/>
        <w:t xml:space="preserve">Актуальность темы данной работы заключается главным образом в том, что дети с общим недоразвитием речи могут обучаться в обычных детских садах рядом с детьми с нормальным развитием речи. Воспитатели должны уметь обращаться с такими детьми, давать им посильные нагрузки, учитывая особенности речевого развития. Необходимо обеспечить таким детям логопедические занятия. Если с ранних лет начать развивать речь с помощью логопедических упражнений и игр, можно достичь хороших результатов и достичь уровня детей с нормальным развитием речи. </w:t>
      </w:r>
    </w:p>
    <w:p>
      <w:pPr>
        <w:pStyle w:val="Normal"/>
        <w:rPr/>
      </w:pPr>
      <w:r>
        <w:rPr/>
        <w:t xml:space="preserve">Логопеду важно не только знать и уметь применять методики, позволяющие выявить уровень их речевого развития, но уметь ориентироваться по ситуации, т.е. подбирать такие упражнения и игры, которые стимулируют речевое развитие. В данной работе речь идёт о звуковой культуре речи, поэтому необходимо подбирать упражнения, развивающие и формирующие фонетико-фонологические навыки. </w:t>
      </w:r>
    </w:p>
    <w:p>
      <w:pPr>
        <w:pStyle w:val="Normal"/>
        <w:rPr/>
      </w:pPr>
      <w:r>
        <w:rPr/>
        <w:t xml:space="preserve">У такого нарушения развития, как общее недоразвитие речи, могут быть и психологические причины. Если ребёнок растёт в неблагополучной семье, его речь иногда не может сформироваться так, как у детей благополучных родителей. Известны случаи, когда из-за плохой обстановки дома ребёнок начинал заикаться, но как только условия становились комфортными, заикание исчезало. Именно поэтому воспитатель в детском саду должен изучать условия жизни детей, которые могут вызвать описываемую нами проблему развития у детей. </w:t>
      </w:r>
    </w:p>
    <w:p>
      <w:pPr>
        <w:pStyle w:val="Normal"/>
        <w:rPr/>
      </w:pPr>
      <w:r>
        <w:rPr/>
        <w:t xml:space="preserve">Дети с общим развитием речи делятся на две основные групп: </w:t>
      </w:r>
    </w:p>
    <w:p>
      <w:pPr>
        <w:pStyle w:val="Normal"/>
        <w:rPr/>
      </w:pPr>
      <w:r>
        <w:rPr/>
        <w:t xml:space="preserve">1) Плохо воспринимают чужую речь, обращённую к ним, и плохо говорят. </w:t>
      </w:r>
    </w:p>
    <w:p>
      <w:pPr>
        <w:pStyle w:val="Normal"/>
        <w:rPr/>
      </w:pPr>
      <w:r>
        <w:rPr/>
        <w:t xml:space="preserve">2) Хорошо воспринимают обращённую к ним речь, но говорят плохо. </w:t>
      </w:r>
    </w:p>
    <w:p>
      <w:pPr>
        <w:pStyle w:val="Normal"/>
        <w:rPr/>
      </w:pPr>
      <w:r>
        <w:rPr/>
        <w:t xml:space="preserve">Естественно, второй случай легче поддаётся коррекции, и положительные результаты наступают быстрее, чем в первом случае. </w:t>
      </w:r>
    </w:p>
    <w:p>
      <w:pPr>
        <w:pStyle w:val="Normal"/>
        <w:rPr/>
      </w:pPr>
      <w:r>
        <w:rPr/>
        <w:t xml:space="preserve">Также важно ещё и то, есть ли у ребёнка какие-либо психосоматические заболевания. При их наличии (например, ЗПР, олигофрения, различные нарушения строения органов речи) общее недоразвитие речи коррекции не поддаётся либо поддаётся очень слабо, так как является не отдельным заболеванием и нарушением развития, а всего лишь одним из симптомов. </w:t>
      </w:r>
    </w:p>
    <w:p>
      <w:pPr>
        <w:pStyle w:val="Normal"/>
        <w:rPr/>
      </w:pPr>
      <w:r>
        <w:rPr/>
        <w:t xml:space="preserve">Гипотеза работы: применение логопедических игр и упражнений помогает улучшить речь дошкольников при любой степени нарушений в развитии речи. </w:t>
      </w:r>
    </w:p>
    <w:p>
      <w:pPr>
        <w:pStyle w:val="Normal"/>
        <w:rPr/>
      </w:pPr>
      <w:r>
        <w:rPr/>
        <w:t xml:space="preserve">Цель данной работы – доказать возможность улучшения звуковой культуры речи при занятии логопедическими упражнениями и играми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1. Охарактеризовать особенности речи в норме и при общем недоразвитии речи, опираясь на теоретическую базу. </w:t>
      </w:r>
    </w:p>
    <w:p>
      <w:pPr>
        <w:pStyle w:val="Normal"/>
        <w:rPr/>
      </w:pPr>
      <w:r>
        <w:rPr/>
        <w:t xml:space="preserve">2. Выбрать методику для проведения эксперимента. </w:t>
      </w:r>
    </w:p>
    <w:p>
      <w:pPr>
        <w:pStyle w:val="Normal"/>
        <w:rPr/>
      </w:pPr>
      <w:r>
        <w:rPr/>
        <w:t xml:space="preserve">3. Провести эксперимент с участием старших дошкольников с ОНР. </w:t>
      </w:r>
    </w:p>
    <w:p>
      <w:pPr>
        <w:pStyle w:val="Normal"/>
        <w:rPr/>
      </w:pPr>
      <w:r>
        <w:rPr/>
        <w:t xml:space="preserve">4. Сделать выводы по эксперименту. </w:t>
      </w:r>
    </w:p>
    <w:p>
      <w:pPr>
        <w:pStyle w:val="Normal"/>
        <w:rPr/>
      </w:pPr>
      <w:r>
        <w:rPr/>
        <w:t xml:space="preserve">Работа состоит из введения, трёх глав основной части, заключения, списка использованных источников и трёх приложений. </w:t>
      </w:r>
    </w:p>
    <w:p>
      <w:pPr>
        <w:pStyle w:val="Normal"/>
        <w:rPr/>
      </w:pPr>
      <w:r>
        <w:rPr/>
        <w:t xml:space="preserve">Первая глава работы описывает особенности формирования звуковой культуры речи в норме и при патологии (то есть у детей с общим недоразвитием речи). Здесь важно подчеркнуть, что дети с общим недоразвитие речи не имеют никаких психосоматических заболеваний (таких как олигофрения, задержка психического развития, слабоумие и т.д.), а также физических дефектов речевых органов (с которым могут относиться заячья губа, волчья пасть и т.д.). Также необходимо знать, что существует большая разница между глухонемыми детьми (или немыми) и детьми с общим недоразвитием речи. Дети с общим недоразвитием речи способны говорить, но их речевое развитие не соответствует уровню речевого развития детей того же возраста в норме. </w:t>
      </w:r>
    </w:p>
    <w:p>
      <w:pPr>
        <w:pStyle w:val="Normal"/>
        <w:rPr/>
      </w:pPr>
      <w:r>
        <w:rPr/>
        <w:t xml:space="preserve">Во второй главе работы приводится методика, которую мы выбрали для поведения исследования. В качестве такой методики мы использовали речевую карту, которая рекомендуется многими логопедами и представляет собой своего рода тест-опросник для выявления уровня речевого развития детей. </w:t>
      </w:r>
    </w:p>
    <w:p>
      <w:pPr>
        <w:pStyle w:val="Normal"/>
        <w:rPr/>
      </w:pPr>
      <w:r>
        <w:rPr/>
        <w:t xml:space="preserve">В третьей главе – практической – проводится эксперимент. В нём участвуют две группы детей – контрольная группа (дети с нормальным речевым развитием) и экспериментальная группа (дети с ОНР). Основной целью эксперимента было доказать или опровергнуть гипотезу о том, что логопедические упражнения и игры, проводимые ежедневно, способствуют улучшению речевого развития. Были подобраны именно те упражнения и игры, которые способствуют улучшению звукового восприятия и увеличивают способность к воспроизведению звуков речи. Дети тестируются с помощью речевой карты дважды: один раз перед началом занятий с логопедом, второй раз – спустя полгода после занятий с логопедом. В работе будет показано, в чему привело использование игр и упражнений, было ли это полезно детям и в каком направлении логопеду следует работать с детьми в дальнейшем. </w:t>
      </w:r>
    </w:p>
    <w:p>
      <w:pPr>
        <w:pStyle w:val="Normal"/>
        <w:rPr/>
      </w:pPr>
      <w:r>
        <w:rPr/>
        <w:t xml:space="preserve">1. КРИТИЧЕСКИЙ АНАЛИЗ ПСИХОЛОГИЧЕСКОЙ, ПЕДАГОГИЧЕСКОЙ, ЛИНГВИСТИЧЕСКОЙ И МЕТОДИЧЕСКОЙ ЛИТЕРАТУРЫ ПО ПРОБЛЕМАМ ФОРМИРОВАНИЯ ЗКР У ДОШКОЛЬНИКОВ. </w:t>
      </w:r>
    </w:p>
    <w:p>
      <w:pPr>
        <w:pStyle w:val="Normal"/>
        <w:rPr/>
      </w:pPr>
      <w:r>
        <w:rPr/>
        <w:t xml:space="preserve">1.1. Формирование ЗКР в нормальном онтогенезе. </w:t>
      </w:r>
    </w:p>
    <w:p>
      <w:pPr>
        <w:pStyle w:val="Normal"/>
        <w:rPr/>
      </w:pPr>
      <w:r>
        <w:rPr/>
        <w:t xml:space="preserve">Выделяют следующие ста¬дии развития ребенка от рождения до 18 месяцев. </w:t>
      </w:r>
    </w:p>
    <w:p>
      <w:pPr>
        <w:pStyle w:val="Normal"/>
        <w:rPr/>
      </w:pPr>
      <w:r>
        <w:rPr/>
        <w:t xml:space="preserve">I стадия, длящаяся от рождения до 8 недель (2 ме¬сяца), характеризуется рефлекторным криком и рефлек¬торными звуками. Звуки сопровождают в основном со¬матические реакции ребенка. В крике преобладают гласноподобные звуки, имеющие носовой оттенок . Иногда звуки крика как бы очень приближенно напоминают со¬гласные г, к, н, но, так как эти звуки носят рефлекторный характер, они не рассматриваются как предшественники фонем. </w:t>
      </w:r>
    </w:p>
    <w:p>
      <w:pPr>
        <w:pStyle w:val="Normal"/>
        <w:rPr/>
      </w:pPr>
      <w:r>
        <w:rPr/>
        <w:t xml:space="preserve">Оценка крика ребенка имеет важное диагностическое значение. У здорового новорожденного крик громкий, чистый, с коротким вдохом и удлиненным выдохом. У детей с органическим поражением центральной нерв¬ной системы, у которых в дальнейшем выявляются рас¬стройства речи, крик может быть пронзительным или очень тихим, в виде отдельных всхлипываний или вскри¬киваний, которые ребенок обычно производит на вдохе, или может отсутствовать вообще. </w:t>
      </w:r>
    </w:p>
    <w:p>
      <w:pPr>
        <w:pStyle w:val="Normal"/>
        <w:rPr/>
      </w:pPr>
      <w:r>
        <w:rPr/>
        <w:t xml:space="preserve">II стадия характеризуется качественным изменением крика, появлением гуления и смеха. Ее продолжитель¬ность от 8 до 20 недель (2-5 месяцев). </w:t>
      </w:r>
    </w:p>
    <w:p>
      <w:pPr>
        <w:pStyle w:val="Normal"/>
        <w:rPr/>
      </w:pPr>
      <w:r>
        <w:rPr/>
        <w:t xml:space="preserve">С 3 месяцев начинается развитие интонационной ха¬рактеристики крика: крик видоизменяется в зависимости от состояния ребенка. Ребенок по-разному сигнализирует матери о болевом ощущении, чувстве голода, дискомфор¬те в связи с мокрыми пеленками и т. д. У детей с орга¬ническим поражением центральной нервной системы крик обычно остается однообразным, без интонационной выразительности. </w:t>
      </w:r>
    </w:p>
    <w:p>
      <w:pPr>
        <w:pStyle w:val="Normal"/>
        <w:rPr/>
      </w:pPr>
      <w:r>
        <w:rPr/>
        <w:t xml:space="preserve">Начиная с 12 недель у большинства здоровых детей час¬тота крика снижается, исчезают примитивные звуки крях¬тения и т.п., появляется начальное гуление («гуканье»). Звуки гуления возникают на улыбку и разговор взрослого с ребенком, т.е. на этой стадии осуществляется переход от рефлекторных звуков к коммуникативным . Подтвержде¬нием этому является то, что ребенок активнее гулит в при¬сутствии взрослых. К 6-8 неделям появляется «социаль¬ная» улыбка, которая пока еще не дифференцирована и адресована всем лицам, общающимся с ребенком. </w:t>
      </w:r>
    </w:p>
    <w:p>
      <w:pPr>
        <w:pStyle w:val="Normal"/>
        <w:rPr/>
      </w:pPr>
      <w:r>
        <w:rPr/>
        <w:t xml:space="preserve">В гулении преобладают гласные звуки, но к концу II стадии появляются и редуцированные согласные. Звуки гуления произносятся на выдохе, т.е. гуление представляет собой своеобразную тренировку речевого дыхания. Гуление обычно выступает в качестве состав¬ляющего элемента комплекса оживления. </w:t>
      </w:r>
    </w:p>
    <w:p>
      <w:pPr>
        <w:pStyle w:val="Normal"/>
        <w:rPr/>
      </w:pPr>
      <w:r>
        <w:rPr/>
        <w:t xml:space="preserve">В период гуления интенсивно развивается интонаци¬онная система языка, звуки, в него входящие, начинают постепенно приближаться к стандартным фонемам. </w:t>
      </w:r>
    </w:p>
    <w:p>
      <w:pPr>
        <w:pStyle w:val="Normal"/>
        <w:rPr/>
      </w:pPr>
      <w:r>
        <w:rPr/>
        <w:t xml:space="preserve">На этой же стадии появляется и первый смех - по¬визгивание в ответ на эмоциональное общение с окружа¬ющими взрослыми, а к 16 неделям смех становится про¬должительным. </w:t>
      </w:r>
    </w:p>
    <w:p>
      <w:pPr>
        <w:pStyle w:val="Normal"/>
        <w:rPr/>
      </w:pPr>
      <w:r>
        <w:rPr/>
        <w:t xml:space="preserve">Симптомами риска речевых нарушений у детей с ран¬ним органическим поражением центральной нервной сис¬темы на этой стадии являются отсутствие или недоста¬точность интонационной выразительности крика и гуле¬ния; однообразные, редкие и тихие звуки гуления, со¬провождаемые хаотическими движениями в конечнос¬тях; отсутствие смеха; преобладание назализованных звуков крика. </w:t>
      </w:r>
    </w:p>
    <w:p>
      <w:pPr>
        <w:pStyle w:val="Normal"/>
        <w:rPr/>
      </w:pPr>
      <w:r>
        <w:rPr/>
        <w:t xml:space="preserve">Основным приемом коррекционной работы, направ¬ленной на предупреждение нарушений речевого разви¬тия на первых двух стадиях, является нормализация про¬цесса кормления. Несмотря на трудности кормления гру¬дью некоторых детей с органическим поражением мозга, рекомендуется не отрывать их от груди, а помогать им в захватывании соска и тем самым тренировать у них функцию сосания. В этих условиях создаются необхо¬димые артикуляционные предпосылки для произнесения звуков. Наряду с нормализацией кормления следует раз¬вивать у ребенка потребность в общении со взрослыми, формировать зрительную фиксацию и способность сле¬дить за движущимся предметом, слуховое внимание и умение локализовать звук в пространстве. </w:t>
      </w:r>
    </w:p>
    <w:p>
      <w:pPr>
        <w:pStyle w:val="Normal"/>
        <w:rPr/>
      </w:pPr>
      <w:r>
        <w:rPr/>
        <w:t>Особая роль отводится занятиям по активизации голо¬совых реакций, которые следует проводить через 20-30 минут после пробуждения. Перед занятиями необходимо создать у ребенка эмоционально-положительный настрой. При проведении занятий большое значение имеет разговор с ребенком. Например, можно несколько раз эмоциональ¬но, с изменением громкости и высоты голоса, повторить имя ребенка или короткие рифмованные стро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5:00Z</dcterms:created>
  <dc:creator>mar</dc:creator>
  <dc:description/>
  <cp:keywords/>
  <dc:language>en-US</dc:language>
  <cp:lastModifiedBy>mar</cp:lastModifiedBy>
  <dcterms:modified xsi:type="dcterms:W3CDTF">2009-09-28T16:55:00Z</dcterms:modified>
  <cp:revision>2</cp:revision>
  <dc:subject/>
  <dc:title>ВВЕДЕНИЕ </dc:title>
</cp:coreProperties>
</file>