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3. Стимулирование развития основ социально важных качеств у млад-ших школьников во внеурочное время </w:t>
      </w:r>
    </w:p>
    <w:p>
      <w:pPr>
        <w:pStyle w:val="Normal"/>
        <w:rPr/>
      </w:pPr>
      <w:r>
        <w:rPr/>
      </w:r>
    </w:p>
    <w:p>
      <w:pPr>
        <w:pStyle w:val="Normal"/>
        <w:rPr/>
      </w:pPr>
      <w:r>
        <w:rPr/>
        <w:t xml:space="preserve">Одной из существенных проблем правильного воспитания, имеющих не-посредственное отношение к педагогической практике, является выяснение и определение методических основ организации процесса стимулирования соци-ально важных качеств младших школьников. «Качества личности, — указывала Л.И.Божович, — нельзя воспитывать только путем убеждений, требований, по-ощрений и наказаний. Способам устойчивого поведения надо учить ребенка так же, как мы учим его русскому языку и арифметике» . В этой связи для всесто-роннего осмысления и практического решения данной проблемы важно рас-смотреть тот объект, который играет в этом определяющую роль. Этим объек-том является процесс воспитания социально важных качеств как специфиче-ской системы. </w:t>
      </w:r>
    </w:p>
    <w:p>
      <w:pPr>
        <w:pStyle w:val="Normal"/>
        <w:rPr/>
      </w:pPr>
      <w:r>
        <w:rPr/>
        <w:t xml:space="preserve">Процесс стимулирования младших школьников является целостной, спо-собной к функционированию системой, включающей в себя совокупность не-обходимых элементов, которые находятся в тесной функциональной зависимо-сти и взаимосвязи. Только при учете всех структурных компонентов процесса воспитания социально важных качеств возможно его конструирование и прак-тическая реализация. В качестве элементов процесса стимулирования младших школьников как системы можно выделить следующее: цель и содержание вос-питания, его задачи, процессуальные основы (методы, средства и формы орга-низации), психолого-педагогические механизмы его реализации, а также ко-нечный результат, характеризующий степень достижения соответствующей це-ли. Названные элементы во взаимосвязи их функционирования определяют объективно-технологический аспект процесса стимулирования развития основ социально важных качеств младших школьников. </w:t>
      </w:r>
    </w:p>
    <w:p>
      <w:pPr>
        <w:pStyle w:val="Normal"/>
        <w:rPr/>
      </w:pPr>
      <w:r>
        <w:rPr/>
        <w:t xml:space="preserve">Процесс воспитания как целенаправленная педагогическая деятельность, обеспечивающая усвоение подрастающим поколением социального опыта и формирование социально важных качеств личности, предполагает наличие оп-ределенной цели, которая материализуется и конкретизируется в содержании и воспитательных задачах. В соответствии с последними конструируются про-цессуальные основы воспитания (методы, средства и организационные формы) и приводятся в действие психолого-педагогические механизмы его практиче-ской реализации. Наконец, результат воспитания социально важных качеств является непременным и неизбежным следствием функционирования и дейст-венности всех остальных элементов рассматриваемой системы. Он выступает объектом диагностики воспитанности личности и определяет условия перехода к осуществлению следующей педагогической задачи. </w:t>
      </w:r>
    </w:p>
    <w:p>
      <w:pPr>
        <w:pStyle w:val="Normal"/>
        <w:rPr/>
      </w:pPr>
      <w:r>
        <w:rPr/>
        <w:t xml:space="preserve">Для возникновения и функционирования процесса воспитания социально важных качеств необходимы внешние факторы и условия, в качестве которых выступают объективные потребности общества в определенной подготовке подрастающих поколений и общественные усилия по его организации, прояв-ляющиеся в воспитательной деятельности педагогов. </w:t>
      </w:r>
    </w:p>
    <w:p>
      <w:pPr>
        <w:pStyle w:val="Normal"/>
        <w:rPr/>
      </w:pPr>
      <w:r>
        <w:rPr/>
        <w:t xml:space="preserve">Субъективно-личностный аспект процесса воспитания социально важных качеств личности определяет роль каждого из субъектов — педагога и учащих-ся — в его организации и функционировании, характеризует те взаимосвязи и взаимозависимости, которые существуют между его участниками. </w:t>
      </w:r>
    </w:p>
    <w:p>
      <w:pPr>
        <w:pStyle w:val="Normal"/>
        <w:rPr/>
      </w:pPr>
      <w:r>
        <w:rPr/>
        <w:t xml:space="preserve">Применительно к процессу воспитания младших школьников воспита-тельные функции педагогов состоят в следующем: во-первых, в педагогической адаптации социального опыта, т.е. в определении целей, содержания и задач воспитания; во-вторых, в конструировании его процессуальных основ, т.е. в от-боре соответствующих методов, средств и форм организации; в-третьих, в при-ведении в действие психолого-педагогических механизмов усвоения и инте-риоризации социального опыта определенных отношений во внутренний план личности, т.е. в формировании социально важных качеств младших школьни-ков; в-четвертых, в оценке эффективности и действенности функционирования системы и диагностике воспитанности младших школьников. </w:t>
      </w:r>
    </w:p>
    <w:p>
      <w:pPr>
        <w:pStyle w:val="Normal"/>
        <w:rPr/>
      </w:pPr>
      <w:r>
        <w:rPr/>
        <w:t xml:space="preserve">Воспитательная деятельность педагога в данном процессе всегда направ-лена на организацию усвоения учащимися социального морального опыта и формирование у них социально важных качеств личности. В реальности он представляет собой ту или иную форму внешнего воздействия на личность младшего школьника. На этом основании нередко, воспитательные воздействия педагога считают едва ли не главным источником функционирования процесса формирования личности. Такой взгляд на воспитание породил даже соответст-вующую теоретическую концепцию. Согласно ей педагогу достаточно только предъявить учащимся определенные правила и требования, и желаемый воспи-тательный результат будет достигнут. На ошибочность подобной упрощенной точки зрения на процесс воспитания и формирования личности указывал С.Л.Рубинштейн. «Когда исходить из наивного механического представления, будто педагогические воздействия непосредственно проектируются в ребенке,– писал он, — отпадает необходимость специально работать над развитием, над формированием, строить педагогическую работу так, чтобы обучение давало образовательный эффект, не только сообщало знания, но и развивало мышле-ние, чтобы воспитание не только снабжало правилами поведения, но и форми-ровало характер, внутреннее отношение личности к воздействиям, которым она подвергается. Неверный подход к этой проблеме и ее неразработанность в на-шей педагогике — одна из существенных помех в деле воспитания подрастаю-щего поколения» . </w:t>
      </w:r>
    </w:p>
    <w:p>
      <w:pPr>
        <w:pStyle w:val="Normal"/>
        <w:rPr/>
      </w:pPr>
      <w:r>
        <w:rPr/>
        <w:t xml:space="preserve">Результаты психолого-педагогических исследований свидетельствуют о том, что в одних и тех же условиях, под влиянием одних и тех же педагогиче-ских воздействий формирование личности младшего школьника осуществляет-ся по-разному, иногда даже в противоположных направлениях. </w:t>
      </w:r>
    </w:p>
    <w:p>
      <w:pPr>
        <w:pStyle w:val="Normal"/>
        <w:rPr/>
      </w:pPr>
      <w:r>
        <w:rPr/>
        <w:t xml:space="preserve">Внешние условия и воспитательные воздействия педагога на младших школьников служат лишь источником и предпосылкой формирования их соци-ально важных качеств. Даже при положительном восприятии воспитательных воздействий формирование личности младшего школьника не всегда может со-ответствовать характеру этих воздействий. Дело в том, что личность младшего школьника не является пассивным объектом педагогических влияний и воздей-ствий, а выступает в качестве активного субъекта процесса социального воспи-тания, а формирование ее социально важных качеств зависит от того, в какую деятельность она включается и какую активность проявляет в этой деятельно-сти. «В ходе воспитательной работы, — писал С.Л.Рубинштейн, — надо исхо-дить и обычно исходят из требований, предъявляемых обществом, обществен-ной моралью. Но общественные требования не проецируются механически в человека; эффект всех внешних воздействий, общественных в том числе, зави-сит от внутренних условий, от той «почвы», на которую эти воздействия пада-ют. Всякая эффективная воспитательная работа имеет своим внутренним усло-вием собственную нравственную работу воспитуемого, которая... завязывается в каждом сколько-нибудь вдумчивом и чутком человеке вокруг собственных поступков и поступков других людей при наблюдении последствий человече-ских поступков — того, как наши поступки сказываются на других людях и по-ступки других людей на нас самих. Успех работы по формированию духовного облика человека зависит от той внутренней работы, от того, насколько воспи-тание оказывается в состоянии ее стимулировать и направлять. В этом глав-ное» . </w:t>
      </w:r>
    </w:p>
    <w:p>
      <w:pPr>
        <w:pStyle w:val="Normal"/>
        <w:rPr/>
      </w:pPr>
      <w:r>
        <w:rPr/>
        <w:t xml:space="preserve">Процесс воспитания социально важных качеств личности младшего школьника будет эффективным и результативным только тогда, когда воспита-тельная деятельность педагога направляется на организацию соответствующей деятельности и общения учащихся, обеспечивает усвоение ими социального морального опыта и формирование социально важных качеств личности, а так-же стимулирует ее активность в этой деятельности. </w:t>
      </w:r>
    </w:p>
    <w:p>
      <w:pPr>
        <w:pStyle w:val="Normal"/>
        <w:rPr/>
      </w:pPr>
      <w:r>
        <w:rPr/>
        <w:t xml:space="preserve">Объективно-технологический и субъективно-личностный аспекты про-цесса воспитания социально важных качеств младших школьников определяют только общие методические подходы к его организации, которые необходимо дальше конкретизировать и воплотить в конкретных этапах воспитательной деятельности педагога во внеурочное время. </w:t>
      </w:r>
    </w:p>
    <w:p>
      <w:pPr>
        <w:pStyle w:val="Normal"/>
        <w:rPr/>
      </w:pPr>
      <w:r>
        <w:rPr/>
        <w:t xml:space="preserve">Процесс воспитания, направлен на усвоение младшими школьниками со-циального опыта и его интериоризацию во внутренний психологический план личности, ее качества. Если с этой позиции подойти к рассмотрению процесса формирования социально важных качеств, то логика развертывания его этапов должна определяться идеей изменения, преобразования внутренней психологи-ческой сферы личности младшего школьника на основе специальной воспита-тельной деятельности педагогов и определяемой им деятельности учащихся, направленной на усвоение ими социального опыта. </w:t>
      </w:r>
    </w:p>
    <w:p>
      <w:pPr>
        <w:pStyle w:val="Normal"/>
        <w:rPr/>
      </w:pPr>
      <w:r>
        <w:rPr/>
        <w:t xml:space="preserve">Усвоение младшими школьниками социального опыта и формирование социально важных качеств в процессе воспитания осуществляется, в нашем случае, во внеучебной деятельности. Среди некоторых ученых и отдельных учителей начальных классов существует точка зрения, что в учебной деятель-ности младших школьников главенствующая роль принадлежит обучению, процессу усвоения научных знаний и формирования умений и навыков по их применению на практике, а во внеучебной — процессу воспитания. </w:t>
      </w:r>
    </w:p>
    <w:p>
      <w:pPr>
        <w:pStyle w:val="Normal"/>
        <w:rPr/>
      </w:pPr>
      <w:r>
        <w:rPr/>
        <w:t xml:space="preserve">Процесс формирования социально важных качеств учащихся начальных классов должен продолжаться вне учебных занятий, в других эффективных в воспитательном отношении видах внеучебной деятельности. Использование воспитательного потенциала содержательной и процессуальной сторон обуче-ния и установление тесной связи и преемственности между учебной и внеучеб-ной практической деятельностью учащихся в процессе формирования социаль-но важных качеств исключают излишнее морализирование учащихся и дубли-рование в воспитательной работе учителя начальных классов, позволяют осу-ществлять ее более целенаправленно и педагогически действенно. </w:t>
      </w:r>
    </w:p>
    <w:p>
      <w:pPr>
        <w:pStyle w:val="Normal"/>
        <w:rPr/>
      </w:pPr>
      <w:r>
        <w:rPr/>
        <w:t xml:space="preserve">Исходя из положения о том, что процесс воспитания направлен на изме-нение и преобразование психологической сферы личности, т.е. формировании потребностно-мотивационного, интеллектуально-чувственного и поведенческо-волевого компонентов ее социально важных качеств на основе активного уча-стия школьников в организуемой учителем начальных классов учебной и вне-учебной практической деятельности, выделены следующие этапы этого процес-са: </w:t>
      </w:r>
    </w:p>
    <w:p>
      <w:pPr>
        <w:pStyle w:val="Normal"/>
        <w:rPr/>
      </w:pPr>
      <w:r>
        <w:rPr/>
        <w:t xml:space="preserve">1. Стимулирование активности младших школьников и формирование потребностно-мотивационного компонента социально важных качеств. </w:t>
      </w:r>
    </w:p>
    <w:p>
      <w:pPr>
        <w:pStyle w:val="Normal"/>
        <w:rPr/>
      </w:pPr>
      <w:r>
        <w:rPr/>
        <w:t xml:space="preserve">2. Организация морально-познавательной деятельности учащихся на-чальных классов по усвоению знаний и формирование на их основе интеллек-туально-чувственного компонента социально важных качеств личности. </w:t>
      </w:r>
    </w:p>
    <w:p>
      <w:pPr>
        <w:pStyle w:val="Normal"/>
        <w:rPr/>
      </w:pPr>
      <w:r>
        <w:rPr/>
        <w:t xml:space="preserve">3. Организация практической деятельности и общения младших школь-ников и формирование поведенческо-волевого компонента социально важных качеств. </w:t>
      </w:r>
    </w:p>
    <w:p>
      <w:pPr>
        <w:pStyle w:val="Normal"/>
        <w:rPr/>
      </w:pPr>
      <w:r>
        <w:rPr/>
        <w:t>Итак, начальный этап организации процесса воспитания младших школь-ников связан с формированием у них потребностей и мотивов, которые, являясь структурными компонентами социально важных качеств личности, определяют ее активность в процессе их воспитания.</w:t>
      </w:r>
    </w:p>
    <w:p>
      <w:pPr>
        <w:pStyle w:val="Normal"/>
        <w:rPr/>
      </w:pPr>
      <w:r>
        <w:rPr/>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3:00Z</dcterms:created>
  <dc:creator>mar</dc:creator>
  <dc:description/>
  <cp:keywords/>
  <dc:language>en-US</dc:language>
  <cp:lastModifiedBy>mar</cp:lastModifiedBy>
  <dcterms:modified xsi:type="dcterms:W3CDTF">2009-09-28T17:03:00Z</dcterms:modified>
  <cp:revision>2</cp:revision>
  <dc:subject/>
  <dc:title>ВВЕДЕНИЕ </dc:title>
</cp:coreProperties>
</file>