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ая потребность современного общества в людях с самостоятельным, творческим мышлениям, свободных от догматизма и приспособленчества, побудила ученых (Ш.А.Амонашвили, В. В. Давыдов, В.А. Петровский и др.) к разработке модели обучения, в основе которой лежит личностно-ориентированное взаимодействие педагогов 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такого обучения развитие интеллектуаль¬ных, духовных, физических способностей, интересов, мотивов, т.е. личностное становление ребенка, обрете¬ние им самого себя как неповторимой индивиду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этой цели следует поддерживать у ребенка, начиная с первых лет жизни, желание приоб¬щаться к миру человеческой культуры, передавать ему средства и способы, необходимые для этого приобщения (В.В.Давыдов, В.А.Петров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чностно-ориентированной модели утверждается личностно-гуманный взгляд на ребенка. Сущность этого взгляда в том, что ребенок хочет и может учиться, что важно поддерживать его «хочу» и ук¬реплять его «могу». Главная обязанность педагога - орга¬низовать детей и вовлечь их в активный процесс решения познавательных и практических задач, в ходе которого обу¬чаемые ощущают свой рост, радость творчества, совершен¬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чностно-ориентированной модели своя педагогическая технология: переход от объяснения к пони¬манию, от монолога к диалогу, от социального контроля к развитию, от управления к самоуправлению. Обучение ре¬ализуется в совместной деятельности, сотрудничестве пе¬дагога и детей, в котором педагог - помощник, советчик, старш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учесть, что любая модель обучения, в том числе и такая прогрессивная, как личностно-ориентированная, исследуется учеными, а реализуется, претворяется в жизнь педагогом в конкретном учреждении в процессе взаимодействия с воспитан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- главное лицо преобразования процесса обучения на гуманистической основе. Насколько это ему удастся, зависит от его профес¬сиональной подготовки, общего культурного уровня, а так¬же от личностных качеств (гуманизм, ответственность за судьбы детей, стремление к самосовершенствованию, куль¬тура общения и др.), поэтому тема квалификационной работы «Подготовка воспитателей к реализации личностно-ориентированного подхода в обучении детей дошкольного возраста» является актуальной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квалификационной работы является профессиональная деятельность педагогов дошко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цесс формирования личностно- ориентированного подхода у педагогов к обучению дошкольников в рамках методической работы в дошко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апробирование системы формирования личностно-ориентированного подхода у педагогов к обучению детей в рамках методической работы в дошко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выдвинута следующая гипотеза: личностно-ориентированный подход у педагогов к обучению детей может сформироваться в условиях специально организованного обучения в рамках методической работы дошкольного учреждения, если разработанная система научно-методической и практической подготовки педагогов обеспечит целостное восприятие ими личностно-ориентированной дидактической модели, ее внутреннее принятие, приведет к положительному изменению мотивационно-ценностных установок, направленности личности, что проявится в гуманизации стратегии обуч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арактеризовать понятие «личностно-ориентированный подход» в обучении применительно к педагогу дошкольного учреждения, сформулировать критерии и показатели так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подходы к обучению детей у педагогов современных дошкольных учреждений, выяснить степень ориентации на личностно-ориентированную дидактическую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ериментально проверить содержание и техноло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формирования личностно-ориентированного подхода у педагогов к обучению детей в рамках методической работы дошкольного учрежд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3:00Z</dcterms:created>
  <dc:creator>mar</dc:creator>
  <dc:description/>
  <cp:keywords/>
  <dc:language>en-US</dc:language>
  <cp:lastModifiedBy>mar</cp:lastModifiedBy>
  <dcterms:modified xsi:type="dcterms:W3CDTF">2009-09-29T05:23:00Z</dcterms:modified>
  <cp:revision>2</cp:revision>
  <dc:subject/>
  <dc:title>ВВЕДЕНИЕ </dc:title>
</cp:coreProperties>
</file>