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языковой культуры, поддержки и защиты русского языка как величайшего нашего национального достояния, в последнее время занимают все более заметное место в общественном сознании россиян. Соответственно и российская дипломатическая служба не может быть равнодушной к положению русского языка - одного из мировых языков - за рубежом. Без преувеличения можно сказать, что содействие его распространению за пределами страны становится одной из приоритетных задач для МИД России и его загранучреждений. Это обусловлено, в первую очередь, тем, что в конце минувшего столетия в положении русского языка в ряде стран и регионов обозначились тревожные тенденции. </w:t>
      </w:r>
    </w:p>
    <w:p>
      <w:pPr>
        <w:pStyle w:val="Normal"/>
        <w:rPr/>
      </w:pPr>
      <w:r>
        <w:rPr/>
        <w:t xml:space="preserve">В самом сложном положении русский язык оказался на постсоветском пространстве. С одной стороны, по исторической инерции он до сих пор там играет роль языка межнационального общения. Русским языком в ряде стран СНГ продолжают пользоваться в деловых кругах, финансовой и банковской системах, в некоторых госструктурах. Большинство населения этих стран (около 70%) еще достаточно свободно им владеет. </w:t>
      </w:r>
    </w:p>
    <w:p>
      <w:pPr>
        <w:pStyle w:val="Normal"/>
        <w:rPr/>
      </w:pPr>
      <w:r>
        <w:rPr/>
        <w:t xml:space="preserve">С другой стороны, ситуация через поколение может резко измениться, поскольку идет процесс (в последнее время он несколько замедлился, но не приостановлен) разрушения русскоязычного пространства, последствия которого начинают ощущаться уже сегодня. </w:t>
      </w:r>
    </w:p>
    <w:p>
      <w:pPr>
        <w:pStyle w:val="Normal"/>
        <w:rPr/>
      </w:pPr>
      <w:r>
        <w:rPr/>
        <w:t xml:space="preserve">В результате внедрения языка титульных наций в качестве единственного государственного русский язык постепенно вытесняется из общественно-политической и хозяйственной жизни, области культуры, средств массовой информации. Сокращаются возможности получения образования на нем. Меньше внимания уделяется изучению русского языка в общеобразовательных и профессиональных учебных заведениях, в которых обучение ведется на языках титульных наций. </w:t>
      </w:r>
    </w:p>
    <w:p>
      <w:pPr>
        <w:pStyle w:val="Normal"/>
        <w:rPr/>
      </w:pPr>
      <w:r>
        <w:rPr/>
        <w:t xml:space="preserve">Первостепенной важности является проблема придания в странах СНГ и Балтии русскому языку особого статуса. Это ключевой фактор сохранения его позиций. </w:t>
      </w:r>
    </w:p>
    <w:p>
      <w:pPr>
        <w:pStyle w:val="Normal"/>
        <w:rPr/>
      </w:pPr>
      <w:r>
        <w:rPr/>
        <w:t xml:space="preserve">Таким образом, принятые во многих бывших советских республиках (Эстония, Латвия, Литва, Азербайджан и др.) нормативно-правовые акты по вопросам языковой политики противоречат Гаагским 1996 г. и Ословским 1998 г. рекомендациями ОБСЕ по языковым и образовательным правам нацменьшинств, Европейской хартии о региональных языках и языках меньшинств, Международному Пакту о гражданских и политических правах, Рамочной конвенции о защите национальных меньшинств и другим международным документам. </w:t>
      </w:r>
    </w:p>
    <w:p>
      <w:pPr>
        <w:pStyle w:val="Normal"/>
        <w:rPr/>
      </w:pPr>
      <w:r>
        <w:rPr/>
        <w:t xml:space="preserve">Другая особо тревожная тенденция в сфере функционирования русского языка на постсоветском пространстве - демонтаж системы образования на русском языке, осуществляемый в последние годы с разной степенью интенсивности. </w:t>
      </w:r>
    </w:p>
    <w:p>
      <w:pPr>
        <w:pStyle w:val="Normal"/>
        <w:rPr/>
      </w:pPr>
      <w:r>
        <w:rPr/>
        <w:t xml:space="preserve">В то же время нельзя не отметить, что в большинстве государств-участников СНГ намечается стремление к восстановлению с Россией образовательных связей, решению проблем взаимного признания документов об образовании, открытию филиалов российских вузов с преподаванием на русском языке. В рамках СНГ предпринимаются шаги по формированию единого (общего) образовательного пространства. На этот счет уже подписан ряд соответствующих соглашений. </w:t>
      </w:r>
    </w:p>
    <w:p>
      <w:pPr>
        <w:pStyle w:val="Normal"/>
        <w:rPr/>
      </w:pPr>
      <w:r>
        <w:rPr/>
        <w:t xml:space="preserve">В соответствии с одобренной Президентом Российской Федерации Концепцией государственной политики в области подготовки национальных кадров для зарубежных стран в российских образовательных учреждениях существенно увеличено количество госстипендий для молодежи из государств-участников СНГ. В Армении, Киргизии и Таджикистане успешно работают российско-национальные университеты. Положено начало развитию технологий дистанционного образования. </w:t>
      </w:r>
    </w:p>
    <w:p>
      <w:pPr>
        <w:pStyle w:val="Normal"/>
        <w:rPr/>
      </w:pPr>
      <w:r>
        <w:rPr/>
        <w:t xml:space="preserve">При всей неоднозначности ситуации хотелось бы надеяться, что русский язык имеет будущее в странах СНГ и Балтии. Политические элиты этих государств должны раньше или позже осознать необходимость сохранения полиязычности и укрепления позиций русского языка, так как это не только фактор поддержания добрых отношений с Россией, но и благо для них самих. </w:t>
      </w:r>
    </w:p>
    <w:p>
      <w:pPr>
        <w:pStyle w:val="Normal"/>
        <w:rPr/>
      </w:pPr>
      <w:r>
        <w:rPr/>
        <w:t xml:space="preserve">Серьезным испытанием подверглись позиции русского языка во многих странах дальнего зарубежья. </w:t>
      </w:r>
    </w:p>
    <w:p>
      <w:pPr>
        <w:pStyle w:val="Normal"/>
        <w:rPr/>
      </w:pPr>
      <w:r>
        <w:rPr/>
        <w:t xml:space="preserve">В 90-е годы в странах Центральной и Восточной Европы в области распространения русского языка произошли буквально обвальные явления. В результате исключения его из числа обязательных предметов школьной и вузовской программ он вошел в категорию факультативного и малоизучаемого, заняв позиции после английского, немецкого и французского. </w:t>
      </w:r>
    </w:p>
    <w:p>
      <w:pPr>
        <w:pStyle w:val="Normal"/>
        <w:rPr/>
      </w:pPr>
      <w:r>
        <w:rPr/>
        <w:t xml:space="preserve">В 2000-2002 годы положение несколько стабилизировалось. Во многих вузах кафедры славянских языков и русского языка укреплены кадрами квалифицированных русистов, увеличилось количество школ и классов с углубленным изучением русского языка. Все большее количество студентов выбирает русский язык в качестве второго иностранного. Наблюдается, в частности, рост интереса к овладению русским языком у будущих экономистов, управленцев, юристов, студентов художественных профессий. Русский язык вновь становится востребованным теми, кто непосредственно принимает участие в развитии связей с Россией и реализации международных проектов. Популярностью пользуются программы "Русский язык повседневного общения", "Русский язык. Бизнес и коммерция", подготовленные специалистами Института русского языка им.А.С.Пушкина. Примечательно, что русисты Болгарии, Чехии, Польши и Венгрии проявляют немало инициативы в организации международных семинаров и конференций по актуальным проблемам преподавания русского языка и литературы. </w:t>
      </w:r>
    </w:p>
    <w:p>
      <w:pPr>
        <w:pStyle w:val="Normal"/>
        <w:rPr/>
      </w:pPr>
      <w:r>
        <w:rPr/>
        <w:t xml:space="preserve">После сокращения объемов изучения русского языка в ряде стран Западной Европы, происшедшего в конце 90-х годов, в последние два учебных года общее количество его изучающих в целом сохраняется на одинаковом уровне. </w:t>
      </w:r>
    </w:p>
    <w:p>
      <w:pPr>
        <w:pStyle w:val="Normal"/>
        <w:rPr/>
      </w:pPr>
      <w:r>
        <w:rPr/>
        <w:t xml:space="preserve">В общеобразовательных школах (в основном это гимназии и лицеи) русский язык изучается в Германии (168 тыс.), Франции (10 тыс.), Англии (10 тыс.), Австрии (4 тыс.). В этих и других странах он преподается также в университетах, во многих из которых имеются кафедры русистики и славистики. В ряде стран (Бельгия, Ирландия, Исландия, Испания) русский язык изучается в основном в системе высшего образования. </w:t>
      </w:r>
    </w:p>
    <w:p>
      <w:pPr>
        <w:pStyle w:val="Normal"/>
        <w:rPr/>
      </w:pPr>
      <w:r>
        <w:rPr/>
        <w:t>В последние годы в Германии, Испании, на Кипре, Греции и Португалии появились значительны группы носителей русского языка из числа бывших советских и российских граждан. В связи с ростом количества туристов из России в ряде стран организуются курсы русского языка для работников сферы обслуживания и гостинич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9:00Z</dcterms:created>
  <dc:creator>mar</dc:creator>
  <dc:description/>
  <cp:keywords/>
  <dc:language>en-US</dc:language>
  <cp:lastModifiedBy>mar</cp:lastModifiedBy>
  <dcterms:modified xsi:type="dcterms:W3CDTF">2009-09-29T05:39:00Z</dcterms:modified>
  <cp:revision>2</cp:revision>
  <dc:subject/>
  <dc:title>ВВЕДЕНИЕ </dc:title>
</cp:coreProperties>
</file>