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й школьник живет в достаточно примитивном культурном пространстве, которое заполнено популярной музыкой, жестокими образчиками массового кино, досугом, направленным на развлечение. Современный школьник в этом пространстве не может получить сведений о том, что культура - это труд. Труд интеллектуальный, душевный, нравственный. Устойчивый стереотип, что культура есть отдых и развлечение, может быть преодолен только обращением и укоренением в другой области человеческой жизни — традиционной, опирающейся на большой исторический опыт.</w:t>
      </w:r>
    </w:p>
    <w:p>
      <w:pPr>
        <w:pStyle w:val="Normal"/>
        <w:rPr/>
      </w:pPr>
      <w:r>
        <w:rPr/>
        <w:t xml:space="preserve">Представляется важным и то обстоятельство, что в гуманитарные предметы, входящие в государственный стандарт образования, проникают знания, связанные с историей христианства. </w:t>
      </w:r>
    </w:p>
    <w:p>
      <w:pPr>
        <w:pStyle w:val="Normal"/>
        <w:rPr/>
      </w:pPr>
      <w:r>
        <w:rPr/>
        <w:t xml:space="preserve">Тема дипломной работы “ Особенности восприятия школьниками основ православной культуры” не просто поставлена как проблемная, но в этом направлении довольно много уже сделано нашими исследователями, а учитель, опираясь на них, может прояснить христианский облик того или иного поэта или писателя. Вместе с тем, проблемы духовной борьбы (что тоже отмечалось не раз) в отечественной культуре и истории, очень часто преподносятся в искаженном виде. </w:t>
      </w:r>
    </w:p>
    <w:p>
      <w:pPr>
        <w:pStyle w:val="Normal"/>
        <w:rPr/>
      </w:pPr>
      <w:r>
        <w:rPr/>
        <w:t xml:space="preserve">Для учителя православной культуры самым простым методом преподавания ее детям явился бы пересказ учебника Закона Божиего в надежде на то, что постепенно усвоенные знания сформируют необходимые личностные качества у детей и приобщат их к православной культуре. Однако современная государственная общеобразовательная школа имеет светский характер. Как же решить задачу увлечения детей Божественной Истиной, отраженной в многообразных формах проявления красоты православной культуры в окружающей жизни? От учителя требуется тщательная подготовка к каждому уроку, большая любовь к детям и стремление передать им тот свет любви и красоты, какой несет в себе православная культура. </w:t>
      </w:r>
    </w:p>
    <w:p>
      <w:pPr>
        <w:pStyle w:val="Normal"/>
        <w:rPr/>
      </w:pPr>
      <w:r>
        <w:rPr/>
        <w:t>Цель диплломной работы " Особенности восприятия школьниками основ православной культуры " заключается в том, чтобы установить единое понимание участниками всех образовательных структур значения предмета "Православная культура", что в равной степени относится к содержанию предмета и к специфике его программы. Концептуальное обоснование должно помочь в решении трех вопросов:</w:t>
      </w:r>
    </w:p>
    <w:p>
      <w:pPr>
        <w:pStyle w:val="Normal"/>
        <w:rPr/>
      </w:pPr>
      <w:r>
        <w:rPr/>
        <w:t>1. Для чего следует учить современных школьников данному предмету?</w:t>
      </w:r>
    </w:p>
    <w:p>
      <w:pPr>
        <w:pStyle w:val="Normal"/>
        <w:rPr/>
      </w:pPr>
      <w:r>
        <w:rPr/>
        <w:t>2. Как организовать педагогический процесс, чтобы преподаватель не искажал святую основу содержания данного предмета?</w:t>
      </w:r>
    </w:p>
    <w:p>
      <w:pPr>
        <w:pStyle w:val="Normal"/>
        <w:rPr/>
      </w:pPr>
      <w:r>
        <w:rPr/>
        <w:t>3. Как связать предмет "Православная культура" с интересами современных школьников (мотивация процесса обучения и отбор содержания), избежав опасности знаниевого подхода?</w:t>
      </w:r>
    </w:p>
    <w:p>
      <w:pPr>
        <w:pStyle w:val="Normal"/>
        <w:rPr/>
      </w:pPr>
      <w:r>
        <w:rPr/>
        <w:t xml:space="preserve">В связи с неразработанностью научно-теоретической основы и методики преподавания предмета "Православная культура" нет ясности и в определении подходов к отбору содержания. Поэтому представляется необходимым комплексное изложение здесь материалов теоретического и методического характера, что позволит уяснить концептуальную основу нового учебного предмета и содержание программы, выстроенной в соответствии с этой основой. </w:t>
      </w:r>
    </w:p>
    <w:p>
      <w:pPr>
        <w:pStyle w:val="Normal"/>
        <w:rPr/>
      </w:pPr>
      <w:r>
        <w:rPr/>
        <w:t>Задачей дипломной работы является методологическое обоснование предмета (характеристика понятия "православная культура" в культурноисторическом, аксиологическом, богословском и педагогическом аспектах).</w:t>
      </w:r>
    </w:p>
    <w:p>
      <w:pPr>
        <w:pStyle w:val="Normal"/>
        <w:rPr/>
      </w:pPr>
      <w:r>
        <w:rPr/>
        <w:t>- Общую характеристику православной культуры как образовательной области.</w:t>
      </w:r>
    </w:p>
    <w:p>
      <w:pPr>
        <w:pStyle w:val="Normal"/>
        <w:rPr/>
      </w:pPr>
      <w:r>
        <w:rPr/>
        <w:t xml:space="preserve">- Принципы построения программы предмета. </w:t>
      </w:r>
    </w:p>
    <w:p>
      <w:pPr>
        <w:pStyle w:val="Normal"/>
        <w:rPr/>
      </w:pPr>
      <w:r>
        <w:rPr/>
        <w:t>- Определение структуры программы предмета в соответствии с его спецификой.</w:t>
      </w:r>
    </w:p>
    <w:p>
      <w:pPr>
        <w:pStyle w:val="Normal"/>
        <w:rPr/>
      </w:pPr>
      <w:r>
        <w:rPr/>
        <w:t>- Сведения о возрастных, индивидуальных особенностях духовно-нравственного и эстетического развития современных школьников в связи с особенностями восприятия содержания предмета.</w:t>
      </w:r>
    </w:p>
    <w:p>
      <w:pPr>
        <w:pStyle w:val="Normal"/>
        <w:rPr/>
      </w:pPr>
      <w:r>
        <w:rPr/>
        <w:t>- Требования к подготовке учителя в соответствии со спецификой содержания предмета.</w:t>
      </w:r>
    </w:p>
    <w:p>
      <w:pPr>
        <w:pStyle w:val="Normal"/>
        <w:rPr/>
      </w:pPr>
      <w:r>
        <w:rPr/>
        <w:t>Методологической основой программы являются: свято-отеческое наследие (св. Василия Великого, св. Иоанна Златоустого — толкование Священного Писания; св. Григория Богослова, св. Григория Нисского, преп. Максима Исповедника — учение о человеке; св. Климента Александрийского — о соотношении знания и веры; о чувстве (ощущении) как одном из четырех компонентов доказательства; о сущности и способах "детовождения"; св. преп. Григория Синаита — о внутреннем совершенствовании человека; св. Тихона Задонского — о формах морального назидания; преп. Серафима Саровского — о соответствии способов и содержания беседы учителя уровню духовно-душевного развития ученика; св. Игнатия Брянчанинова — о доступности изучаемого источника восприятию ученика; об использовании разных форм изложения духовного материала для активизации положительных душевных состояний (например, о возбуждении воли к покаянию средствами поэзии); св. Феофана Затворника — о принципах отбора содержания и систематизации материала Священного Писания и формах его освоения; св. прав. Иоанна Кронштадтского — о содержательной основе активизации интереса к познанию мира; о законах творчества, категории прекрасного и законах Божественного действия; о направлениях и задачах педагогической работы; о выделении богословского ядра при отборе материала); труды богословов (С.Л. Епифановича, С.М. Зарина, А.И. Осипова, о. П. Флоренского и др.); философов (М.М. Бахтина, В.В. Зеньковского, Л.П. Карсавина, И.А. Ильина, Н.О. Лосского и др.); культурологов, искусствоведов (П.А. Гнедича, В.П. Лега, Л.А. Успенского, Ф.И. Успенского и др.); психологов (Л.С. Выготского, В.В. Давыдова, С.Л. Рубинштейна); педагогов (Ш.А. Амонашвили, Е.Н. Ильина, С.Н. Лысенковой, В.А. Сухомлинского, К.Д. Ушинского, В.Ф. Шаталова); специалистов в области эстетического воспитания (Д.Б. Кабалевского, Б.М. Неменского, В.К. Белобородовой, Т.Н. Овчинниковой и др.); филологов (И.О. Шмелева); теоретические исследования по проблеме разработки образовательных стандартов, государственные документы в области образования, а также материалы обобщения практического опыта преподавания предмета на основе Банка психолого-педагогических данных, анализ которых позволил дать теоретическое обоснование целей, задач, принципов отбора материала, исходя из специфики предмета и разработать методику его преподавания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47:00Z</dcterms:created>
  <dc:creator>mar</dc:creator>
  <dc:description/>
  <cp:keywords/>
  <dc:language>en-US</dc:language>
  <cp:lastModifiedBy>mar</cp:lastModifiedBy>
  <dcterms:modified xsi:type="dcterms:W3CDTF">2009-09-29T05:47:00Z</dcterms:modified>
  <cp:revision>2</cp:revision>
  <dc:subject/>
  <dc:title>ВВЕДЕНИЕ </dc:title>
</cp:coreProperties>
</file>