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Действующая программа начальной школы требует развития самостоятельности детей. Самостоятельность тем более необходима при решении текстовых задач. В ряду текстовых задач по математике задачи на движения занимают особое место. Ученик начальной школы должен уметь кратко записать условие задачи, проиллюстрировать его с помощью рисунка, схемы или чертежа, обосновать каждый шаг в анализе задачи и ее решении, проверить правильность решения. Однако на практике эти требования выполняются далеко не всеми учащимися, что приводит к серьезным проблемам в знаниях и навыках детей, создает препятствия в дальнейшем математическом образовании. </w:t>
      </w:r>
    </w:p>
    <w:p>
      <w:pPr>
        <w:pStyle w:val="Normal"/>
        <w:rPr/>
      </w:pPr>
      <w:r>
        <w:rPr/>
        <w:t xml:space="preserve">Почему же учащиеся допускают так много ошибок при решении задач? </w:t>
      </w:r>
    </w:p>
    <w:p>
      <w:pPr>
        <w:pStyle w:val="Normal"/>
        <w:rPr/>
      </w:pPr>
      <w:r>
        <w:rPr/>
        <w:t xml:space="preserve">Наблюдения показывают, что одна из основных причин допускаемых детьми ошибок в решении текстовых задач – неправильная организация первичного восприятия учащимися условия задачи и ее анализа которые проводятся без должной опоры на жизненную ситуацию, отраженную в задаче, без ее предметного и графического моделирования. Как правило, в процессе анализа используются лишь различные виды краткой записи условия задачи или готовые схемы, а создание модели на глазах у детей или самими детьми в процессе разбора задачи применяется крайне редко. К тому же при фронтальном анализе и решении задачи учителя нередко ограничиваются правильными ответами двух-трех учеников, а остальные записывают за ними готовые решения без глубокого их понимания. </w:t>
      </w:r>
    </w:p>
    <w:p>
      <w:pPr>
        <w:pStyle w:val="Normal"/>
        <w:rPr/>
      </w:pPr>
      <w:r>
        <w:rPr/>
        <w:t xml:space="preserve">Для устранения отмеченных недостатков необходимо, прежде всего, улучшить методику организации первичного восприятия и анализа задачи, чтобы обеспечить осознанный и доказательный выбор арифметического действия всеми учащимися. </w:t>
      </w:r>
    </w:p>
    <w:p>
      <w:pPr>
        <w:pStyle w:val="Normal"/>
        <w:rPr/>
      </w:pPr>
      <w:r>
        <w:rPr/>
        <w:t xml:space="preserve">Многие учащиеся не только не хотят решать задачи на движение, но и не умеют. Как показывает практика обучения, умение решать задачи на движение у учащихся сформировано недостаточно. Например, учащимся были предложены две задачи, одинаковые по структуре, но различные по фабуле. В первой задаче речь шла о покупке тетрадей, во второй о движении тел. С первой задачей справилось значительной большинство учащихся, в то время как с задачей на движение – лишь незначительная часть. Некоторые дети вообще отказались от решения, обосновывая это тем, что задачи на движение они решать не умеют. Думается, что причина этого заключается в том, что дети недостаточно подготовлены к восприятию этих задач. </w:t>
      </w:r>
    </w:p>
    <w:p>
      <w:pPr>
        <w:pStyle w:val="Normal"/>
        <w:rPr/>
      </w:pPr>
      <w:r>
        <w:rPr/>
        <w:t xml:space="preserve">К сожалению, в настоящее время из-за желания учителей включить в урок различные виды работы, несколько ослаблено внимание к выработке у учащихся навыков и умений решения задач. А ведь регулярное включение в работу с классом задач развивающего характера, повышенной трудности способствуют развитию интереса и интеллектуальных способностей детей, активизирует их познавательную деятельность. Учитель начальных классов должен выработать навык решения как простых, так и составных задач на движение, на основании которого учащиеся смогут решать более сложные задачи по алгебре и физике в старших классах. </w:t>
      </w:r>
    </w:p>
    <w:p>
      <w:pPr>
        <w:pStyle w:val="Normal"/>
        <w:rPr/>
      </w:pPr>
      <w:r>
        <w:rPr/>
        <w:t xml:space="preserve">Вот почему очень важно сформировать навык решения задач на движение в начальных классах. Именно поэтому тема нашего исследования «Преемственность в обучении решению задач на движение в начальной и основной школе». </w:t>
      </w:r>
    </w:p>
    <w:p>
      <w:pPr>
        <w:pStyle w:val="Normal"/>
        <w:rPr/>
      </w:pPr>
      <w:r>
        <w:rPr/>
        <w:t xml:space="preserve">Проблема исследования: каковы наиболее эффективные пути осуществления преемственности в обучении решению задач на движение между основной и начальной школой. </w:t>
      </w:r>
    </w:p>
    <w:p>
      <w:pPr>
        <w:pStyle w:val="Normal"/>
        <w:rPr/>
      </w:pPr>
      <w:r>
        <w:rPr/>
        <w:t xml:space="preserve">Решение данной проблемы и составляет цель исследования. </w:t>
      </w:r>
    </w:p>
    <w:p>
      <w:pPr>
        <w:pStyle w:val="Normal"/>
        <w:rPr/>
      </w:pPr>
      <w:r>
        <w:rPr/>
        <w:t xml:space="preserve">Объект исследования: процесс обучения младших школьников решению задач на движение. </w:t>
      </w:r>
    </w:p>
    <w:p>
      <w:pPr>
        <w:pStyle w:val="Normal"/>
        <w:rPr/>
      </w:pPr>
      <w:r>
        <w:rPr/>
        <w:t xml:space="preserve">Предмет исследования: пути предотвращения трудностей в обучении решению задач на движение на ступени начального образования. </w:t>
      </w:r>
    </w:p>
    <w:p>
      <w:pPr>
        <w:pStyle w:val="Normal"/>
        <w:rPr/>
      </w:pPr>
      <w:r>
        <w:rPr/>
        <w:t xml:space="preserve">Гипотеза исследования: в своем исследовании мы исходили из предположения о том, что обучение младших школьников решению задач на движение может быть достаточно эффективным при соблюдении следующих условий: </w:t>
      </w:r>
    </w:p>
    <w:p>
      <w:pPr>
        <w:pStyle w:val="Normal"/>
        <w:rPr/>
      </w:pPr>
      <w:r>
        <w:rPr/>
        <w:t xml:space="preserve">• </w:t>
      </w:r>
      <w:r>
        <w:rPr/>
        <w:t xml:space="preserve">изучение темы «Задачи на движение» строится с соблюдением принципа преемствен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первые задачи по теме не требуют длительных разъяснений и доступны большинству учащихся класса; </w:t>
      </w:r>
    </w:p>
    <w:p>
      <w:pPr>
        <w:pStyle w:val="Normal"/>
        <w:rPr/>
      </w:pPr>
      <w:r>
        <w:rPr/>
        <w:t xml:space="preserve">• </w:t>
      </w:r>
      <w:r>
        <w:rPr/>
        <w:t xml:space="preserve">при рассмотрении материала будет соблюдаться принцип «от простого к сложному»; </w:t>
      </w:r>
    </w:p>
    <w:p>
      <w:pPr>
        <w:pStyle w:val="Normal"/>
        <w:rPr/>
      </w:pPr>
      <w:r>
        <w:rPr/>
        <w:t xml:space="preserve">• </w:t>
      </w:r>
      <w:r>
        <w:rPr/>
        <w:t xml:space="preserve">учебная деятельность строится с учетом принципов новизны и действенной наглядности. </w:t>
      </w:r>
    </w:p>
    <w:p>
      <w:pPr>
        <w:pStyle w:val="Normal"/>
        <w:rPr/>
      </w:pPr>
      <w:r>
        <w:rPr/>
        <w:t xml:space="preserve">В соответствии с проблемой, целью, предметом исследования нами были поставлены следующие задачи: </w:t>
      </w:r>
    </w:p>
    <w:p>
      <w:pPr>
        <w:pStyle w:val="Normal"/>
        <w:rPr/>
      </w:pPr>
      <w:r>
        <w:rPr/>
        <w:t xml:space="preserve">• </w:t>
      </w:r>
      <w:r>
        <w:rPr/>
        <w:t xml:space="preserve">изучить психолого-педагогическую и методическую литературу по исследуемой проблеме; </w:t>
      </w:r>
    </w:p>
    <w:p>
      <w:pPr>
        <w:pStyle w:val="Normal"/>
        <w:rPr/>
      </w:pPr>
      <w:r>
        <w:rPr/>
        <w:t xml:space="preserve">• </w:t>
      </w:r>
      <w:r>
        <w:rPr/>
        <w:t xml:space="preserve">изучить опыт учителей по работе над задачами на движение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сти опытно-экспериментальную работу по поиску путей преемственности в обучении решению задач на движение. </w:t>
      </w:r>
    </w:p>
    <w:p>
      <w:pPr>
        <w:pStyle w:val="Normal"/>
        <w:rPr/>
      </w:pPr>
      <w:r>
        <w:rPr/>
        <w:t xml:space="preserve">В нашем исследовании использовались следующие методы: </w:t>
      </w:r>
    </w:p>
    <w:p>
      <w:pPr>
        <w:pStyle w:val="Normal"/>
        <w:rPr/>
      </w:pPr>
      <w:r>
        <w:rPr/>
        <w:t xml:space="preserve">• </w:t>
      </w:r>
      <w:r>
        <w:rPr/>
        <w:t xml:space="preserve">теоретический анализ научно-методической литературы; </w:t>
      </w:r>
    </w:p>
    <w:p>
      <w:pPr>
        <w:pStyle w:val="Normal"/>
        <w:rPr/>
      </w:pPr>
      <w:r>
        <w:rPr/>
        <w:t xml:space="preserve">• </w:t>
      </w:r>
      <w:r>
        <w:rPr/>
        <w:t xml:space="preserve">наблюдение; </w:t>
      </w:r>
    </w:p>
    <w:p>
      <w:pPr>
        <w:pStyle w:val="Normal"/>
        <w:rPr/>
      </w:pPr>
      <w:r>
        <w:rPr/>
        <w:t xml:space="preserve">• </w:t>
      </w:r>
      <w:r>
        <w:rPr/>
        <w:t xml:space="preserve">анализ результатов деятель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педагогический эксперимент. </w:t>
      </w:r>
    </w:p>
    <w:p>
      <w:pPr>
        <w:pStyle w:val="Normal"/>
        <w:rPr/>
      </w:pPr>
      <w:r>
        <w:rPr/>
        <w:t xml:space="preserve">Структура исследования: Работа состоит из введения, трех глав, заключения, список литературы и приложения. </w:t>
      </w:r>
    </w:p>
    <w:p>
      <w:pPr>
        <w:pStyle w:val="Normal"/>
        <w:rPr/>
      </w:pPr>
      <w:r>
        <w:rPr/>
        <w:t xml:space="preserve">База исследования: МОУ «СОШ №3 г.Строитель» Белгород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еемственность в обучении как психолого-педагогическая проблема </w:t>
      </w:r>
    </w:p>
    <w:p>
      <w:pPr>
        <w:pStyle w:val="Normal"/>
        <w:rPr/>
      </w:pPr>
      <w:r>
        <w:rPr/>
        <w:t xml:space="preserve">1.1. Понятие преемственности в современной психолого-педагогической литературе </w:t>
      </w:r>
    </w:p>
    <w:p>
      <w:pPr>
        <w:pStyle w:val="Normal"/>
        <w:rPr/>
      </w:pPr>
      <w:r>
        <w:rPr/>
        <w:t xml:space="preserve">Преемственность как закономерность развития нашла отражение в психолого-педагогической литературе, в специальных исследованиях. </w:t>
      </w:r>
    </w:p>
    <w:p>
      <w:pPr>
        <w:pStyle w:val="Normal"/>
        <w:rPr/>
      </w:pPr>
      <w:r>
        <w:rPr/>
        <w:t xml:space="preserve">Весьма ценным представляется определение преемственности, которое дает Э.А. Баллер: «Преемственность – это связь между различными этапами или ступенями развития как бытия, так и познания, сущность которой состоит в сохранении тех или иных элементов целого или отдельных сторон его организации при изменении целого как системы, т. е. при переходе его из одного состояния в другое» . Мы согласны с утверждением Э.А. Баллера о том, что без анализа преемственности нельзя понять диалектику развития, взаимосвязь между отрицаемым и отрицающим, между старым и новым, так как «каждое явление есть единство тождества и различия». Если каждый процесс, отличаясь от других, вместе с тем имеет и нечто общее с другими процессами, то следует вывод, что именно наличие этого общего обусловливает преемственность и, как частное ее проявление, – повторяемость в процессе развития данного явления. Эти философские утверждения позволили нам сделать вывод о необходимости подхода к осуществлению преемственности в воспитании детей старшего дошкольного и младшего школьного возраста как к целостному процессу перспективного формирования личности ребенка, подчеркнуть необходимость выявления позитивных сторон воспитательной работы с детьми, поиска тех средств, которые способствовали бы качественному совершенствованию процесса воспитания в дошкольном образовательном учреждении и начальной школе. </w:t>
      </w:r>
    </w:p>
    <w:p>
      <w:pPr>
        <w:pStyle w:val="Normal"/>
        <w:rPr/>
      </w:pPr>
      <w:r>
        <w:rPr/>
        <w:t xml:space="preserve">История развития педагогической мысли накопила большой концептуальный материал, имеющий важное значение для целостного осмысления проблемы преемственности, дальнейшей разработки ее научных основ и путей практической реализации. Остановимся на некоторых позициях представителей гуманистической педагогики. </w:t>
      </w:r>
    </w:p>
    <w:p>
      <w:pPr>
        <w:pStyle w:val="Normal"/>
        <w:rPr/>
      </w:pPr>
      <w:r>
        <w:rPr/>
        <w:t xml:space="preserve">Выдающийся деятель эпохи Возрождения, педагог-гуманист Эразм Роттердамский подчеркивал, что воспитание, полученное в детские годы, определяет дальнейшую жизнь человека; он считал необходимым строить воспитание ребенка в соответствии с его возрастом, а возрасту должны соответствовать содержание и методы воспитания. Он утверждал, что «к воспитанию ребенка надо приступать с раннего детства, когда ребенок еще свободен от повседневных забот, а его дух чувствителен ко всему» , и определил основой и главным условием человеческого счастья «правильное наставление и постоянное воспитание». </w:t>
      </w:r>
    </w:p>
    <w:p>
      <w:pPr>
        <w:pStyle w:val="Normal"/>
        <w:rPr/>
      </w:pPr>
      <w:r>
        <w:rPr/>
        <w:t xml:space="preserve">Великий чешский педагог Я.А. Коменский показал, каким образом в первые шесть лет нужно давать образование детям: «в понимании вещей, в физических трудах и ловкости, в искусстве речи» , обращая внимание на необходимость преемственной связи образовательных звеньев. </w:t>
      </w:r>
    </w:p>
    <w:p>
      <w:pPr>
        <w:pStyle w:val="Normal"/>
        <w:rPr/>
      </w:pPr>
      <w:r>
        <w:rPr/>
        <w:t>По мнению Е.Н. Водовозовой, идеалом воспитания является человек, у которого хорошее здоровье, твердая воля, сильный и великодушный характер, человек, который развит умственно и нравственно. Умственное и нравственное воспитание она рассматривала в тесной взаимосвязи и считала необходимым осуществление его с раннего возраста. От природы ребенку свойственно стремление к деятельности и его надо удовлетворять, поддерживать, создавать условия для детской деятельности; первым условием умственного и нравственного воспитания ребенка до школы являются занятия, которые должны обязательно соответствовать возможностям детей, вытекать из «потребностей детской природы», развивать «ум и сердце» формирующейся личности. Важно особое внимание обратить на воспитание чувств ребенка, пробуждение в его душе сострадания, сочувствия, интереса и любви к ближним. Эти чувства служат основой нравственности. Первая заповедь воспитателя: научить ребенка любить. Е.Н. Водовозова считала, что «воспитание можно назвать разумным только тогда, когда оно направлено сообразно с природою человека, т. е. когда физические, моральные и интеллектуальные силы ребенка развиваются равномерно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59:00Z</dcterms:created>
  <dc:creator>mar</dc:creator>
  <dc:description/>
  <cp:keywords/>
  <dc:language>en-US</dc:language>
  <cp:lastModifiedBy>mar</cp:lastModifiedBy>
  <dcterms:modified xsi:type="dcterms:W3CDTF">2009-09-29T05:59:00Z</dcterms:modified>
  <cp:revision>2</cp:revision>
  <dc:subject/>
  <dc:title>ВВЕДЕНИЕ </dc:title>
</cp:coreProperties>
</file>