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дипломной работы определяется тем, что количество педагогически запущенных детей младшего школьного возраста постоянно увеличивается, принимает тяжёлые формы, эта проблема ложится на плечи тех, кто с ней самостоятельно не в состоянии справится. В последнее время по поведению молодого поколения, а так же по уровню воспитанности судят об уровне цивилизации нашего общества в целом. Ежедневно средства массовой информации сообщают нам о преступлениях, совершенных молодежью. Эта проблема не нова для школы. В каждом классе попадаются несколько детей, приводящих в отчаяние учителя своими выходками, своим отношением к товарищам. </w:t>
      </w:r>
    </w:p>
    <w:p>
      <w:pPr>
        <w:pStyle w:val="Normal"/>
        <w:rPr/>
      </w:pPr>
      <w:r>
        <w:rPr/>
        <w:t xml:space="preserve">Асоциальное поведение школьников, детская преступность, девиантное, или даже делинквентное, поведение детей и подростков - проблемы, ставшие в последнее время одними из главных объектов обсуждения и дискуссий специалистов и средств массовой информации. Выводы многих известных педагогов и психологов свидетельствуют о том, что истоками проступков и правонарушении несовершеннолетних являются отклонения в поведении, игровой, учебной и других видах деятельности, которые наблюдаются в дошкольном и младшем школьном возрасте. Эта линия отклоняющегося поведения нередко берет свое начало в раннем детстве и при стечении неблагоприятных обстоятельств (главным образом, аномалии семейного воспитания) приводит, в конечном счете, к стойкой недисциплинированности, а затем к различным формам антиобщественного поведения. Задержка развития правильного поведения, неумение подчиняться требованиям соответствующей деятельности (например, игровой) со временем вырастают в нежелании считаться с общественными нормами. </w:t>
      </w:r>
    </w:p>
    <w:p>
      <w:pPr>
        <w:pStyle w:val="Normal"/>
        <w:rPr/>
      </w:pPr>
      <w:r>
        <w:rPr/>
        <w:t xml:space="preserve">Вопрос о педагогически запущенных детях не новый. В 20-30 годы им занимались многие педагоги, психологи, психоневрологи и юристы. Был создан специальный институт по изучению «трудных детей», написано немало интересных статей и монографий о природе, происхождении и формах проявления трудного детства (П.П. Блонский. «Трудные» школьники». М., 1930; В. П. Кащенко и Г.В. Мурашев. Исключительные дети, дети нервные, трудные и отсталые, их изучение и воспитание. М., 1929; Л.С. Выготский. Диагностика развития и педологическая клиника трудного детства, М., 1936; В. Н. Мясинцев. «Трудные» дети в массовой школе, Л., 1933 и другие). Они делили «трудных детей» на педагогически запущенных, социально запущенных и нервнобольных. В период педологии «трудных детей» рассматривали как нравственно и умственно дефективных. Однако ликвидация педологии как науки повлекла за собой и фактическое прекращение изучения «трудных» детей. И только в конце 50-х годов стали вновь появляться отдельные работы (Л.С. Славина, В.А. Сухомлинский, Г.П. Медведев, В. Матвеев, Л.М. Зюбин, Э.Г. Костяшкин и др.). </w:t>
      </w:r>
    </w:p>
    <w:p>
      <w:pPr>
        <w:pStyle w:val="Normal"/>
        <w:rPr/>
      </w:pPr>
      <w:r>
        <w:rPr/>
        <w:t xml:space="preserve">В последнее время о педагогически запущенных детях пишется, и говориться очень много. Но наряду с этим данная тема является не достаточно разработанной на теоретическом и практическом уровнях. </w:t>
      </w:r>
    </w:p>
    <w:p>
      <w:pPr>
        <w:pStyle w:val="Normal"/>
        <w:rPr/>
      </w:pPr>
      <w:r>
        <w:rPr/>
        <w:t xml:space="preserve">Таким образом, очевидна актуальность исследования возможностей преодоления социально-педагогической запущенности детей младшего школьного возраста. </w:t>
      </w:r>
    </w:p>
    <w:p>
      <w:pPr>
        <w:pStyle w:val="Normal"/>
        <w:rPr/>
      </w:pPr>
      <w:r>
        <w:rPr/>
        <w:t xml:space="preserve">Исходя из вышеизложенного, выявлены следующие противоречия: </w:t>
      </w:r>
    </w:p>
    <w:p>
      <w:pPr>
        <w:pStyle w:val="Normal"/>
        <w:rPr/>
      </w:pPr>
      <w:r>
        <w:rPr/>
        <w:t xml:space="preserve">между необходимостью преодоления социально-педагогической запущенности детей младшего школьного возраста и недостаточной эффективностью данного процесса в школе; </w:t>
      </w:r>
    </w:p>
    <w:p>
      <w:pPr>
        <w:pStyle w:val="Normal"/>
        <w:rPr/>
      </w:pPr>
      <w:r>
        <w:rPr/>
        <w:t xml:space="preserve">между необходимостью использования в преодолении социально-педагогической запущенности детей младшего школьного возраста установления доверительных отношений с ребенком, сотрудничества, желание ребенка поменять что-то в своей жизни к лучшему и веры в то, что это возможно и недостаточным (незначительным, частичным) внедрением этого. </w:t>
      </w:r>
    </w:p>
    <w:p>
      <w:pPr>
        <w:pStyle w:val="Normal"/>
        <w:rPr/>
      </w:pPr>
      <w:r>
        <w:rPr/>
        <w:t xml:space="preserve">Таким образом, проблема исследования состоит в определении содержания и технологии преодоления социально-педагогической запущенности детей младшего школьного возраста. </w:t>
      </w:r>
    </w:p>
    <w:p>
      <w:pPr>
        <w:pStyle w:val="Normal"/>
        <w:rPr/>
      </w:pPr>
      <w:r>
        <w:rPr/>
        <w:t xml:space="preserve">Объектом исследования является процесс преодоления социально-педагогической запущенности школьников. </w:t>
      </w:r>
    </w:p>
    <w:p>
      <w:pPr>
        <w:pStyle w:val="Normal"/>
        <w:rPr/>
      </w:pPr>
      <w:r>
        <w:rPr/>
        <w:t xml:space="preserve">Предмет исследования – содержание и особенности использования коррекционной программы в целях преодоления социально-педагогической запущенности детей младшего школьного возраста. </w:t>
      </w:r>
    </w:p>
    <w:p>
      <w:pPr>
        <w:pStyle w:val="Normal"/>
        <w:rPr/>
      </w:pPr>
      <w:r>
        <w:rPr/>
        <w:t xml:space="preserve">Цель: разработать и экспериментально проверить технологию преодоления педагогической запущенности детей младшего школьного возраста. </w:t>
      </w:r>
    </w:p>
    <w:p>
      <w:pPr>
        <w:pStyle w:val="Normal"/>
        <w:rPr/>
      </w:pPr>
      <w:r>
        <w:rPr/>
        <w:t xml:space="preserve">Гипотеза исследования. Социально-педагогическая запущенность негативно сказывается на проявлениях ребенка, его обучении и воспитании, что диктует необходимость ее преодоления. Одним из важнейших средств в преодолении социально-педагогической запущенности выступает изменение условий семейного воспитания ребенка, совершенствование воспитательно-образовательной работы с классом, помощь ребенку в личностном росте. Эффективность использования коррекционной программы организации индивидуальной работы с педагогически запущенным ребенком в преодолении социально-педагогической запущенности детей младшего школьного возраста может быть обеспечена, если: выявлена проблема педагогической запущенности, к коррекционной работе необходимо подключать всех специалистов социально-психологической службы: психолога, педагога-консультанта, социального педагога, медицинского работника, коррекционная программа должна включать в себя работу не только с самим ребенком, но и его ближайшим окружением: семьей, сверстниками, учителями. </w:t>
      </w:r>
    </w:p>
    <w:p>
      <w:pPr>
        <w:pStyle w:val="Normal"/>
        <w:rPr/>
      </w:pPr>
      <w:r>
        <w:rPr/>
        <w:t xml:space="preserve">В соответствии с целью дипломной работы и выдвинутой гипотезой необходимо решить следующие задачи: </w:t>
      </w:r>
    </w:p>
    <w:p>
      <w:pPr>
        <w:pStyle w:val="Normal"/>
        <w:rPr/>
      </w:pPr>
      <w:r>
        <w:rPr/>
        <w:t xml:space="preserve">1. Проанализировать существующие подходы к понятию педагогической запущенности. </w:t>
      </w:r>
    </w:p>
    <w:p>
      <w:pPr>
        <w:pStyle w:val="Normal"/>
        <w:rPr/>
      </w:pPr>
      <w:r>
        <w:rPr/>
        <w:t xml:space="preserve">2. Проанализировав психолого-педагогическую литературу, уточнить понимание, сущность педагогической запущенности, особенности ее проявления и негативных последствий у детей. </w:t>
      </w:r>
    </w:p>
    <w:p>
      <w:pPr>
        <w:pStyle w:val="Normal"/>
        <w:rPr/>
      </w:pPr>
      <w:r>
        <w:rPr/>
        <w:t xml:space="preserve">3. Определить основные возможности преодоления социально-педагогической запущенности в условиях средней общеобразовательной школы. </w:t>
      </w:r>
    </w:p>
    <w:p>
      <w:pPr>
        <w:pStyle w:val="Normal"/>
        <w:rPr/>
      </w:pPr>
      <w:r>
        <w:rPr/>
        <w:t xml:space="preserve">4. Выявить степень педагогической запущенности у педагогически запущенных детей младшего школьного возраста. </w:t>
      </w:r>
    </w:p>
    <w:p>
      <w:pPr>
        <w:pStyle w:val="Normal"/>
        <w:rPr/>
      </w:pPr>
      <w:r>
        <w:rPr/>
        <w:t xml:space="preserve">5. Разработать и применить коррекционную программу в работе с педагогически запущенными детьми младшего школьного возраста. </w:t>
      </w:r>
    </w:p>
    <w:p>
      <w:pPr>
        <w:pStyle w:val="Normal"/>
        <w:rPr/>
      </w:pPr>
      <w:r>
        <w:rPr/>
        <w:t xml:space="preserve">6. Проанализировать полученные результаты коррекции. </w:t>
      </w:r>
    </w:p>
    <w:p>
      <w:pPr>
        <w:pStyle w:val="Normal"/>
        <w:rPr/>
      </w:pPr>
      <w:r>
        <w:rPr/>
        <w:t xml:space="preserve">7. Экспериментально проверить эффективность технологии в преодолении социально-педагогической запущенности младших школьников в условиях СОШ. </w:t>
      </w:r>
    </w:p>
    <w:p>
      <w:pPr>
        <w:pStyle w:val="Normal"/>
        <w:rPr/>
      </w:pPr>
      <w:r>
        <w:rPr/>
        <w:t xml:space="preserve">Теоретико-методологической основой исследования являются положения теории Заседателевой Э.Б., Холодюк А.Г., Баженова С.А., Алемаскина М.А., Степанова В.Г., Невского И.А., Белкина А.С., Зюбина Л.М. и других. В основу исследования положены системный, деятельностный, социально-педагогический подходы. </w:t>
      </w:r>
    </w:p>
    <w:p>
      <w:pPr>
        <w:pStyle w:val="Normal"/>
        <w:rPr/>
      </w:pPr>
      <w:r>
        <w:rPr/>
        <w:t xml:space="preserve">Для решения поставленных задач использовались следующие методы исследования: анализ психолого-педагогической литературы, систематизация, включенное и невключенное наблюдение, анкетирование детей младшего школьного возраста по разработанной методике Л. Белозерова (Пермский педагогический институт), опрос, беседа, эксперимент, анализ школьной документации. </w:t>
      </w:r>
    </w:p>
    <w:p>
      <w:pPr>
        <w:pStyle w:val="Normal"/>
        <w:rPr/>
      </w:pPr>
      <w:r>
        <w:rPr/>
        <w:t xml:space="preserve">База исследования: 3 «Б» класс КРО ГОУ СОШ № 343 г. Москвы. </w:t>
      </w:r>
    </w:p>
    <w:p>
      <w:pPr>
        <w:pStyle w:val="Normal"/>
        <w:rPr/>
      </w:pPr>
      <w:r>
        <w:rPr/>
        <w:t xml:space="preserve">Исследование проводилось в несколько этапов: </w:t>
      </w:r>
    </w:p>
    <w:p>
      <w:pPr>
        <w:pStyle w:val="Normal"/>
        <w:rPr/>
      </w:pPr>
      <w:r>
        <w:rPr/>
        <w:t xml:space="preserve">На первом (подготовительном) этапе (апрель-март 2007 г.) была определена тема дипломной работы и согласована с научным руководителем; разработан рабочий план; разработан план–проспект дипломной работы; подготовлен библиографический список литературы по теме; изучена литература и отобран фактический материал, изучен опыт работы с социально-педагогически запущенными детьми 3 «Б» класса КРО ГОУ СОШ г. Москвы, выбраны наиболее целесообразные методы исследования (разработана технология и инструментарий). </w:t>
      </w:r>
    </w:p>
    <w:p>
      <w:pPr>
        <w:pStyle w:val="Normal"/>
        <w:rPr/>
      </w:pPr>
      <w:r>
        <w:rPr/>
        <w:t xml:space="preserve">На втором (основном) этапе (октябрь-ноябрь 2007 г.) была проведена экспериментальная проверка эффективности разработанной технологии на базе 3 «Б» класса КРО ГОУ СОШ № 343 г. Москвы. </w:t>
      </w:r>
    </w:p>
    <w:p>
      <w:pPr>
        <w:pStyle w:val="Normal"/>
        <w:rPr/>
      </w:pPr>
      <w:r>
        <w:rPr/>
        <w:t xml:space="preserve">На третьем (заключительном) этапе (январь-февраль 2007 г.) осуществлен анализ эффективности экспериментально проверенной технологии, сформулированы выводы, завершено литературное оформление дипломной работы. </w:t>
      </w:r>
    </w:p>
    <w:p>
      <w:pPr>
        <w:pStyle w:val="Normal"/>
        <w:rPr/>
      </w:pPr>
      <w:r>
        <w:rPr/>
        <w:t xml:space="preserve">Положения, выносимые на защиту: </w:t>
      </w:r>
    </w:p>
    <w:p>
      <w:pPr>
        <w:pStyle w:val="Normal"/>
        <w:rPr/>
      </w:pPr>
      <w:r>
        <w:rPr/>
        <w:t xml:space="preserve">1. В настоящее время социальный педагог и другие специалисты психолого-педагогической службы школы часто сталкиваются с проблемой педагогической запущенности учащихся. Для этого необходимо знать проблему и иметь коррекционную программу для ее преодоления. </w:t>
      </w:r>
    </w:p>
    <w:p>
      <w:pPr>
        <w:pStyle w:val="Normal"/>
        <w:rPr/>
      </w:pPr>
      <w:r>
        <w:rPr/>
        <w:t xml:space="preserve">2. Коррекционная программа должна основываться на результатах всестороннего изучения как самого ребенка и его развития, так и проблемы педагогической запущенности, ее причин, степени, формы проявления. </w:t>
      </w:r>
    </w:p>
    <w:p>
      <w:pPr>
        <w:pStyle w:val="Normal"/>
        <w:rPr/>
      </w:pPr>
      <w:r>
        <w:rPr/>
        <w:t xml:space="preserve">3. На возникновение педагогической запущенности влияют в большей степени микрофакторы социализации, следовательно, и коррекционная программа должна включать в себя работу не только с самим ребенком, но и его ближайшим окружением: семьей, сверстниками, учителями (т.е. наша гипотеза подтвердилась). </w:t>
      </w:r>
    </w:p>
    <w:p>
      <w:pPr>
        <w:pStyle w:val="Normal"/>
        <w:rPr/>
      </w:pPr>
      <w:r>
        <w:rPr/>
        <w:t xml:space="preserve">4. К коррекционной работе необходимо подключать всех специалистов социально-психологической службы: психолога, педагога-консультанта, социального педагога, медицинского работника. </w:t>
      </w:r>
    </w:p>
    <w:p>
      <w:pPr>
        <w:pStyle w:val="Normal"/>
        <w:rPr/>
      </w:pPr>
      <w:r>
        <w:rPr/>
        <w:t xml:space="preserve">Теоретическая значимость исследования заключается в том, что материалы исследования дополняют содержание таких разделов социальной педагогики, как «Социальное воспитание», «Педагогика социального развития личности», «Педагогика социальных отклонений». </w:t>
      </w:r>
    </w:p>
    <w:p>
      <w:pPr>
        <w:pStyle w:val="Normal"/>
        <w:rPr/>
      </w:pPr>
      <w:r>
        <w:rPr/>
        <w:t xml:space="preserve">Практическая значимость исследования состоит в возможности использования разработанной технологии в ГОУ СОШ социальными педагогами и учителями начальных классов. </w:t>
      </w:r>
    </w:p>
    <w:p>
      <w:pPr>
        <w:pStyle w:val="Normal"/>
        <w:rPr/>
      </w:pPr>
      <w:r>
        <w:rPr/>
        <w:t xml:space="preserve">Элементы новизны: технология адаптирована и реализована на практике в условиях ГОУ СОШ в работе учителя начальных классов. </w:t>
      </w:r>
    </w:p>
    <w:p>
      <w:pPr>
        <w:pStyle w:val="Normal"/>
        <w:rPr/>
      </w:pPr>
      <w:r>
        <w:rPr/>
        <w:t>Дипломная работа состоит из введения, двух глав, заключения, списка литературы и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1:00Z</dcterms:created>
  <dc:creator>mar</dc:creator>
  <dc:description/>
  <cp:keywords/>
  <dc:language>en-US</dc:language>
  <cp:lastModifiedBy>mar</cp:lastModifiedBy>
  <dcterms:modified xsi:type="dcterms:W3CDTF">2009-09-29T06:01:00Z</dcterms:modified>
  <cp:revision>2</cp:revision>
  <dc:subject/>
  <dc:title>ВВЕДЕНИЕ </dc:title>
</cp:coreProperties>
</file>