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Цель нашего исследования – разработка форм и методов воспитания младших школьников на основе русского фольклора, выявление условий эффективности эт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ходя из поставленной цели, мы выделили в исследовании следующие задач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Изучение научно-теоретической и методологической литературы по теме исследования с целью выявления сущности воспитания, основанного на русском фольклор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дбор методов и исследования, позволяющих определить основные пробелы воспитания исследуемых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работка программы воспитания учащихся на основе малых жанров русского фолькл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существление опытно-экспериментальной работы, направленной на духовно – нравственное воспитание младших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следовании нами использовались следующие метод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етодика незаконченных предлож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«Метод ранжирования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етодика «Пословицы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етодика «Размышляем о жизненном опыте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етодика «Диагностическая ситуац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06:00Z</dcterms:created>
  <dc:creator>mar</dc:creator>
  <dc:description/>
  <cp:keywords/>
  <dc:language>en-US</dc:language>
  <cp:lastModifiedBy>mar</cp:lastModifiedBy>
  <dcterms:modified xsi:type="dcterms:W3CDTF">2009-09-29T06:06:00Z</dcterms:modified>
  <cp:revision>2</cp:revision>
  <dc:subject/>
  <dc:title>ВВЕДЕНИЕ </dc:title>
</cp:coreProperties>
</file>