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2 Методическая система обучения программиро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ние основ программирования наследует все дидактическое богатство отечественной педагогики — урочную систему, домашние задания, лабораторную форму занятий, контрольные работы и т. п. Все это приемлемо и на уроках по информатике. </w:t>
      </w:r>
    </w:p>
    <w:p>
      <w:pPr>
        <w:pStyle w:val="Normal"/>
        <w:rPr/>
      </w:pPr>
      <w:r>
        <w:rPr/>
        <w:t xml:space="preserve">Структура понятия МСО включает: цели, содержание, средства, формы и методы. </w:t>
      </w:r>
    </w:p>
    <w:p>
      <w:pPr>
        <w:pStyle w:val="Normal"/>
        <w:rPr/>
      </w:pPr>
      <w:r>
        <w:rPr/>
        <w:t xml:space="preserve">Глобальная цель общего образования - всестороннее развитие личности. Главным компонентом личности, который формируется в процессе обучения, является опыт. </w:t>
      </w:r>
    </w:p>
    <w:p>
      <w:pPr>
        <w:pStyle w:val="Normal"/>
        <w:rPr/>
      </w:pPr>
      <w:r>
        <w:rPr/>
        <w:t xml:space="preserve">Содержание и структура общего образования определяется 2-мя факторами: </w:t>
      </w:r>
    </w:p>
    <w:p>
      <w:pPr>
        <w:pStyle w:val="Normal"/>
        <w:rPr/>
      </w:pPr>
      <w:r>
        <w:rPr/>
        <w:t xml:space="preserve">1. совокупная структура предмета обучения (знания); </w:t>
      </w:r>
    </w:p>
    <w:p>
      <w:pPr>
        <w:pStyle w:val="Normal"/>
        <w:rPr/>
      </w:pPr>
      <w:r>
        <w:rPr/>
        <w:t xml:space="preserve">2. структура обобщенной деятельности (деятельность). Т.е. возникает вопрос чему обучать, знаниям или деятельности? Что приоритетно? </w:t>
      </w:r>
    </w:p>
    <w:p>
      <w:pPr>
        <w:pStyle w:val="Normal"/>
        <w:rPr/>
      </w:pPr>
      <w:r>
        <w:rPr/>
        <w:t xml:space="preserve">Важнейшая особенность постановки курса информатики на базе КВТ — это систематическая работа учащихся с ЭВМ. Поэтому учебные фрагменты на занятиях информатики можно классифицировать по объему и характеру использования ЭВМ. Так, выделяют три основных вида использования кабинета вычислительной техники: демонстрация, фронтальная лабораторная работа и практикум [18]. </w:t>
      </w:r>
    </w:p>
    <w:p>
      <w:pPr>
        <w:pStyle w:val="Normal"/>
        <w:rPr/>
      </w:pPr>
      <w:r>
        <w:rPr/>
        <w:t xml:space="preserve">Одним из актуальных методов обучения различным предметам является метод проектов, который применительно к обучению информатике может с успехом использоваться как на пропедевтическом этапе обучения, так и в старших звеньях образования. </w:t>
      </w:r>
    </w:p>
    <w:p>
      <w:pPr>
        <w:pStyle w:val="Normal"/>
        <w:rPr/>
      </w:pPr>
      <w:r>
        <w:rPr/>
        <w:t xml:space="preserve">Средства обучения бывают: словесные (живое слово, аудиозапись, печатное слово), образные (иллюстрация, макеты, схемы, натуральные объекты), орудийные (компьютер, аудио-видеотехника, лабороторно-техническое оборудование, материалы, инструменты и т.д.). </w:t>
      </w:r>
    </w:p>
    <w:p>
      <w:pPr>
        <w:pStyle w:val="Normal"/>
        <w:rPr/>
      </w:pPr>
      <w:r>
        <w:rPr/>
        <w:t xml:space="preserve">Образовательная и развивающая цель обучения программированию - дать каждому учащемуся начальные фундаментальные знания основ науки информатики, включая представления о процессах преобразования, передачи и использования информации и на этой основе - раскрыть учащимся значение информационных, а также роль информационной технологии и вычислительной техники в развитии современного общества. Вооружить умениями и навыками необходимыми для прочного и сознательного усвоения этих знаний [24]. </w:t>
      </w:r>
    </w:p>
    <w:p>
      <w:pPr>
        <w:pStyle w:val="Normal"/>
        <w:rPr/>
      </w:pPr>
      <w:r>
        <w:rPr/>
        <w:t xml:space="preserve">Практическая цель - внести вклад в трудовую и технологическую подготовку учащихся. </w:t>
      </w:r>
    </w:p>
    <w:p>
      <w:pPr>
        <w:pStyle w:val="Normal"/>
        <w:rPr/>
      </w:pPr>
      <w:r>
        <w:rPr/>
        <w:t xml:space="preserve">Воспитательная цель обеспечивается мировоззренческим воздействием, которое оказывает осознание возможностей и роли вычислительной техники и средств информационных технологий в развитии общества и цивилизации в целом </w:t>
      </w:r>
    </w:p>
    <w:p>
      <w:pPr>
        <w:pStyle w:val="Normal"/>
        <w:rPr/>
      </w:pPr>
      <w:r>
        <w:rPr/>
        <w:t xml:space="preserve">Ни одна из основных целей обучения не может быть достигнута изолированно друг от друга, они прочно взаимосвязаны. </w:t>
      </w:r>
    </w:p>
    <w:p>
      <w:pPr>
        <w:pStyle w:val="Normal"/>
        <w:rPr/>
      </w:pPr>
      <w:r>
        <w:rPr/>
        <w:t xml:space="preserve">Формулирование конкретных целей обучения - очень непростая задача. Философское толкование понятия цели: "Цель - идеальное, мысленное предвосхищение результата деятельности. Цель направляет и регулирует человеческую деятельность". </w:t>
      </w:r>
    </w:p>
    <w:p>
      <w:pPr>
        <w:pStyle w:val="Normal"/>
        <w:rPr/>
      </w:pPr>
      <w:r>
        <w:rPr/>
        <w:t xml:space="preserve">Проецирование конкретных целей должно основываться на анализе фундаментальных основ науки информатики, ее положения среди других наук. А так как эти основы продолжают пребывать в состоянии становления и развития, это приводит к небесспорным и неоднозначным их оценкам. Однако только научно обоснованный выбор цели дает возможность сформировать адекватный учебный материал, который при использовании эффективных методов обучения и позволит достичь выполнения тех задач, которые ставятся перед преподаванием информатики [17]. </w:t>
      </w:r>
    </w:p>
    <w:p>
      <w:pPr>
        <w:pStyle w:val="Normal"/>
        <w:rPr/>
      </w:pPr>
      <w:r>
        <w:rPr/>
        <w:t xml:space="preserve">Метод – это способ, путь достижения цели. Форма – наружный вид, внешнее очертание. </w:t>
      </w:r>
    </w:p>
    <w:p>
      <w:pPr>
        <w:pStyle w:val="Normal"/>
        <w:rPr/>
      </w:pPr>
      <w:r>
        <w:rPr/>
        <w:t xml:space="preserve">Формы обучения: Основные – урок; Дополнительные – лекции, экскурсии; Вспомогательные – кружки, клубы, факультативы. Основной формой организации является урок, на основе кот организуется классно урочная система. Ее признаки: постоянный состав учебных групп; строгое определение содержания обучения; определенное расписание занятий; сочетание индивидуальной и коллективной работы; ведущая роль учителя; систематическая проверка и оценка знаний. </w:t>
      </w:r>
    </w:p>
    <w:p>
      <w:pPr>
        <w:pStyle w:val="Normal"/>
        <w:rPr/>
      </w:pPr>
      <w:r>
        <w:rPr/>
        <w:t xml:space="preserve">Классификацию уроков: уроки сообщения новой информации; уроки развития и закрепления; уроки проверки; комбинированные уроки. </w:t>
      </w:r>
    </w:p>
    <w:p>
      <w:pPr>
        <w:pStyle w:val="Normal"/>
        <w:rPr/>
      </w:pPr>
      <w:r>
        <w:rPr/>
        <w:t xml:space="preserve">Фрагменты уроков информатики можно классифицировать: демонстрация, фронтальная лабораторная работа и практикум. </w:t>
      </w:r>
    </w:p>
    <w:p>
      <w:pPr>
        <w:pStyle w:val="Normal"/>
        <w:rPr/>
      </w:pPr>
      <w:r>
        <w:rPr/>
        <w:t xml:space="preserve">Демонстрация. Используя демонстрационный экран, учитель показывает различные учебные элементы содержания курса. </w:t>
      </w:r>
    </w:p>
    <w:p>
      <w:pPr>
        <w:pStyle w:val="Normal"/>
        <w:rPr/>
      </w:pPr>
      <w:r>
        <w:rPr/>
        <w:t xml:space="preserve">Лабораторная работа. Все учащиеся одновременно работают на своих рабочих местах с программными средствами, переданными им учителем. </w:t>
      </w:r>
    </w:p>
    <w:p>
      <w:pPr>
        <w:pStyle w:val="Normal"/>
        <w:rPr/>
      </w:pPr>
      <w:r>
        <w:rPr/>
        <w:t xml:space="preserve">Практикум. Учащиеся получают индивидуальные задания учителя для протяженной самостоятельной работы. </w:t>
      </w:r>
    </w:p>
    <w:p>
      <w:pPr>
        <w:pStyle w:val="Normal"/>
        <w:rPr/>
      </w:pPr>
      <w:r>
        <w:rPr/>
        <w:t xml:space="preserve">Классификация методов обучения: организации и осуществления познавательной деятельности; стимулирования учебной деятельности; контроль учебно-познавательной деятельности; </w:t>
      </w:r>
    </w:p>
    <w:p>
      <w:pPr>
        <w:pStyle w:val="Normal"/>
        <w:rPr/>
      </w:pPr>
      <w:r>
        <w:rPr/>
        <w:t xml:space="preserve">Одним из наиболее перспективных современных методов обучения, является метод проектов. </w:t>
      </w:r>
    </w:p>
    <w:p>
      <w:pPr>
        <w:pStyle w:val="Normal"/>
        <w:rPr/>
      </w:pPr>
      <w:r>
        <w:rPr/>
        <w:t xml:space="preserve">При правильном формулировании заданий учащийся очень скоро обнаруживает состояние власти над "умной машиной". Это придает ему уверенности, и появляется стремление поделится своими знаниями с теми, кто ими не обладает. Возникает благодатная почва для воссоздания на уроках по информатике такой организации обучения и контроля знаний, при которой определяемые учителем наиболее успешно работающие учащиеся начинают выполнять роль помощников учителя. Возникающая при этом демократическая система отношений сплачивает коллектив в достижении общей учебной цели, а фактор обмена знаниями, передачи знаний от более компетентных менее компетентным начинает выступать как мощное средство повышения эффективности учебно-воспитательного процесса и интеллектуального развития учащихся [34]. </w:t>
      </w:r>
    </w:p>
    <w:p>
      <w:pPr>
        <w:pStyle w:val="Normal"/>
        <w:rPr/>
      </w:pPr>
      <w:r>
        <w:rPr/>
        <w:t xml:space="preserve">Важный обучающий прием, который может быть особенно успешно реализован в преподавании раздела программирования, - копирование учащимися действий педагога. Принцип "делай как я!", известный со времен средневековых ремесленников, при увеличении масштабов подготовки потерял свое значение, ибо, вмещая в себя установки индивидуального обучения, стал требовать значительных затрат временных, материальных и кадровых ресурсов. Возможности локальной сети КВТ, наличие демонстрационного экрана позволяет во многих случаях эффективно использовать идею копирования в обучении, причем учитель получает возможность одновременно работать со всеми учащимися при кажущемся сохранении принципа индивидуальности. </w:t>
      </w:r>
    </w:p>
    <w:p>
      <w:pPr>
        <w:pStyle w:val="Normal"/>
        <w:rPr/>
      </w:pPr>
      <w:r>
        <w:rPr/>
        <w:t xml:space="preserve">Специфические особенности учебного продукта в разделе алгоритмизации и программирования курса информатики - программы для ЭВМ - позволяют эффективно использовать готовый программный модуль, изготовленный квалифицированным программистом, для всевозможных обучающих экспериментов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а) модуль запускается учащимися с различными исходными данными, а получаемые при этом результаты анализируются; </w:t>
      </w:r>
    </w:p>
    <w:p>
      <w:pPr>
        <w:pStyle w:val="Normal"/>
        <w:rPr/>
      </w:pPr>
      <w:r>
        <w:rPr/>
        <w:t xml:space="preserve">б) учитель вводит в модуль ряд искусственных ошибок, предлагая ученику отыскать их и исправить; </w:t>
      </w:r>
    </w:p>
    <w:p>
      <w:pPr>
        <w:pStyle w:val="Normal"/>
        <w:rPr/>
      </w:pPr>
      <w:r>
        <w:rPr/>
        <w:t xml:space="preserve">в) в модуле "урезаются" некоторые из возможностей, которые ученик должен восстановить и сравнить затем результат своей работы с образцом. </w:t>
      </w:r>
    </w:p>
    <w:p>
      <w:pPr>
        <w:pStyle w:val="Normal"/>
        <w:rPr/>
      </w:pPr>
      <w:r>
        <w:rPr/>
        <w:t xml:space="preserve">При этом не следует забывать, что конечный замысел образовательного процесса заключается в том, чтобы от принципа "Делай как я!" осуществлялся переход к установке "Делай сам!". </w:t>
      </w:r>
    </w:p>
    <w:p>
      <w:pPr>
        <w:pStyle w:val="Normal"/>
        <w:rPr/>
      </w:pPr>
      <w:r>
        <w:rPr/>
        <w:t xml:space="preserve">Традиционные формы организации учебного процесса плохо способствуют развитию коллективной учебной деятельности учащихся, при которой: </w:t>
      </w:r>
    </w:p>
    <w:p>
      <w:pPr>
        <w:pStyle w:val="Normal"/>
        <w:rPr/>
      </w:pPr>
      <w:r>
        <w:rPr/>
        <w:t xml:space="preserve">- цель осознается как единая, требующая объединения усилий всего коллектива; </w:t>
      </w:r>
    </w:p>
    <w:p>
      <w:pPr>
        <w:pStyle w:val="Normal"/>
        <w:rPr/>
      </w:pPr>
      <w:r>
        <w:rPr/>
        <w:t xml:space="preserve">- в процессе деятельности между членами коллектива образуются отношения взаимной ответственности; </w:t>
      </w:r>
    </w:p>
    <w:p>
      <w:pPr>
        <w:pStyle w:val="Normal"/>
        <w:rPr/>
      </w:pPr>
      <w:r>
        <w:rPr/>
        <w:t xml:space="preserve">- контроль за деятельностью частично (или полностью) осуществляется самими членами коллектива. </w:t>
      </w:r>
    </w:p>
    <w:p>
      <w:pPr>
        <w:pStyle w:val="Normal"/>
        <w:rPr/>
      </w:pPr>
      <w:r>
        <w:rPr/>
        <w:t xml:space="preserve">Урок не является единственно целесообразной формой организации учебной работы по курсу информатики. Одним из направлений поиска решения этой проблемы является деятельностный подход к обучению и, в частности, так называемый метод проектов, который применительно к обучению информатике (говоря точнее - обучению компьютерной технологии) может с успехом использоваться как на пропедевтическом этапе обучения, так и в техникуме. </w:t>
      </w:r>
    </w:p>
    <w:p>
      <w:pPr>
        <w:pStyle w:val="Normal"/>
        <w:rPr/>
      </w:pPr>
      <w:r>
        <w:rPr/>
        <w:t xml:space="preserve">Проектом может быть и компьютерный курс изучения определенной темы, и логическая игра, и макет лабораторного оборудования, смоделированный на компьютере, и тематическое общение по электронной почте и многое другое. В простейшем случае (как, например, при использовании этого метода в начальной школе), в качестве "сюжетов" для изучения компьютерной графики привлекаются задачи проектирования рисунков животных, строений, симметричных узоров и т.п. </w:t>
      </w:r>
    </w:p>
    <w:p>
      <w:pPr>
        <w:pStyle w:val="Normal"/>
        <w:rPr/>
      </w:pPr>
      <w:r>
        <w:rPr/>
        <w:t xml:space="preserve">Обязательным компонентом процесса обучения является контроль, или проверка результатов обучения. Суть проверки результатов обучения состоит в выявлении уровня освоения знаний учащимися, который должен соответствовать образовательному стандарту по учебной дисциплине. </w:t>
      </w:r>
    </w:p>
    <w:p>
      <w:pPr>
        <w:pStyle w:val="Normal"/>
        <w:rPr/>
      </w:pPr>
      <w:r>
        <w:rPr/>
        <w:t xml:space="preserve">Принципиальным новшеством предусматриваемой стандартом по информатике процедуры оценивания уровня обязательной подготовки учащихся является то, что в основу процедуры оценки кладется критериально-ориентированная система, основанная на использовании системы "зачет"-"незачет". В то же время, для оценки достижений школьника на уровне, превышающем минимальные требования стандарта, целесообразно использовать аналог традиционной (нормированной) системы. В соответствии с этим проверка и оценка знаний и умений школьников должна вестись на двух уровнях подготовки: обязательном и повышенном. При этом возможны различные технологии такого контроля: включение в текущую проверку заданий обоих уровней, разделения этих видов контроля в процессе обучения и на экзамене [14]. </w:t>
      </w:r>
    </w:p>
    <w:p>
      <w:pPr>
        <w:pStyle w:val="Normal"/>
        <w:rPr/>
      </w:pPr>
      <w:r>
        <w:rPr/>
        <w:t xml:space="preserve">Компетентный учитель должен знать и уметь применять методологию продуктивного обучения в своей деятельности. Выбор методов обучения определяется особенностями учебного курса, целью урока, возможностями учащихся </w:t>
      </w:r>
    </w:p>
    <w:p>
      <w:pPr>
        <w:pStyle w:val="Normal"/>
        <w:rPr/>
      </w:pPr>
      <w:r>
        <w:rPr/>
        <w:t>Методы продуктив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6:00Z</dcterms:created>
  <dc:creator>mar</dc:creator>
  <dc:description/>
  <cp:keywords/>
  <dc:language>en-US</dc:language>
  <cp:lastModifiedBy>mar</cp:lastModifiedBy>
  <dcterms:modified xsi:type="dcterms:W3CDTF">2009-09-29T06:16:00Z</dcterms:modified>
  <cp:revision>2</cp:revision>
  <dc:subject/>
  <dc:title>ВВЕДЕНИЕ </dc:title>
</cp:coreProperties>
</file>