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2. Развитие связной речи у детей с ЗП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значение для развития речи имеет психофизическое здоровье ребенка - состояние его высшей нервной деятельности, высших психических процессов, а также его физическое (соматическое) состояние. Замедленный темп возрастного развития может касаться одной или нескольких функций, отмечаться на одном или нескольких этапах, сочетаться или не сочетаться с различными неврологическими нарушениями. Поэтому оценка развития ребенка требует профессионального подхода. Родителям и педагогам необходимо знать сроки нормального психомоторного развития ребенка для того, чтобы внимательно присмотреться к ребенку, создать наиболее благоприятные условия для его развития. </w:t>
      </w:r>
    </w:p>
    <w:p>
      <w:pPr>
        <w:pStyle w:val="Normal"/>
        <w:rPr/>
      </w:pPr>
      <w:r>
        <w:rPr/>
        <w:t xml:space="preserve">С точки зрения нарушения познавательной деятельности можно выделить следующие основные формы аномального психического развития: </w:t>
      </w:r>
    </w:p>
    <w:p>
      <w:pPr>
        <w:pStyle w:val="Normal"/>
        <w:rPr/>
      </w:pPr>
      <w:r>
        <w:rPr/>
        <w:t xml:space="preserve">-умственная отсталость - стойкие нарушения психического развития определенной качественной структуры. При умственной отсталости имеет место ведущая недостаточность познавательной деятельности и, в первую очередь, недоразвитие абстрактного мышления, процессов обобщения и отвлечения в сочетании с малой подвижностью и инертностью психических процессов. Выделяют две основные формы умственной отсталости: </w:t>
      </w:r>
    </w:p>
    <w:p>
      <w:pPr>
        <w:pStyle w:val="Normal"/>
        <w:rPr/>
      </w:pPr>
      <w:r>
        <w:rPr/>
        <w:t xml:space="preserve">-задержка психического развития; </w:t>
      </w:r>
    </w:p>
    <w:p>
      <w:pPr>
        <w:pStyle w:val="Normal"/>
        <w:rPr/>
      </w:pPr>
      <w:r>
        <w:rPr/>
        <w:t xml:space="preserve">-нарушения познавательной деятельности у детей с тяжелыми речевыми расстройствами; </w:t>
      </w:r>
    </w:p>
    <w:p>
      <w:pPr>
        <w:pStyle w:val="Normal"/>
        <w:rPr/>
      </w:pPr>
      <w:r>
        <w:rPr/>
        <w:t xml:space="preserve">-нарушения познавательной деятельности у детей с церебральным параличом; </w:t>
      </w:r>
    </w:p>
    <w:p>
      <w:pPr>
        <w:pStyle w:val="Normal"/>
        <w:rPr/>
      </w:pPr>
      <w:r>
        <w:rPr/>
        <w:t xml:space="preserve">-дети с нарушениями слуха, зрения, ранним детским аутизмом . </w:t>
      </w:r>
    </w:p>
    <w:p>
      <w:pPr>
        <w:pStyle w:val="Normal"/>
        <w:rPr/>
      </w:pPr>
      <w:r>
        <w:rPr/>
        <w:t xml:space="preserve">Особенностью задержки психического развития (ЗПР) является качественно иная структура интеллектуальной недостаточности по сравнению с умственной отсталостью. Психическое развитие отличается неравномерностью нарушения различных психических функций; при этом логическое мышление может быть более сохранным по сравнению с памятью, вниманием, умственной работоспособностью. </w:t>
      </w:r>
    </w:p>
    <w:p>
      <w:pPr>
        <w:pStyle w:val="Normal"/>
        <w:rPr/>
      </w:pPr>
      <w:r>
        <w:rPr/>
        <w:t xml:space="preserve">Кроме того, в отличие от олигофрении, у детей с задержкой психического развития отсутствует инертность психических процессов; они способны не только принимать и использовать помощь, но и переносить усвоенные навыки умственной деятельности в другие ситуации. С помощью взрослого они могут выполнять предлагаемые им интеллектуальные задания на близком к норме уровне. Этим они качественно отличаются от детей с умственной отсталостью. </w:t>
      </w:r>
    </w:p>
    <w:p>
      <w:pPr>
        <w:pStyle w:val="Normal"/>
        <w:rPr/>
      </w:pPr>
      <w:r>
        <w:rPr/>
        <w:t xml:space="preserve">Для детей с ЗПР характерна низкая познавательная активность, недостаточность процессов восприятия, внимания, памяти. В связи с недостаточностью интегральной деятельности мозга дети с ЗПР затрудняются в узнавании непривычно представленных предметов и изображений, им трудно соединить отдельные детали рисунка в единый смысловой образ. Эти специфические нарушения восприятия у детей с ЗПР определяют ограниченность и фрагментарность их представлений об окружающем мире. </w:t>
      </w:r>
    </w:p>
    <w:p>
      <w:pPr>
        <w:pStyle w:val="Normal"/>
        <w:rPr/>
      </w:pPr>
      <w:r>
        <w:rPr/>
        <w:t xml:space="preserve">Одной из основных особенностей детей с задержкой психического развития является недостаточность образования связей между отдельными перцептивнымии и двигательными функциями. Одной из характерных особенностей детей с задержкой в развитии является отставание в формировании у них пространственных представлений, недостаточная ориентировка в частях собственного тела. Характерным признаком детей с ЗПР является недостаточность у них тонкой моторики. </w:t>
      </w:r>
    </w:p>
    <w:p>
      <w:pPr>
        <w:pStyle w:val="Normal"/>
        <w:rPr/>
      </w:pPr>
      <w:r>
        <w:rPr/>
        <w:t xml:space="preserve">При ЗПР часто наблюдается отставание в развитии речи, а также достаточно стойкие фонетико-фонематические нарушения и расстройства артикуляции. Характерной особенностью детей с ЗПР является выраженное нарушение у большинства из них функции активного внимания. Одной из часто встречающихся особенностей нарушения внимания у детей с ЗПР является его недостаточная концентрация на существенных признаках. В этих случаях при отсутствии соответствующей коррекционной работы может отмечаться отставание в развитии мыслительных операций. </w:t>
      </w:r>
    </w:p>
    <w:p>
      <w:pPr>
        <w:pStyle w:val="Normal"/>
        <w:rPr/>
      </w:pPr>
      <w:r>
        <w:rPr/>
        <w:t xml:space="preserve">Нарушения внимания особенно выражены при двигательной расторможенности, повышенной аффективной возбудимости, то есть у детей с гиперактивным поведением. Эти дети, как правило, испытывают наиболее выраженные затруднения в усвоении навыков чтения и письма. Для многих детей с ЗПР характерна своеобразная структура памяти. Недостаточность произвольной памяти у детей с ЗПР в значительной степени связана со слабостью регуляции произвольной деятельности, недостаточной ее целенаправленностью, несформированностью функции самоконтроля. Этими же факторами объясняются характерные нарушения поведения у данной категории детей. </w:t>
      </w:r>
    </w:p>
    <w:p>
      <w:pPr>
        <w:pStyle w:val="Normal"/>
        <w:rPr/>
      </w:pPr>
      <w:r>
        <w:rPr/>
        <w:t xml:space="preserve">Категория детей с ЗПР крайне неоднородна. У одних из них на первый план выступает замедленность становления эмоционально-личностных характеристик и произвольной регуляции поведения. Это дети с различными формами инфантилизма. Наиболее отчетливо инфантилизм проявляется к концу дошкольного и в начале школьного возраста. У этих детей задержано формирование личностной готовности к обучению. </w:t>
      </w:r>
    </w:p>
    <w:p>
      <w:pPr>
        <w:pStyle w:val="Normal"/>
        <w:rPr/>
      </w:pPr>
      <w:r>
        <w:rPr/>
        <w:t xml:space="preserve">При других формах задержки психического развития преобладает задержанное развитие различных сторон познавательной деятельности. </w:t>
      </w:r>
    </w:p>
    <w:p>
      <w:pPr>
        <w:pStyle w:val="Normal"/>
        <w:rPr/>
      </w:pPr>
      <w:r>
        <w:rPr/>
        <w:t xml:space="preserve">У.В.Ульяненкова разработала специальные диагностические критерии готовности к обучению детей пятилетнего возраста с задержкой психического развития. Среди этих параметров выделены следующие структурные компоненты учебной деятельности: </w:t>
      </w:r>
    </w:p>
    <w:p>
      <w:pPr>
        <w:pStyle w:val="Normal"/>
        <w:rPr/>
      </w:pPr>
      <w:r>
        <w:rPr/>
        <w:t xml:space="preserve">-ориентировочно-мотивационные; </w:t>
      </w:r>
    </w:p>
    <w:p>
      <w:pPr>
        <w:pStyle w:val="Normal"/>
        <w:rPr/>
      </w:pPr>
      <w:r>
        <w:rPr/>
        <w:t xml:space="preserve">-операционные; </w:t>
      </w:r>
    </w:p>
    <w:p>
      <w:pPr>
        <w:pStyle w:val="Normal"/>
        <w:rPr/>
      </w:pPr>
      <w:r>
        <w:rPr/>
        <w:t xml:space="preserve">-регуляторные. </w:t>
      </w:r>
    </w:p>
    <w:p>
      <w:pPr>
        <w:pStyle w:val="Normal"/>
        <w:rPr/>
      </w:pPr>
      <w:r>
        <w:rPr/>
        <w:t xml:space="preserve">На основании этих параметров автором была разработана уровневая оценка сформированности общей способности к учению детей с ЗПР. Эта оценка проводилась в процессе диагностического обучения, которое включало ряд заданий типа выкладывания елочки из геометрических фигур, рисования флажков по образцу, а также выполнения заданий по вербальной инструкции взрослого. </w:t>
      </w:r>
    </w:p>
    <w:p>
      <w:pPr>
        <w:pStyle w:val="Normal"/>
        <w:rPr/>
      </w:pPr>
      <w:r>
        <w:rPr/>
        <w:t xml:space="preserve">Автор выявила принципиальные различия в выполнении этих заданий нормально развивающимися дошкольниками и детьми с ЗПР. Нормально развивающийся дошкольник в процессе выполнения этих заданий легко обучался работать по заданию взрослого, контролировать свои действия, адекватно оценивать свои успехи и неудачи. </w:t>
      </w:r>
    </w:p>
    <w:p>
      <w:pPr>
        <w:pStyle w:val="Normal"/>
        <w:rPr/>
      </w:pPr>
      <w:r>
        <w:rPr/>
        <w:t xml:space="preserve">У пятилетних детей с ЗПР была выявлена более низкая способность к обучению, отсутствие интереса к занятию по заданию, отсутствие саморегуляции и контроля, а также критического отношения к результатам своей работы. У этих детей отсутствовали такие важные показатели готовности к обучению как: </w:t>
      </w:r>
    </w:p>
    <w:p>
      <w:pPr>
        <w:pStyle w:val="Normal"/>
        <w:rPr/>
      </w:pPr>
      <w:r>
        <w:rPr/>
        <w:t xml:space="preserve">-несформированность относительно устойчивого отношения к познавательной деятельности; </w:t>
      </w:r>
    </w:p>
    <w:p>
      <w:pPr>
        <w:pStyle w:val="Normal"/>
        <w:rPr/>
      </w:pPr>
      <w:r>
        <w:rPr/>
        <w:t xml:space="preserve">-недостаточность самоконтроля на всех этапах выполнения задания; </w:t>
      </w:r>
    </w:p>
    <w:p>
      <w:pPr>
        <w:pStyle w:val="Normal"/>
        <w:rPr/>
      </w:pPr>
      <w:r>
        <w:rPr/>
        <w:t xml:space="preserve">-отсутствие речевой саморегуляции [7, С. 132-134]. </w:t>
      </w:r>
    </w:p>
    <w:p>
      <w:pPr>
        <w:pStyle w:val="Normal"/>
        <w:rPr/>
      </w:pPr>
      <w:r>
        <w:rPr/>
        <w:t xml:space="preserve">С.Г.Шевченко было показано, что неготовность детей с ЗПР к обучению выражается в несформированности сюжетно-ролевых игр и представлений об окружающем мире. </w:t>
      </w:r>
    </w:p>
    <w:p>
      <w:pPr>
        <w:pStyle w:val="Normal"/>
        <w:rPr/>
      </w:pPr>
      <w:r>
        <w:rPr/>
        <w:t xml:space="preserve">Важным показателем готовности детей к обучению грамоте является ориентировка их в речевой деятельности (Р.Д.Тригер). На основе совершенствования сенсорного языкового опыта ребенок должен овладеть элементарными навыками звукового анализа, он должен уметь последовательно вычленять звуки из слов, устанавливать их последовательность и место в слове. </w:t>
      </w:r>
    </w:p>
    <w:p>
      <w:pPr>
        <w:pStyle w:val="Normal"/>
        <w:rPr/>
      </w:pPr>
      <w:r>
        <w:rPr/>
        <w:t xml:space="preserve">Важное значение также имеют: </w:t>
      </w:r>
    </w:p>
    <w:p>
      <w:pPr>
        <w:pStyle w:val="Normal"/>
        <w:rPr/>
      </w:pPr>
      <w:r>
        <w:rPr/>
        <w:t xml:space="preserve">-оценка готовности руки к письму, то есть возможности правильного захвата карандаша или ручки и движения руки слева направо под контролем зрения; </w:t>
      </w:r>
    </w:p>
    <w:p>
      <w:pPr>
        <w:pStyle w:val="Normal"/>
        <w:rPr/>
      </w:pPr>
      <w:r>
        <w:rPr/>
        <w:t xml:space="preserve">-развитие функции активного внимания и памяти. </w:t>
      </w:r>
    </w:p>
    <w:p>
      <w:pPr>
        <w:pStyle w:val="Normal"/>
        <w:rPr/>
      </w:pPr>
      <w:r>
        <w:rPr/>
        <w:t xml:space="preserve">Диагностика готовности ребенка к школьному обучению очень важна. Существуют различные подходы к проведению этой диагностики. В последние годы в Институте коррекционной педагогики разработан психодиагностический комплекс, включающий три методики: </w:t>
      </w:r>
    </w:p>
    <w:p>
      <w:pPr>
        <w:pStyle w:val="Normal"/>
        <w:rPr/>
      </w:pPr>
      <w:r>
        <w:rPr/>
        <w:t xml:space="preserve">1. Методика исследования особенностей прогностической деятельности («Угадайка»), созданная Л.И.Переслени и В.Л.Подобедом. </w:t>
      </w:r>
    </w:p>
    <w:p>
      <w:pPr>
        <w:pStyle w:val="Normal"/>
        <w:rPr/>
      </w:pPr>
      <w:r>
        <w:rPr/>
        <w:t xml:space="preserve">2. Цветные прогрессивные матрицы Дж. Равека в модификации Т.В.Розановой. </w:t>
      </w:r>
    </w:p>
    <w:p>
      <w:pPr>
        <w:pStyle w:val="Normal"/>
        <w:rPr/>
      </w:pPr>
      <w:r>
        <w:rPr/>
        <w:t xml:space="preserve">3. Методика диагностики словесно-логического мышления, разработанная Э.Ф.Замбациявичене по принципу, использованному Р.Амтхауэром и модифицированная Л.И.Переслени и Е.М.Мастюковой, прошедшая экспериментальную проверку (Л.И.Переслени, Е.М.Мастюкова, Л.Ф.Чупров) [7, С. 135-136]/ </w:t>
      </w:r>
    </w:p>
    <w:p>
      <w:pPr>
        <w:pStyle w:val="Normal"/>
        <w:rPr/>
      </w:pPr>
      <w:r>
        <w:rPr/>
        <w:t>Эта методика предназначена для диагностики прогностической деятельности, которая сама по себе является важным нейропсихологическим показателем готовности ребенка к обучению, с учетом особенностей развития внимания, памяти и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4:00Z</dcterms:created>
  <dc:creator>mar</dc:creator>
  <dc:description/>
  <cp:keywords/>
  <dc:language>en-US</dc:language>
  <cp:lastModifiedBy>mar</cp:lastModifiedBy>
  <dcterms:modified xsi:type="dcterms:W3CDTF">2009-09-29T06:24:00Z</dcterms:modified>
  <cp:revision>2</cp:revision>
  <dc:subject/>
  <dc:title>ВВЕДЕНИЕ </dc:title>
</cp:coreProperties>
</file>