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ектом исследования является процесс обучения прыжкам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использование игровых упражнений и подвижных игр в обучении детей старшего дошкольного возраста пры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изучение влияния игровых упражнений и подвижных игр на овладение детей старшего дошкольного возраста пры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– если в процессе воспитания и обучения детей старшего дошкольного возраста использовать методику, основанную на игровых упражнениях и подвижных играх, ориентированных на развитие «взрывной» силы, то можно эффективно развить у них навыки пры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7:00Z</dcterms:created>
  <dc:creator>mar</dc:creator>
  <dc:description/>
  <cp:keywords/>
  <dc:language>en-US</dc:language>
  <cp:lastModifiedBy>mar</cp:lastModifiedBy>
  <dcterms:modified xsi:type="dcterms:W3CDTF">2009-09-29T06:27:00Z</dcterms:modified>
  <cp:revision>2</cp:revision>
  <dc:subject/>
  <dc:title>ВВЕДЕНИЕ </dc:title>
</cp:coreProperties>
</file>