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Дети с отклонениями в развитии, в отличие от нормально развитых детей, трудно усваивают учебный материал, у них низкая работоспособность, неустойчивое внимание, быстро утомляемые, неусидчивые, слаборазвита память и мышление. И поэтому у таких детей наблюдается отсутствие или значительное снижение интереса к учёбе, к окружающей среде. Чтобы повысить интерес детей с ограниченными возможностями здоровья к учёбе и общественной жизни решили изучить и использовать на уроках форму интегрированного обучения, что способствует снятию перенапряжения перегрузки, утомляемости учащихся за счёт переключения их на разнообразные виды деятельности в ходе уроков. Интеграция способствует развитию воображения, внимания, памяти, мышления учащихся. Она помогает детям с ограниченными возможностями здоровья целостно воспринимать мир, познавать красоту окружающей действительности во всём её разнообразии. В настоящее время проблема интеграции предметов в обучении детей с нарушениями интеллекта изучена недостаточно. </w:t>
      </w:r>
    </w:p>
    <w:p>
      <w:pPr>
        <w:pStyle w:val="Normal"/>
        <w:rPr/>
      </w:pPr>
      <w:r>
        <w:rPr/>
        <w:t>Объект исследования: процесс обучения младших школьников в коррекционной школе.</w:t>
      </w:r>
    </w:p>
    <w:p>
      <w:pPr>
        <w:pStyle w:val="Normal"/>
        <w:rPr/>
      </w:pPr>
      <w:r>
        <w:rPr/>
        <w:t>Предмет исследования: система интегрированных уроков как эффективная форма обучения в коррекционной школе.</w:t>
      </w:r>
    </w:p>
    <w:p>
      <w:pPr>
        <w:pStyle w:val="Normal"/>
        <w:rPr/>
      </w:pPr>
      <w:r>
        <w:rPr/>
        <w:t>Цель: экспериментально доказать влияние интегрированных уроков на повышение эффективности учебной деятельности младших школьников в коррекционной школе.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- анализ психолого-педагогической и научно-методической литературы по проблеме исследования; </w:t>
      </w:r>
    </w:p>
    <w:p>
      <w:pPr>
        <w:pStyle w:val="Normal"/>
        <w:rPr/>
      </w:pPr>
      <w:r>
        <w:rPr/>
        <w:t>- выявить теоретические и методические основы интегрированных уроков в начальной коррекционной школе;</w:t>
      </w:r>
    </w:p>
    <w:p>
      <w:pPr>
        <w:pStyle w:val="Normal"/>
        <w:rPr/>
      </w:pPr>
      <w:r>
        <w:rPr/>
        <w:t>- разработать систему интегрированных уроков в начальной коррекционной школе;</w:t>
      </w:r>
    </w:p>
    <w:p>
      <w:pPr>
        <w:pStyle w:val="Normal"/>
        <w:rPr/>
      </w:pPr>
      <w:r>
        <w:rPr/>
        <w:t>- доказать эффективность использования разработанной системы интегрированных уроков в начальной коррекционной школе.</w:t>
      </w:r>
    </w:p>
    <w:p>
      <w:pPr>
        <w:pStyle w:val="Normal"/>
        <w:rPr/>
      </w:pPr>
      <w:r>
        <w:rPr/>
        <w:t>Гипотеза: Если разработать систему интегрированных уроков с учетом психолого-физиологических особенностей детей с отклонениями в развитии, то это будет способствовать повышению эффективности процесса обучения и реализации принципов здоровьесберагающих технологий.</w:t>
      </w:r>
    </w:p>
    <w:p>
      <w:pPr>
        <w:pStyle w:val="Normal"/>
        <w:rPr/>
      </w:pPr>
      <w:r>
        <w:rPr/>
        <w:t>Методы исследования: анализ использованной литературы, метод наблюдения, опрос, беседа, проведение эксперимента.</w:t>
      </w:r>
    </w:p>
    <w:p>
      <w:pPr>
        <w:pStyle w:val="Normal"/>
        <w:rPr/>
      </w:pPr>
      <w:r>
        <w:rPr/>
        <w:t>Теоретико - методологической основой исследования являются психолого-педагогические и методологические исследования психологов, педагогов Я. А. Коменского, И.Г.Песталоцци, К.Д.Ушинского, Л.С.Выготского, Д.Б.Эльконина, Л.П.Мельник, Л.П.Ильенко, Н.П. Шишлянниковой, педагогов-дефектологов В.Г.Беляковой, В.Г.Петровой, О.Е Грибовой., Б.И.Пинского, М.С.Певзнер и др.</w:t>
      </w:r>
    </w:p>
    <w:p>
      <w:pPr>
        <w:pStyle w:val="Normal"/>
        <w:rPr/>
      </w:pPr>
      <w:r>
        <w:rPr/>
        <w:t>Практическая значимость нашей работы в том, что разработанные нами программа интегрированных уроков могут быть использоваться, не только в коррекционных школах, но и в любых начальных классах общеобразовательных школ.</w:t>
      </w:r>
    </w:p>
    <w:p>
      <w:pPr>
        <w:pStyle w:val="Normal"/>
        <w:rPr/>
      </w:pPr>
      <w:r>
        <w:rPr/>
        <w:t xml:space="preserve">База исследования: специальная (коррекционная) общеобразовательная школа-интернат </w:t>
      </w:r>
    </w:p>
    <w:p>
      <w:pPr>
        <w:pStyle w:val="Normal"/>
        <w:rPr/>
      </w:pPr>
      <w:r>
        <w:rPr/>
        <w:t>Структура исследования состоит из введения, двух глав, заключения, библиографии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0:00Z</dcterms:created>
  <dc:creator>mar</dc:creator>
  <dc:description/>
  <cp:keywords/>
  <dc:language>en-US</dc:language>
  <cp:lastModifiedBy>mar</cp:lastModifiedBy>
  <dcterms:modified xsi:type="dcterms:W3CDTF">2009-09-29T06:30:00Z</dcterms:modified>
  <cp:revision>2</cp:revision>
  <dc:subject/>
  <dc:title>ВВЕДЕНИЕ </dc:title>
</cp:coreProperties>
</file>