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и овощи составляют значительную часть по¬требляемой человеком пищи. Они содержат много питательных, вкусовых и арома¬тических веществ, имеющих большое значение для пра¬ви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 в питании человека находят широкое применение благодаря большому содержанию углеводов, витаминов, минеральных солей и других веществ. Плоды и овощи способствуют пищеварению и содей¬ствуют более полному усвоению принятой человеком пи¬щи. Выделение слюны и желудочного сока значительно усиливается при потреблении растительной пищи, что способствует перевариванию не только плодов и ово¬щей, но и других видов пищи. Плоды и овощи являют¬ся важным источником, снабжающим организм человека витаминами и минеральными веществами. В овощах содержаться следующие основные вещества: вода, минеральные соли, углеводы (сахар, крахмал), жиры, азотистые, пектиновые и дубильные вещества, органические кислоты, глюкозиты, эфирные масла и витамины. Витамины С,Р и провитамин А поступают в организм исключительно из плодов и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жих овощах находиться от 63 до 95% воды. Наименьшее количество воды содержат клубнеплоды и корнеплоды, наибольшее огурцы, салатные и капустные овощи. Большая влажность способствует грибковым и бактериальным заболеваниям овощей, с другой стороны, испарение влаги вызывает их увядание. Овощи богаты минеральными солями, в основном это соли кальция, фосфора и железа. Особенно ценен состав минеральных солей картофеля, капусты и помидоров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и овощи способствуют поддержанию кислотно-щелочного равновесия в крови и тканях, что имеет боль¬шое значение для правильного обмена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этого при правильной организации питания человеку необходимо употреблять плоды и овощи в те¬чение всего года. Для этого необходимо найти способы предохранения плодов и овощей от порчи, чтобы сохранить их длительное время в свежем виде, или заготовлять их впрок в виде всевозможных конс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большому содержанию в них воды (80— 90%) сохранение плодов и овощей в свежем виде при обык¬новенных условиях очень трудно, а в некоторых случаях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се виды плодов и овощей легко поддаются консервированию. В зависимости от вида, сорта, химиче¬ского состава, биологических свойств и органолептических качеств, из них можно приготовить один или другой вид консервов. Для изготовления консервов высокого качества с сохранением в них всех ценных пищевых, вку¬совых и ароматических веществ, а также и витаминов, необходимо хорошо знать строение, химический состав, содержание сухих веществ и другие показатели плодов и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я в таких климатических условиях, как Урал, где практически полгода зима, люди должны уметь разнообразить рацион своего питания. Тем более, что наши климатические условия, позволяют вырастить, разнообразие плодов и овощей на своих дачных участках. Что очень практично с экономическо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 многие, люди занимаются садоводством и огородничеством на дачных участках. Очень приятно самому вырастить овощи, фрукты, плоды и ягоды. И это многим у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ленные в домашних условиях овощи и плоды впрок это источник здоровья в зимне-весеннее время. Известно, что питательная ценность консервированных продуктов с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ирование в домашних условиях - дело творческое. Используя готовые рецепты, каждый может привнести в него что-то свое, учитывая вкусы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скусство, которому надо учиться постоянно, проявляя определенную сноровку и творчество. Используя опыт других и свое богатое воображение, можно красиво укладывать овощи и фрукты в банки. Тогда самые обыкновенные консервы могут выглядеть загадочными и привлек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ервирование плодов и овощей не только вкусно, полезно, но и экономически эффективно. Мы можем сравнить с такой же продукцией в наших магазинах, где ее цена не совсем доступна, но не каждый может себе позволить покупать овощи и фрукты каждый день. По статистике нашей области, всего 6% населения живет в достатке, 40% живет в среднем достатке, а остальные 54% живут «у черты бедности». Таким образом, только незначительная часть населения, в состоянии покупать то «что душе угодно». А подавляющее большинство вынуждены экономно распределять семейные доходы. Поэтому заготовка в домашних условиях плодов и овощей впрок - значительная статья экономии семейного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– опираясь на теоретические сведения разработать рецепты с использованием нетрадиционных рецеп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литературу по рассматриваем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пищевую ценность плодовоовощ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товароведческие характеристику плодовоовощ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крыть процессы происходящие при хранении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крыть причины вызывающие порчу овощ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анализировать способы и методы консерв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аботать и экспериментально проверить новые рецептуры плодовоовощ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используемые при написании работы: сбор и обработка научно-технологической литературы, разработка практических рекомендаций для учителя технологии, опираясь на теоретические сведения по консервированию плодовоовощной продукции разработать оригинальные технологии приготовления плодовоовощных консервов с использованием нетрадиционных методов и рецеп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2:00Z</dcterms:created>
  <dc:creator>mar</dc:creator>
  <dc:description/>
  <cp:keywords/>
  <dc:language>en-US</dc:language>
  <cp:lastModifiedBy>mar</cp:lastModifiedBy>
  <dcterms:modified xsi:type="dcterms:W3CDTF">2009-09-29T06:32:00Z</dcterms:modified>
  <cp:revision>2</cp:revision>
  <dc:subject/>
  <dc:title>ВВЕДЕНИЕ </dc:title>
</cp:coreProperties>
</file>