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r>
    </w:p>
    <w:p>
      <w:pPr>
        <w:pStyle w:val="Normal"/>
        <w:rPr/>
      </w:pPr>
      <w:r>
        <w:rPr/>
      </w:r>
    </w:p>
    <w:p>
      <w:pPr>
        <w:pStyle w:val="Normal"/>
        <w:rPr/>
      </w:pPr>
      <w:r>
        <w:rPr/>
        <w:t xml:space="preserve">Во детском саду начинают проводить специальную работу по формированию элементарных математических представлений. От того, насколько успешно будет организовано первое восприятие количественных отношений и пространственных форм реальных предметов, зависит дальнейшее математическое развитие детей. </w:t>
      </w:r>
    </w:p>
    <w:p>
      <w:pPr>
        <w:pStyle w:val="Normal"/>
        <w:rPr/>
      </w:pPr>
      <w:r>
        <w:rPr/>
        <w:t xml:space="preserve">Знакомство с геометрическим материалом в детском саду начинается с обыкновенных игр с кубиками, распознавания фигур. Малыш по просьбе воспитателя находит в природе предметы, имеющие форму шара, куба, квадрата и т. д. Уже с четырехлетнего возраста ребенок играет с конструктором, подбирая разные геометрические фигуры для конструирования [7,24]. </w:t>
      </w:r>
    </w:p>
    <w:p>
      <w:pPr>
        <w:pStyle w:val="Normal"/>
        <w:rPr/>
      </w:pPr>
      <w:r>
        <w:rPr/>
        <w:t xml:space="preserve">Проблема обучения детей математике в современной жизни приобретает все большее значение. Это объясняется, прежде всего, бурным развитием математической науки и проникновением ее в различные области знаний. В связи с этим систематически перестраивается содержание обучения математике в детском саду. </w:t>
      </w:r>
    </w:p>
    <w:p>
      <w:pPr>
        <w:pStyle w:val="Normal"/>
        <w:rPr/>
      </w:pPr>
      <w:r>
        <w:rPr/>
        <w:t xml:space="preserve">Формирование начальных знаний о геометрических фигурах у детей дошкольного возраста должно осуществляться так, чтобы обучение давало не только непосредственный практический результат, но и широкий развивающий эффект. </w:t>
      </w:r>
    </w:p>
    <w:p>
      <w:pPr>
        <w:pStyle w:val="Normal"/>
        <w:rPr/>
      </w:pPr>
      <w:r>
        <w:rPr/>
        <w:t xml:space="preserve">Используемые в настоящее время методы обучения дошкольников реализуют далеко не все возможности заложенные в математике. Разрешить это противоречие возможно путем внедрения новых, более эффективных методов и разнообразных форм обучения детей математике. Одной из таких форм является обучение детей с помощью материальных объектов. Такое утверждение обосновывает актуальность выбранной темы «Изучение геометрического материала в детском саду на основе организации деятельности детей с материальными объектами» </w:t>
      </w:r>
    </w:p>
    <w:p>
      <w:pPr>
        <w:pStyle w:val="Normal"/>
        <w:rPr/>
      </w:pPr>
      <w:r>
        <w:rPr/>
        <w:t xml:space="preserve">В этой области занимались такие ученные, как М. Монтессори, А.АСтоляр, Е. И. Тихеева, Ф. Фребель, Е. И. Щербакова. Они внесли много нового в разработку методов обучения детей. По их мнению, дети должны учиться в процессе игры и повседневной жизни. Были разработаны методики ознакомления детей с геометрическими фигурами с помощью различных материальных объектов [9, 12]. </w:t>
      </w:r>
    </w:p>
    <w:p>
      <w:pPr>
        <w:pStyle w:val="Normal"/>
        <w:rPr/>
      </w:pPr>
      <w:r>
        <w:rPr/>
        <w:t xml:space="preserve">Детей в занятиях привлекает не обучающая задача, которая в них заложена, а возможность проявить активность, выполнить действия, добиться результата, выиграть. Однако если участник занятий не овладеет знаниями, умственными операциями, которые определены обучающей задачей, он не сможет успешно выполнить действия, добиться результата. Следовательно, активное участиена занятиях зависят от того, насколько ребёнок овладел знаниями и умениями, которые диктуются её обучающей задачей. Это побуждает детей быть внимательными, запоминать, сравнивать, классифицировать, уточнять свои знания. Значит, занятие с материальными объектами поможет ему чему-то научиться в легкой, непринуждённой форме. </w:t>
      </w:r>
    </w:p>
    <w:p>
      <w:pPr>
        <w:pStyle w:val="Normal"/>
        <w:rPr/>
      </w:pPr>
      <w:r>
        <w:rPr/>
        <w:t xml:space="preserve">Такой подход существенно меняет методы и приемы обучения, и требует такого проведения занятий, где задачи развития геометрических представлений решались посредством использования материальных объектов. Также он в математическом воспитании и обучении является актуальным, новым и требует специальной разработки. </w:t>
      </w:r>
    </w:p>
    <w:p>
      <w:pPr>
        <w:pStyle w:val="Normal"/>
        <w:rPr/>
      </w:pPr>
      <w:r>
        <w:rPr/>
        <w:t xml:space="preserve">Цель исследования – определить роль материальных объектов в изучении геометрического материала в детском саду. </w:t>
      </w:r>
    </w:p>
    <w:p>
      <w:pPr>
        <w:pStyle w:val="Normal"/>
        <w:rPr/>
      </w:pPr>
      <w:r>
        <w:rPr/>
        <w:t xml:space="preserve">Предмет исследования – использование материальных объектов в изучении геометрического материала. </w:t>
      </w:r>
    </w:p>
    <w:p>
      <w:pPr>
        <w:pStyle w:val="Normal"/>
        <w:rPr/>
      </w:pPr>
      <w:r>
        <w:rPr/>
        <w:t xml:space="preserve">Объект исследования – изучение геометрического материала в дестком саду. </w:t>
      </w:r>
    </w:p>
    <w:p>
      <w:pPr>
        <w:pStyle w:val="Normal"/>
        <w:rPr/>
      </w:pPr>
      <w:r>
        <w:rPr/>
        <w:t xml:space="preserve">Задачи исследования: </w:t>
      </w:r>
    </w:p>
    <w:p>
      <w:pPr>
        <w:pStyle w:val="Normal"/>
        <w:rPr/>
      </w:pPr>
      <w:r>
        <w:rPr/>
        <w:t xml:space="preserve">1. Изучить теоретические аспекты рассматриваемой темы в отечесвенной и зарубежной литературе. </w:t>
      </w:r>
    </w:p>
    <w:p>
      <w:pPr>
        <w:pStyle w:val="Normal"/>
        <w:rPr/>
      </w:pPr>
      <w:r>
        <w:rPr/>
        <w:t xml:space="preserve">2. Определить методические приемы изучения геометрических объектов в детском саду. </w:t>
      </w:r>
    </w:p>
    <w:p>
      <w:pPr>
        <w:pStyle w:val="Normal"/>
        <w:rPr/>
      </w:pPr>
      <w:r>
        <w:rPr/>
        <w:t xml:space="preserve">3. Определить роль материальных объектов в изучении геометрического материала. </w:t>
      </w:r>
    </w:p>
    <w:p>
      <w:pPr>
        <w:pStyle w:val="Normal"/>
        <w:rPr/>
      </w:pPr>
      <w:r>
        <w:rPr/>
        <w:t xml:space="preserve">4. Провести практическое исследование для определения влияния материальных объектов на знания и интерес детей к изучению геометриеского материала. </w:t>
      </w:r>
    </w:p>
    <w:p>
      <w:pPr>
        <w:pStyle w:val="Normal"/>
        <w:rPr/>
      </w:pPr>
      <w:r>
        <w:rPr/>
        <w:t xml:space="preserve">Для проведения исследования в дипломном проекте использовались аналитический и математический метод оценки, теоретический анализ. </w:t>
      </w:r>
    </w:p>
    <w:p>
      <w:pPr>
        <w:pStyle w:val="Normal"/>
        <w:rPr/>
      </w:pPr>
      <w:r>
        <w:rPr/>
        <w:t xml:space="preserve">1. ТЕОРЕТИКО-МЕТОДОЛОГИЧЕСКИЙ АНАЛИЗ ОРГАНИЗАЦИИ ДЕЯТЕЛЬНОСТИ ДЕТЕЙ ДОШКОЛЬНОГО ВОЗРАСТА В ПРОЦЕССЕ ИЗУЧЕНИЯ ГЕОМЕТРИЧЕСКОГО МАТЕРИАЛА </w:t>
      </w:r>
    </w:p>
    <w:p>
      <w:pPr>
        <w:pStyle w:val="Normal"/>
        <w:rPr/>
      </w:pPr>
      <w:r>
        <w:rPr/>
      </w:r>
    </w:p>
    <w:p>
      <w:pPr>
        <w:pStyle w:val="Normal"/>
        <w:rPr/>
      </w:pPr>
      <w:r>
        <w:rPr/>
        <w:t xml:space="preserve">1.1 Учебная деятельность, ее назначени и место в воспитания детей дошкольного возраста </w:t>
      </w:r>
    </w:p>
    <w:p>
      <w:pPr>
        <w:pStyle w:val="Normal"/>
        <w:rPr/>
      </w:pPr>
      <w:r>
        <w:rPr/>
      </w:r>
    </w:p>
    <w:p>
      <w:pPr>
        <w:pStyle w:val="Normal"/>
        <w:rPr/>
      </w:pPr>
      <w:r>
        <w:rPr/>
        <w:t xml:space="preserve">Образовательная работа с детьми-дошкольниками складывалась в определенных формах соответственно требованиям времени. Формы и средства образовательной работы с детьми дошкольного возраста в дидактике Коменского, Песталоцци применительно к условиям воспитания в семье, к трудовым процессам, которые осуществлялись в семье, иные, чем в педагогике и дидактике Оуэна и Фребеля, где они связаны с процессами воспитания детей в детском учреждении [12,32]. </w:t>
      </w:r>
    </w:p>
    <w:p>
      <w:pPr>
        <w:pStyle w:val="Normal"/>
        <w:rPr/>
      </w:pPr>
      <w:r>
        <w:rPr/>
        <w:t xml:space="preserve">Изменяющиеся условия воспитания определяют и изменение форм и средств образовательной работы с детьми. Поэтому правомерно рассматривать как формы, так и средства образовательной работы в их развитии, видеть в них устаревшее и те новые черты, которые вызываются новыми задачами и условиями воспитания. </w:t>
      </w:r>
    </w:p>
    <w:p>
      <w:pPr>
        <w:pStyle w:val="Normal"/>
        <w:rPr/>
      </w:pPr>
      <w:r>
        <w:rPr/>
        <w:t xml:space="preserve">Образовательная работа с детьми может вестись самыми различными средствами в зависимости от целей, ради которых она проводится. Это могут быть цели общего развития ребенка без притязаний на программный характер. Тогда образовательная работа может быть выполнена в условиях игры, труда, индивидуального общения взрослого с ребенком и т. д. </w:t>
      </w:r>
    </w:p>
    <w:p>
      <w:pPr>
        <w:pStyle w:val="Normal"/>
        <w:rPr/>
      </w:pPr>
      <w:r>
        <w:rPr/>
        <w:t xml:space="preserve">Но наряду с общими целями существуют и цели более конкретные, направляющие образовательную работу в определенное русло. Нужно улучшить, например, речевое развитие ребенка, расширить ориентировку в окружающем (в явлениях природы и т. п.), развить ребенка в музыкальном отношении. Для того чтобы эти конкретные требования были осуществлены, необходимо детей обучать. </w:t>
      </w:r>
    </w:p>
    <w:p>
      <w:pPr>
        <w:pStyle w:val="Normal"/>
        <w:rPr/>
      </w:pPr>
      <w:r>
        <w:rPr/>
        <w:t xml:space="preserve">Рассматривая средства образовательной работы, встречаются с понятием дидактики и по отношению в дошкольному возрасту (дидактические игры, дидактический материал, дидактический метод). Это важно подчеркнуть. Требования дидактики помогают отделить от общего хода воспитательного процесса то, что в образовательной работе связано с обучением. </w:t>
      </w:r>
    </w:p>
    <w:p>
      <w:pPr>
        <w:pStyle w:val="Normal"/>
        <w:rPr/>
      </w:pPr>
      <w:r>
        <w:rPr/>
        <w:t xml:space="preserve">Поэтому мы будем рассматривать не те многообразные условия, в которых может протекать образовательная работа с детьми, что представляет также значительный интерес, а только те средства, которые связаны с дидактикой. </w:t>
      </w:r>
    </w:p>
    <w:p>
      <w:pPr>
        <w:pStyle w:val="Normal"/>
        <w:rPr/>
      </w:pPr>
      <w:r>
        <w:rPr/>
        <w:t xml:space="preserve">Дидактические средства образовательной работы можно разделить на две группы: первая группа характеризуется тем, что обучение ведет взрослый, во второй трупов обучающее воздействие передается дидактическому материалу, дидактической игре, построенной с учетом образовательных задач. Это различие носит принципиальный характер и определяет различие в требованиях к детям [40,54]. </w:t>
      </w:r>
    </w:p>
    <w:p>
      <w:pPr>
        <w:pStyle w:val="Normal"/>
        <w:rPr/>
      </w:pPr>
      <w:r>
        <w:rPr/>
        <w:t xml:space="preserve">Рассмотрим характер обучения в таких дидактических условиях, когда обучающая роль принадлежит взрослому. Главным здесь является психологическое влияние взрослого на ребенка, на группу детей. Создается обстановка совместной деятельности взрослого и ребенка; чем ближе взрослый к ребенку, тем больших результатов он достигает. </w:t>
      </w:r>
    </w:p>
    <w:p>
      <w:pPr>
        <w:pStyle w:val="Normal"/>
        <w:rPr/>
      </w:pPr>
      <w:r>
        <w:rPr/>
        <w:t xml:space="preserve">Другая группа средств образовательной работы основана на принципе автодидактизма. Обучающее воздействие здесь принадлежит дидактическому материалу, дидактической игре, учебно-игровым заданиям, которые автоматически ведут дидактический процесс, направляют силы ребенка, дают ему возможность самообучения. </w:t>
      </w:r>
    </w:p>
    <w:p>
      <w:pPr>
        <w:pStyle w:val="Normal"/>
        <w:rPr/>
      </w:pPr>
      <w:r>
        <w:rPr/>
        <w:t xml:space="preserve">В дидактической игре, наиболее популярном средстве дошкольного обучения, ребенок учится счету, речи и т. п., выполняя правила игры. Взрослому остается только следить за ходом игры и вносить в нее поправки. К этой группе средств относится и образовательная работа с детьми по принципу задания. </w:t>
      </w:r>
    </w:p>
    <w:p>
      <w:pPr>
        <w:pStyle w:val="Normal"/>
        <w:rPr/>
      </w:pPr>
      <w:r>
        <w:rPr/>
        <w:t xml:space="preserve">Процесс овладения знаниями и умениями здесь опирается на собственные силы ребенка. Предполагается, что дети таким способом могут освоить чтение, письмо и счет. </w:t>
      </w:r>
    </w:p>
    <w:p>
      <w:pPr>
        <w:pStyle w:val="Normal"/>
        <w:rPr/>
      </w:pPr>
      <w:r>
        <w:rPr/>
        <w:t xml:space="preserve">Роль взрослого проявляется косвенно: в подготовке методических учебно-игровых заданий, в организации обстановки этих игр, в смене заданий в процессе игры, в индивидуальных уроках. При таком характере образовательной работы со всей очевидностью обнаруживается тенденция целиком опереться на самостоятельность детей, отстранить прямое влияние взрослого, свести его функции к ряду операций, опосредствованного значения. Впечатление от живого процесса такой игры-учения очень приятное: все дети заняты серьезной игрой, рамки заданий действительно делают такие игры дидактически содержательными. </w:t>
      </w:r>
    </w:p>
    <w:p>
      <w:pPr>
        <w:pStyle w:val="Normal"/>
        <w:rPr/>
      </w:pPr>
      <w:r>
        <w:rPr/>
        <w:t>Наиболее полное выражение принцип самообучения получил в дидактическом материале Монтессори. Этот материал сам контролирует работу ребенка, обнаруживает его ошибки. Самообучение на таком материале протекает при наблюдательной позиции взрослого.</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41:00Z</dcterms:created>
  <dc:creator>mar</dc:creator>
  <dc:description/>
  <cp:keywords/>
  <dc:language>en-US</dc:language>
  <cp:lastModifiedBy>mar</cp:lastModifiedBy>
  <dcterms:modified xsi:type="dcterms:W3CDTF">2009-09-29T06:41:00Z</dcterms:modified>
  <cp:revision>2</cp:revision>
  <dc:subject/>
  <dc:title>ВВЕДЕНИЕ </dc:title>
</cp:coreProperties>
</file>