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1 Понятие и цели обучения лексике. Этапы работы над лексическим материалом. </w:t>
      </w:r>
    </w:p>
    <w:p>
      <w:pPr>
        <w:pStyle w:val="Normal"/>
        <w:rPr/>
      </w:pPr>
      <w:r>
        <w:rPr/>
        <w:t xml:space="preserve">Лексика - это совокупность слов языка, его словарный состав. Этот термин используется и по отношению к отдельным пластам словарного состава (лексика бытовая, деловая, поэтическая и т.д.), и для обозначения всех слов, употреблённых каким-либо писателем (лексика Пушкина) или в каком-либо одном произведении (лексика «Слова о полку Игореве») . </w:t>
      </w:r>
    </w:p>
    <w:p>
      <w:pPr>
        <w:pStyle w:val="Normal"/>
        <w:rPr/>
      </w:pPr>
      <w:r>
        <w:rPr/>
        <w:t xml:space="preserve">Цель обучения лексике – формирование лексических навыков, умение комбинировать слово согласно лексическим правилам. Лексический навык – выбор лексической единицы адекватно замыслу говорящего. </w:t>
      </w:r>
    </w:p>
    <w:p>
      <w:pPr>
        <w:pStyle w:val="Normal"/>
        <w:rPr/>
      </w:pPr>
      <w:r>
        <w:rPr/>
        <w:t>К особенностям усвоения лексики относится связь лексического материала с содержанием коммуникации. Также: неисчерпаемый запас лексики, трудности, связанные с внутренней формой слова, звуковой, графической, грамматической; со значением слова, с характером сочетаемости с другими словами, с употреблением. Также: непрерывное накопление словарного запаса, ограниченная тематика, недостаточное кол-во уроков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42:00Z</dcterms:created>
  <dc:creator>mar</dc:creator>
  <dc:description/>
  <cp:keywords/>
  <dc:language>en-US</dc:language>
  <cp:lastModifiedBy>mar</cp:lastModifiedBy>
  <dcterms:modified xsi:type="dcterms:W3CDTF">2009-09-29T06:42:00Z</dcterms:modified>
  <cp:revision>2</cp:revision>
  <dc:subject/>
  <dc:title>ВВЕДЕНИЕ </dc:title>
</cp:coreProperties>
</file>