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Актуальность исследования. В специальной педагогике большое внимание уделяется коррекции вторичных нарушений у детей с особыми образовательными потребностями в процессе продуктивных видов деятельности. Это положение распространяется и на дошкольников, воспитывающихся в специальных ДОУ IV вида. </w:t>
      </w:r>
    </w:p>
    <w:p>
      <w:pPr>
        <w:pStyle w:val="Normal"/>
        <w:rPr/>
      </w:pPr>
      <w:r>
        <w:rPr/>
        <w:t xml:space="preserve">При зрительной депривации вторичным нарушением является недоразвитие навыков ориентировки на микроплоскости и в макропространстве. В этой связи особую значимость приобретает специально организованная коррекционно-педагогическая работа, в ходе которой ребёнок должен приобрести опыт самостоятельного ориентирования. </w:t>
      </w:r>
    </w:p>
    <w:p>
      <w:pPr>
        <w:pStyle w:val="Normal"/>
        <w:rPr/>
      </w:pPr>
      <w:r>
        <w:rPr/>
        <w:t xml:space="preserve">Как показывают исследования учёных, содружественное косоглазие и амблиопия обусловливают значительные трудности в развитии у детей навыков ориентировки на микроплоскости. Дошкольники затрудняются выделить основные и промежуточные направления пространства, неверно устанавливают положение объектов и предметов, в ряде случаев неадекватно используют лексические единицы с пространственным значением. Названные трудности препятствуют дальнейшему успешному обучению детей в школе, ограничивают возможности познания окружающей действительности (В.М. Воронин, Т. Н. Головина, Л.А. Дружинина, М.И. Земцова, В.Г. Маймулов, Л.И. Медведь, Л. А. Семенова, Л.И. Солнцева и другие). </w:t>
      </w:r>
    </w:p>
    <w:p>
      <w:pPr>
        <w:pStyle w:val="Normal"/>
        <w:rPr/>
      </w:pPr>
      <w:r>
        <w:rPr/>
        <w:t xml:space="preserve">Согласно исследованиям Л.И. Плаксиной (1998), изобразительная деятельность, относящаяся к числу продуктивных видов детской деятельности, позволяет в максимально короткие сроки устранить имеющиеся сложности ребёнка с косоглазием и амблиопией в ориентировке на микроплоскости. </w:t>
      </w:r>
    </w:p>
    <w:p>
      <w:pPr>
        <w:pStyle w:val="Normal"/>
        <w:rPr/>
      </w:pPr>
      <w:r>
        <w:rPr/>
        <w:t xml:space="preserve">Е.Н. Подколизина (1995, 2002) подчёркивает, что целенаправленно организованная и доступная ребёнку деятельность в тесной связи с развитием речи обусловливает преодоление у дошкольников с нарушенным зрением вербализма представлений, в том числе представлений о пространстве и находящихся в нём объектов. </w:t>
      </w:r>
    </w:p>
    <w:p>
      <w:pPr>
        <w:pStyle w:val="Normal"/>
        <w:rPr/>
      </w:pPr>
      <w:r>
        <w:rPr/>
        <w:t xml:space="preserve">В действующих типовых программах для СДОУ IV вида (2003 г.) определены высокие требования к навыкам ориентировки в микро - и макро пространстве дошкольников с нарушениями зрения. Одновременно с этим в педагогической практике специальная методика, направленная на развитие навыков ориентирования на различных видах микроплоскости, отсутствует. Этот факт позволяет указать как на имеющееся противоречие между существующими требованиями к умениям и навыкам ребёнка со зрительной депривацией и его реальными возможностями в ориентировке в пространстве. </w:t>
      </w:r>
    </w:p>
    <w:p>
      <w:pPr>
        <w:pStyle w:val="Normal"/>
        <w:rPr/>
      </w:pPr>
      <w:r>
        <w:rPr/>
        <w:t xml:space="preserve">Цель исследования: подобрать и апробировать задания, направленные на развитие навыков ориентировки на микроплоскости у детей старшего дошкольного возраста с косоглазием и амблиопией. </w:t>
      </w:r>
    </w:p>
    <w:p>
      <w:pPr>
        <w:pStyle w:val="Normal"/>
        <w:rPr/>
      </w:pPr>
      <w:r>
        <w:rPr/>
        <w:t xml:space="preserve">Объект исследования: процесс овладения ориентировкой на микроплоскости детьми старшего дошкольного возраста с косоглазием и амблиопией. </w:t>
      </w:r>
    </w:p>
    <w:p>
      <w:pPr>
        <w:pStyle w:val="Normal"/>
        <w:rPr/>
      </w:pPr>
      <w:r>
        <w:rPr/>
        <w:t xml:space="preserve">Предмет исследования: задания, способствующие развитию навыков микроориентировки у старших дошкольников с косоглазием и амблиопией. </w:t>
      </w:r>
    </w:p>
    <w:p>
      <w:pPr>
        <w:pStyle w:val="Normal"/>
        <w:rPr/>
      </w:pPr>
      <w:r>
        <w:rPr/>
        <w:t xml:space="preserve">Гипотеза исследования. Развитие навыков ориентировки на микроплоскости у детей с косоглазием и амблиопией может быть успешным, если в процессе занятий по изобразительной деятельности использовать специальные приемы, задания и упражнения, обеспечивающие следующее: </w:t>
      </w:r>
    </w:p>
    <w:p>
      <w:pPr>
        <w:pStyle w:val="Normal"/>
        <w:rPr/>
      </w:pPr>
      <w:r>
        <w:rPr/>
        <w:t xml:space="preserve">- уточнение в речи дошкольников понятий, обозначающих направления пространства; </w:t>
      </w:r>
    </w:p>
    <w:p>
      <w:pPr>
        <w:pStyle w:val="Normal"/>
        <w:rPr/>
      </w:pPr>
      <w:r>
        <w:rPr/>
        <w:t xml:space="preserve">- освоение детьми способов ориентировки на микроплоскости («относительно себя», «от окружающих предметов»); </w:t>
      </w:r>
    </w:p>
    <w:p>
      <w:pPr>
        <w:pStyle w:val="Normal"/>
        <w:rPr/>
      </w:pPr>
      <w:r>
        <w:rPr/>
        <w:t xml:space="preserve">- совершенствование навыков выделения основных направлений пространства; </w:t>
      </w:r>
    </w:p>
    <w:p>
      <w:pPr>
        <w:pStyle w:val="Normal"/>
        <w:rPr/>
      </w:pPr>
      <w:r>
        <w:rPr/>
        <w:t xml:space="preserve">- совершенствование навыков, направленных на выделение промежуточных направлений пространства. </w:t>
      </w:r>
    </w:p>
    <w:p>
      <w:pPr>
        <w:pStyle w:val="Normal"/>
        <w:rPr/>
      </w:pPr>
      <w:r>
        <w:rPr/>
        <w:t xml:space="preserve">В процессе проведения исследования решались следующие задачи: </w:t>
      </w:r>
    </w:p>
    <w:p>
      <w:pPr>
        <w:pStyle w:val="Normal"/>
        <w:rPr/>
      </w:pPr>
      <w:r>
        <w:rPr/>
        <w:t xml:space="preserve">- изучить, проанализировать и обобщить научную литературу по проблеме исследования; </w:t>
      </w:r>
    </w:p>
    <w:p>
      <w:pPr>
        <w:pStyle w:val="Normal"/>
        <w:rPr/>
      </w:pPr>
      <w:r>
        <w:rPr/>
        <w:t xml:space="preserve">- выявить особенности владения ориентировкой на микроплоскости дошкольниками старшего возраста с косоглазием и амблиопией; </w:t>
      </w:r>
    </w:p>
    <w:p>
      <w:pPr>
        <w:pStyle w:val="Normal"/>
        <w:rPr/>
      </w:pPr>
      <w:r>
        <w:rPr/>
        <w:t xml:space="preserve">- определить уровни развития навыков ориентировки на микроплоскости у рассматриваемой категории дошкольников; </w:t>
      </w:r>
    </w:p>
    <w:p>
      <w:pPr>
        <w:pStyle w:val="Normal"/>
        <w:rPr/>
      </w:pPr>
      <w:r>
        <w:rPr/>
        <w:t xml:space="preserve">-подобрать задания для занятий по изобразительной деятельности, направленные на развитие навыков ориентировки на микроплоскости у дошкольников с косоглазием и амблиопией; </w:t>
      </w:r>
    </w:p>
    <w:p>
      <w:pPr>
        <w:pStyle w:val="Normal"/>
        <w:rPr/>
      </w:pPr>
      <w:r>
        <w:rPr/>
        <w:t xml:space="preserve">- установить эффективность проведенной экспериментальной работы. </w:t>
      </w:r>
    </w:p>
    <w:p>
      <w:pPr>
        <w:pStyle w:val="Normal"/>
        <w:rPr/>
      </w:pPr>
      <w:r>
        <w:rPr/>
        <w:t xml:space="preserve">Методы исследования: </w:t>
      </w:r>
    </w:p>
    <w:p>
      <w:pPr>
        <w:pStyle w:val="Normal"/>
        <w:rPr/>
      </w:pPr>
      <w:r>
        <w:rPr/>
        <w:t xml:space="preserve">- анализ научной литературы; </w:t>
      </w:r>
    </w:p>
    <w:p>
      <w:pPr>
        <w:pStyle w:val="Normal"/>
        <w:rPr/>
      </w:pPr>
      <w:r>
        <w:rPr/>
        <w:t xml:space="preserve">- педагогический эксперимент в констатирующем, формирующем и контрольном вариантах; </w:t>
      </w:r>
    </w:p>
    <w:p>
      <w:pPr>
        <w:pStyle w:val="Normal"/>
        <w:rPr/>
      </w:pPr>
      <w:r>
        <w:rPr/>
        <w:t xml:space="preserve">- качественный и количественный анализ экспериментальных данных с использованием метода математический статистики. </w:t>
      </w:r>
    </w:p>
    <w:p>
      <w:pPr>
        <w:pStyle w:val="Normal"/>
        <w:rPr/>
      </w:pPr>
      <w:r>
        <w:rPr/>
        <w:t>Организация исследования: исследование проводилось на базе МДОУ «Детский сад № 276 компенсирующего вида (косоглазие и амблиопия)» города Омска в 2006-2007 учебном году с воспитанниками старшей группы. Всем детям диагностировано содружественное косоглазие и амблиопия различной степени. Экспериментальная выборка составила 10 человек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6:00Z</dcterms:created>
  <dc:creator>mar</dc:creator>
  <dc:description/>
  <cp:keywords/>
  <dc:language>en-US</dc:language>
  <cp:lastModifiedBy>mar</cp:lastModifiedBy>
  <dcterms:modified xsi:type="dcterms:W3CDTF">2009-09-29T06:56:00Z</dcterms:modified>
  <cp:revision>2</cp:revision>
  <dc:subject/>
  <dc:title>ВВЕДЕНИЕ </dc:title>
</cp:coreProperties>
</file>