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й этап развития общества ознаменовался воздействием информационных технологий на многие виды и формы человеческой дея-тельности. Актуальным сегодня остается целый ряд вопросов, касающихся использования новых IT-технологий на предприятиях и учреждениях различ-ных отраслей эконом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аточно перспективным в управлении предприятием в настоящее время, является использование Internet-технологий. Внедрение, а также ин-тенсивное применение подобных технологий особенно активно происходит в сфере бизнеса, поскольку этого требуют западные акционеры, кроме того, сказывается стремление привлечь иностранные инвести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концу двадцатого столетия достаточно ясно определились некоторые черты, которые, по всей видимости, станут доминирующими признаками экономики следующего века. Современные достижения в развитии глобаль-ных информационных и коммуникационных технологий (INTERNET-Технологии) привели к формированию глобальной электронной среды для экономической деятельности, что, в свою очередь, открыло новые возможно-сти для организационного и институционального дизайна в бизнесе и других сферах социально-экономической деятельности человека. </w:t>
      </w:r>
    </w:p>
    <w:p>
      <w:pPr>
        <w:pStyle w:val="Normal"/>
        <w:rPr>
          <w:lang w:val="ru-RU"/>
        </w:rPr>
      </w:pPr>
      <w:r>
        <w:rPr>
          <w:lang w:val="ru-RU"/>
        </w:rPr>
        <w:t>Приемлемые (для уровня доходов в развитых странах) затраты на под-ключение к сети Интернет практически из любой точки сделали возможным уменьшение ограничивающих факторов разного географического положения участников совместной деятельности. Использование этого фактора в круп-ных международных корпорациях, отделения которых имеют широкую гео-графию (например, Дженерал Дайнемикс, Ньюлет Паккард, IBM, Federal Express и др.) позволяет им экономить существенные средства на перемеще-нии сотрудников между офисами. Другой класс примеров - создание гибких фирм и виртуальных рабочих коллективов из исполнителей, которые не при-вязаны к определенному офису и могут, например, с помощью систем мо-бильной связи поддерживать необходимый контакт друг с другом и заказчи-ками вне зависимости от своего географического положения.</w:t>
      </w:r>
    </w:p>
    <w:p>
      <w:pPr>
        <w:pStyle w:val="Normal"/>
        <w:rPr/>
      </w:pPr>
      <w:r>
        <w:rPr>
          <w:lang w:val="ru-RU"/>
        </w:rPr>
        <w:t>Используя средства связи, можно, не выходя из дома, управлять технологи-ческими линиями на произ¬водстве или финансово-коммерческой деятельностью предприятия, вести бухгалтерский учет, учиться дистанционным путем в учебном заведении, читать книги в библиотеке, покупать, совер¬шать банковские, бирже-вые и другие финансовые операции, и т. п.</w:t>
      </w:r>
    </w:p>
    <w:p>
      <w:pPr>
        <w:pStyle w:val="Normal"/>
        <w:rPr>
          <w:lang w:val="ru-RU"/>
        </w:rPr>
      </w:pPr>
      <w:r>
        <w:rPr>
          <w:lang w:val="ru-RU"/>
        </w:rPr>
        <w:t>Появление в конце XX в. информационных технологий электронных пла-тежей, т.е. электронных платежных систем приве¬ло к появлению самого при-быльного вида предпринимательства — интерактивного бизнеса.</w:t>
      </w:r>
    </w:p>
    <w:p>
      <w:pPr>
        <w:pStyle w:val="Normal"/>
        <w:rPr>
          <w:lang w:val="ru-RU"/>
        </w:rPr>
      </w:pPr>
      <w:r>
        <w:rPr>
          <w:lang w:val="ru-RU"/>
        </w:rPr>
        <w:t>Актуальность дипломного исследования определяется высокой степе-нью внедрения системы электронных платежей в социально-экономическую сферу жизни общества, что делает необходимым знание современных ин-формационн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  <w:t>Цель работы заключается в исследовании современной системы элек-тронных платежей, механизма осуществления финансовых транзакций в сис-теме Интернет. Для достижения заданной цели в работе были поставлены следующие задачи:</w:t>
      </w:r>
    </w:p>
    <w:p>
      <w:pPr>
        <w:pStyle w:val="Normal"/>
        <w:rPr>
          <w:lang w:val="ru-RU"/>
        </w:rPr>
      </w:pPr>
      <w:r>
        <w:rPr>
          <w:lang w:val="ru-RU"/>
        </w:rPr>
        <w:t>- определить понятие и назначение системы электронных платежей;</w:t>
      </w:r>
    </w:p>
    <w:p>
      <w:pPr>
        <w:pStyle w:val="Normal"/>
        <w:rPr>
          <w:lang w:val="ru-RU"/>
        </w:rPr>
      </w:pPr>
      <w:r>
        <w:rPr>
          <w:lang w:val="ru-RU"/>
        </w:rPr>
        <w:t>- охарактеризовать принципы создания и эволюцию платежных сис-тем;</w:t>
      </w:r>
    </w:p>
    <w:p>
      <w:pPr>
        <w:pStyle w:val="Normal"/>
        <w:rPr>
          <w:lang w:val="ru-RU"/>
        </w:rPr>
      </w:pPr>
      <w:r>
        <w:rPr>
          <w:lang w:val="ru-RU"/>
        </w:rPr>
        <w:t>- проанализировать технологию совершения электронных платежей;</w:t>
      </w:r>
    </w:p>
    <w:p>
      <w:pPr>
        <w:pStyle w:val="Normal"/>
        <w:rPr>
          <w:lang w:val="ru-RU"/>
        </w:rPr>
      </w:pPr>
      <w:r>
        <w:rPr>
          <w:lang w:val="ru-RU"/>
        </w:rPr>
        <w:t>- определить Интернет как сферу проведения электронных платежей;</w:t>
      </w:r>
    </w:p>
    <w:p>
      <w:pPr>
        <w:pStyle w:val="Normal"/>
        <w:rPr>
          <w:lang w:val="ru-RU"/>
        </w:rPr>
      </w:pPr>
      <w:r>
        <w:rPr>
          <w:lang w:val="ru-RU"/>
        </w:rPr>
        <w:t>- исследовать механизм интерактивных финансовых операций;</w:t>
      </w:r>
    </w:p>
    <w:p>
      <w:pPr>
        <w:pStyle w:val="Normal"/>
        <w:rPr>
          <w:lang w:val="ru-RU"/>
        </w:rPr>
      </w:pPr>
      <w:r>
        <w:rPr>
          <w:lang w:val="ru-RU"/>
        </w:rPr>
        <w:t>- изучить организацию оплаты с использованием кредитной карты, предварительной авторизацией, микроплатеж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ъектом дипломного исследования является сфера платежные систе-мы современного бизнеса на основе системы Интернет. </w:t>
      </w:r>
    </w:p>
    <w:p>
      <w:pPr>
        <w:pStyle w:val="Normal"/>
        <w:rPr>
          <w:lang w:val="ru-RU"/>
        </w:rPr>
      </w:pPr>
      <w:r>
        <w:rPr>
          <w:lang w:val="ru-RU"/>
        </w:rPr>
        <w:t>Предметом дипломной работы служит процесс осуществления инте-рактивных финансовых транзакций (платежей) в современных условиях раз-вития рынка.</w:t>
      </w:r>
    </w:p>
    <w:p>
      <w:pPr>
        <w:pStyle w:val="Normal"/>
        <w:rPr>
          <w:lang w:val="ru-RU"/>
        </w:rPr>
      </w:pPr>
      <w:r>
        <w:rPr>
          <w:lang w:val="ru-RU"/>
        </w:rPr>
        <w:t>Теоретической и методологической основой работы послужили рабо-ты российских ученых-экономистов и практиков, материалы периодической печати.</w:t>
      </w:r>
    </w:p>
    <w:p>
      <w:pPr>
        <w:pStyle w:val="Normal"/>
        <w:rPr>
          <w:lang w:val="ru-RU"/>
        </w:rPr>
      </w:pPr>
      <w:r>
        <w:rPr>
          <w:lang w:val="ru-RU"/>
        </w:rPr>
        <w:t>Дипломная работа состоит из введения, трех глав, объединяющих в себе восемь параграфов, заключения, списка используемой литературы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57:00Z</dcterms:created>
  <dc:creator>mar</dc:creator>
  <dc:description/>
  <cp:keywords/>
  <dc:language>en-US</dc:language>
  <cp:lastModifiedBy>mar</cp:lastModifiedBy>
  <dcterms:modified xsi:type="dcterms:W3CDTF">2009-09-30T20:57:00Z</dcterms:modified>
  <cp:revision>2</cp:revision>
  <dc:subject/>
  <dc:title>ВВЕДЕНИЕ </dc:title>
</cp:coreProperties>
</file>