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2. Проектная ча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Описание технологии реш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1. Оборудование на стороне провайде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м представленные на рынке решения и оборудова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ынке дешевого доступа в Интернет широко используются SDSL и ADSL технологии, так как они не требуют использования дорого оборудования со стороны провайдера, и в то же время обес-печивая достаточно высокое качество кана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имо просто набора коробок с оборудованием, провайдеру требуется грамотное техническое решение по их интеграции друг с другом. Кроме того, требуется проработка возможности взаимоувя-зывания аппаратных и программных компонент производителя с уже существующими у провайдера техническими комплексами, та-кими как автоматизированная система расчетов, центры обслужива-ния и поддержки клиентов и т.п. Немаловажную роль играет пра-вильный выбор компонент для конкретного решения: выбранное оборудования должно иметь оптимальную, экономически оправдан-ную стоимость и в тоже время быть достаточно гибким, обладать достаточным потенциалом наращивания производитель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вначале были рассмотрены комплексные решения от различных фирм-производителей, которые позволили бы настроить систему с меньшими усилия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е требования к оборудованию небольших провайдеров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дёжнос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личие сертификатов CCC (или других разрешительных до-кументов, на основании которых данное оборудование можно ис-пользовать в сетях операторов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овместимость с абонентским оборудованием различных про-изводител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изкая цена в перерасчёте на порт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озможность масштабирова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личие консультационной и технической поддерж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рудование D-Link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IP DSLAM'ы малой емкости от D-Link, всемирно известного производителя сетевого оборудования среднего ценового диапазона, полностью соответствуют требованиям надеж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е время D-Link предлагает 8-, 16- и 48-портовые мультиплексоры ADSL доступа устанавливаемые на стороне про-вайдера услуг и обеспечивающие подключение абонентского обору-дования по технологии ADSL. К сети провайдера услуг DSLAM подключаются через интерфейсы Fast Ethernet или Gigabit Ethernet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IP DSLAM от D-Link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ые модели DSLAM от D-Link поддерживают передовые технологии ADSL2/ADSL2+ и предоставляют провайдерам услуг экономичное и эффективное решение для организации высококаче-ственных сервисов с помощью таких функций как управление поло-сой пропускания, приоритезация трафика и управление безопасно-стью потока данны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8-портовая модель DAS-3248 поддерживает каскадирование до 8 устройств. В этом случае весь каскад может управляться как еди-ное устройство с помощью локального интерфейса RS-232, management порта Ethernet и inband канала SNMP/Telnet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DAS-3248 обеспечивает возможности локального и удалённого управления, используя интерфейс командной строки CLI, SNMP и Telnet. Кроме того, система GUI EMS на основе Microsoft NT/ SNMP предоставляет провайдерам услуг возможность централизованного управления DAS-3248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-портовые и 16-портовые DSL мультиплексоры DAS-3216/RU и DAS-3216 поддерживают управление посредством графического Web-интерфейса, Telnet и SNMP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маловажным преимуществом D-Link помимо низкой цены (от 80$ за порт) является наличие в различных регионах России служб технической поддержки, готовых оказать консультационную помощь на этапах проектирования, развёртывания и эксплуатации систем широкополосного абонентского доступ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развертывания сети на основе оборудования D-Link при-ведена в приложении 5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рудование ZyXEL Communication Corporations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 провайдерами, планирующими внедрение широкополос-ного доступа к Интернет с использованием технологии ADSL, часто встают два вопрос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Как снизить капитальные затраты на начальном этапе вне-дрения (ведь не секрет, что полномасштабные DSLAMы, предлагае-мые такими грандами, как Cisco Systems, ADC и другими, стоят очень дорого, а реальная востребованность данной услуги на на-чальном этапе часто отстает от запланированной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Как экономически выгодно подключать по ADSL абонентов тех АТС (и тех населенных пунктов), на которых общее число або-нентов, желающих (или имеющих финансовую возможность) под-ключиться к Интернет не превышает 16-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ешения этих проблем тайваньская компания ZyXEL Communication Corporations разработала модемный коммутатор AES-100. На основе этого коммутатора специалистами компании Diamond Communications разработано недорогое типовое решение построения малопортовых узлов широкополосного доступа к Ин-тернет по технологии ADSL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рилагаемой схеме в приложении 5 приведены 4 варианта решения узлов в зависимости от максимально планируемого количе-ства подключаемых абонентов и требований к полосе пропуска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иант 1 - подключение до 16 абонентов с повышенными требованиями к полосе пропускания (до 8 Мбит/с). В этом варианте используется AES-100 с двумя сетевыми картами, 4-хпортовый коммутатор (например, производства компании 3СОМ) и инверсный мультиплексор RAD IMX-4E1 со встроенным мостом, который по-зволяет объединить в единый поток пропускную способность 4-х потоков Е1 (2 Мбит/с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иант 2 - подключение до 16 абонентов, которым достаточно полосы до 2 Мбит/с. Схема подключения в этом случае отличается от Варианта 1 тем, что вместо IMX-4E1 используется интерфейсный конвертер RAD RIC-E1 со встроенным бридж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иант 3 применим в том случае, если требуется подключение не более 8 абонентов. В этом случае используется AES-100 с одной сетевой картой и применение дополнительного внешнего коммута-тора не требуе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риант 4 применим для особо малых узлов - до 3-х абонентов. Здесь уже вместо AES-100 используются ADSL-модемы MM-310F/320F производства компании ADC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узлы объединяются на центральном узле с использованием коммутатора (например, Cisco Catalyst 2950-12) и через этот же коммутатор подключаются к маршрутизатору, соединенному с Ин-тернет. К этому же коммутатору может быть подключен AES-100 в варианте с одной или двумя сетевыми карт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всего оборудования всех пяти узлов, указанных на рисунке (без учета стоимости маршрутизатора и абонентских окон-чаний) составляет примерно 25-27 тыс долларов, что сравнимо со стоимостью одного DSLAM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е абонентских устройств могут использоваться ZyXEL Prestige 630, 642 и 645 серий (для работы в паре с AES-100) и ADC MM-320F (для работы в паре с ADC MM-310F). Данное решение также позволяет одновременно прогонять по одной абонентской па-ре телефонный номер одновременно с ADSL (для этого абонентские устройства могут быть дополнительно укомплектованы телефонны-ми сплиттерами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ланировании входа на рынок услуг предлагается начать с предоставления базовых услуг по предоставлению доступа в сеть Интернет, и затем постепенно вводить дополнительные услуги, та-кие как VoIP, web-hosting, co-location, и двигаться, таким образом, в сторону контент-провайдинга. Базовые услуги будут обеспечивать стабильный доход компании, а дополнительные доходы позволят создать центры генерации прибы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зовые услуги провайдера - это фундамент его развития, как в плане наращивания его технических мощностей, так и в плане уве-личения клиентской массы. Набор базовых услуг провайдера обяза-тельно должен быть не хуже, чем у других операторов рынка, по-скольку выбор клиента во многом зависит от ассортимента стан-дартных услуг, предлагаемых провайдер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использование малопортового оборудования не позво-лит расширять дополнительные услуги, так как для этого понадо-бится смена оборудования на более масштабное, поэтому было при-нято решение изначально использовать дорогое оборудова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уга ADSL (приложение 1, 2) организуется с помощью мо-дема ADSL, и стойки модемов ADSL, называемой DSL Access Module. Практически все DSLAM оснащаются портом Ethernet 10Base-T. Это позволяет использовать на узлах доступа обычные концентраторы, коммутаторы и маршрутизато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д производителей начали снабжать DSLAM интерфейсами АТМ, что позволяет напрямую подключать их к ATM-коммутаторам территориально-распределенных сетей. Также ряд производителей создают пользовательские модемы, которые представляют собой ADSL модем, но для программного обеспечения являются адаптера-ми ATM. </w:t>
      </w:r>
    </w:p>
    <w:p>
      <w:pPr>
        <w:pStyle w:val="Normal"/>
        <w:rPr>
          <w:lang w:val="ru-RU"/>
        </w:rPr>
      </w:pPr>
      <w:r>
        <w:rPr>
          <w:lang w:val="ru-RU"/>
        </w:rPr>
        <w:t>На участке между ADSL модемом и DSLAM функционируют три потока: высокоскоростной поток к абоненту, двунаправленный служебный и речевой канал в стандартном диапазоне частот канала ТЧ (0,3-3,4 Кгц). Частотные разделители (POTS Splitter) выделяют телефонный поток, и направляют его к обычному телефонному ап-парату. Такая схема позволяет разговаривать по телефону одновре-менно с передачей информации и пользоваться телефонной связью в случае неисправности оборудования ADSL. Конструктивно теле-фонный разделитель представляет собой частотный фильтр, который может быть как интегрирован в модем ADSL, так и быть самостоя-тельным устройством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01:00Z</dcterms:created>
  <dc:creator>mar</dc:creator>
  <dc:description/>
  <cp:keywords/>
  <dc:language>en-US</dc:language>
  <cp:lastModifiedBy>mar</cp:lastModifiedBy>
  <dcterms:modified xsi:type="dcterms:W3CDTF">2009-09-30T21:01:00Z</dcterms:modified>
  <cp:revision>2</cp:revision>
  <dc:subject/>
  <dc:title>ВВЕДЕНИЕ </dc:title>
</cp:coreProperties>
</file>