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Аппаратные требова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лиент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Процессор типа Intel Pentium, Celeron с тактовой частотой от 1,0 ГГц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Видеоадаптер с видеопамятью от 32 Мб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Оперативная память объемом от 256 Мб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Жесткий диск объемом от 20 Гб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Привод для дисков CD-ROM от 32х IDE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Сетевой контроллер Ethernet с пропускной способностью 100 Мбит/с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Монитор с разрешением от 1024 х 768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ервер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Процессор типа Intel Pentium IV с тактовой частотой от 2,4 ГГц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Видеоадаптер с видеопамятью от 16 Мб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Оперативная память объемом от 512 Мб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Жесткий диск объемом от 40 Гб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Привод для компакт дисков CD-ROM от 32х IDE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Сетевой контроллер Ethernet с пропускной способностью 100 Мбит/с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Монитор с разрешением от 800 х 600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оответствии с тем, что данная программа является сетевым ресурсом и работает как динамическая база данных, то следует отметить уровни доступа к данным программы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Менеджеры – к своим данным с возможностью изменения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Операторы – ко всем областям данных с правом изменения только поверенного участка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Системный администратор – ко всем данным без права изменения данных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 Директорат – ко всем данным с правом изменения любых данных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 Управляющие отделами сбыта – ко всем данным с правом изменения данных только по своему участку работ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оит рассмотреть функции, которые выполняет данная база и для чего она предназначен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Поиск и сортирование данных по районам и ориентирам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Отображение данных по объектам (статус, характеристика, ответственный)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Работа с файлом базы данных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 Ввод с помощью алфавитно-цифровой клавиатуры в окне редактирования, выпадающего меню (списка) и колёсика мышки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 Исправление ошибок и редактирование устаревших данных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6. Печать отчётов. </w:t>
      </w:r>
    </w:p>
    <w:p>
      <w:pPr>
        <w:pStyle w:val="Normal"/>
        <w:rPr>
          <w:lang w:val="ru-RU"/>
        </w:rPr>
      </w:pPr>
      <w:r>
        <w:rPr>
          <w:lang w:val="ru-RU"/>
        </w:rPr>
        <w:t>Для демонстрации программы стоит навести несколько окон, которые используются (рис. 16 - 21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полнительная информация</w:t>
        <w:tab/>
        <w:t>Есть презентация в power point (17 слайдов), есть защитная речь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1:04:00Z</dcterms:created>
  <dc:creator>mar</dc:creator>
  <dc:description/>
  <cp:keywords/>
  <dc:language>en-US</dc:language>
  <cp:lastModifiedBy>mar</cp:lastModifiedBy>
  <dcterms:modified xsi:type="dcterms:W3CDTF">2009-09-30T21:04:00Z</dcterms:modified>
  <cp:revision>2</cp:revision>
  <dc:subject/>
  <dc:title>ВВЕДЕНИЕ </dc:title>
</cp:coreProperties>
</file>