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Принцип работы: ИБП преобразует 100% поступающего к нему на вход переменного тока в постоянный (т. н. выпрямление), а затем выполняет обратное преобразование. Внутренние узлы ИБП всегда работают "в линии" между входом, запитанным от обычной сети, и выходом, питающим ответственную нагрузку. Это своего рода электростанция, преобразующая всю поступающую на вход "грязную" энергию в "чистую", т. е. свободную от помех и каких-либо искажений, и поэтому идеально подходящая для питания сложных потребителей . ИБП класса ON-LINE обеспечивают прецизионную стабилизацию величины и формы выходного напряжения и полную фильтрацию любых помех, возникающих в электросети. Кроме этого, как правило, они корректируют коэффициент мощности нагрузки, снижая таким образом ток потребления от сети, благодаря чему не нужно устанавливать более мощные защитные автоматы и применять провода увеличенного сечения, чем в случае применения ИБП других классов. При их переходе на аккумуляторные батареи полностью отсутствуют переходные процессы у выходного электросигнала. </w:t>
      </w:r>
    </w:p>
    <w:p>
      <w:pPr>
        <w:pStyle w:val="Normal"/>
        <w:rPr>
          <w:lang w:val="ru-RU"/>
        </w:rPr>
      </w:pPr>
      <w:r>
        <w:rPr>
          <w:lang w:val="ru-RU"/>
        </w:rPr>
        <w:t xml:space="preserve">Если попытаться проанализировать эти классы, то можно увидеть, что такая характеристика, как время перехода на аккумулятор, присутствует только у ИБП классов OFF-LINE и ГИБРИДНЫХ. Типовое значение времени перехода на аккумулятор у этих классов составляет 4-5 мсек. Однако следует иметь в виду, что это верно лишь при обрыве входной линии. В случае, когда входное напряжение исчезает за счет короткого замыкания на входе или отключения питания на трансформаторной подстанции, оно может увеличиться в 4-6 раз. Теоретически современные компьютеры способны выдержать без мгновенных последствий единичный перерыв в питании продолжительностью до 15 мсек, но с более длительными перерывами уже приходится считаться, особенно неприятные последствия могут произойти, если компьютеры связаны в ЛВС. </w:t>
      </w:r>
    </w:p>
    <w:p>
      <w:pPr>
        <w:pStyle w:val="Normal"/>
        <w:rPr>
          <w:lang w:val="ru-RU"/>
        </w:rPr>
      </w:pPr>
      <w:r>
        <w:rPr>
          <w:lang w:val="ru-RU"/>
        </w:rPr>
        <w:t xml:space="preserve">ИБП класса ON-LINE с двойным преобразованием энергии, во-первых, не имеют времени перехода на аккумуляторы (оно равно нулю), так как выходному инвертору абсолютно все равно, откуда получать энергию, от выпрямителя или от аккумулятора. Таким образом, при переходе на аккумулятор или обратно выходная синусоида не имеет разрывов или каких-либо других искажений. Во-вторых, форма выходного напряжения всегда синусоидальная и не зависит от формы, частоты и величины входного напряжения, и, следовательно, электромагнитная совместимость этих ИБП неизмеримо выше, чем OFF-LINE и ГИБРИДНЫХ. В-третьих, выходное напряжение и частота всегда стабильны и также не зависят ни от формы, ни от частоты, ни от величины входного напряжения. </w:t>
      </w:r>
    </w:p>
    <w:p>
      <w:pPr>
        <w:pStyle w:val="Normal"/>
        <w:rPr>
          <w:lang w:val="ru-RU"/>
        </w:rPr>
      </w:pPr>
      <w:r>
        <w:rPr>
          <w:lang w:val="ru-RU"/>
        </w:rPr>
        <w:t xml:space="preserve">Описанные выше принципы построения ИБП ON-LINE имеют, помимо перечисленных, еще множество чрезвычайно полезных для пользователя следствий. </w:t>
      </w:r>
    </w:p>
    <w:p>
      <w:pPr>
        <w:pStyle w:val="Normal"/>
        <w:rPr>
          <w:lang w:val="ru-RU"/>
        </w:rPr>
      </w:pPr>
      <w:r>
        <w:rPr>
          <w:lang w:val="ru-RU"/>
        </w:rPr>
        <w:t xml:space="preserve">Гальваническая развязка </w:t>
      </w:r>
    </w:p>
    <w:p>
      <w:pPr>
        <w:pStyle w:val="Normal"/>
        <w:rPr>
          <w:lang w:val="ru-RU"/>
        </w:rPr>
      </w:pPr>
      <w:r>
        <w:rPr>
          <w:lang w:val="ru-RU"/>
        </w:rPr>
        <w:t xml:space="preserve">Высококачественные ON-LINE, за исключением особо малых, ИБП обычно имеют так называемую гальваническую развязку, т.е. в них отсутствует замкнутая электрическая цепь между входом и выходом (т.обр. электроцепи "до" и "после" прибора не связаны проводниками между собой), что существенно улучшает помехоустойчивость защищаемого оборудования. </w:t>
      </w:r>
    </w:p>
    <w:p>
      <w:pPr>
        <w:pStyle w:val="Normal"/>
        <w:rPr>
          <w:lang w:val="ru-RU"/>
        </w:rPr>
      </w:pPr>
      <w:r>
        <w:rPr>
          <w:lang w:val="ru-RU"/>
        </w:rPr>
        <w:t xml:space="preserve">Ресурс аккумуляторов </w:t>
      </w:r>
    </w:p>
    <w:p>
      <w:pPr>
        <w:pStyle w:val="Normal"/>
        <w:rPr/>
      </w:pPr>
      <w:r>
        <w:rPr>
          <w:lang w:val="ru-RU"/>
        </w:rPr>
        <w:t xml:space="preserve">Стоимость аккумуляторов составляет 40-50% от стоимости ИБП класса ON-LINE. Ресурс аккумуляторов, как известно, определяется количеством циклов заряд-разряд, температурой окружающей среды, оптимальностью зарядного и разрядного тока и их периодическими "тренировками". Количество циклов заряд-разряд определяется диапазоном входного напряжения - чем он шире, тем реже ИБП переходит в автономный режим. На сегодняшний день самым широким диапазоном входного напряжения обладают ON-LINE ИБП POWERWARE. Наиболее комфортная температура для аккумуляторов 20-25¦С, при понижении снижается их емкость, при повышении увеличивается их саморазряд и уменьшается ресурс, поэтому при переходе ИБП POWERWARE в автономный режим, когда в результате происходящих химических процессов в аккумуляторах они начинают разогреваться, скорость вращения встроенных вентиляторов увеличивается. Оптимизация зарядного и разрядного тока выполнена в них аппаратными средствами, а чтобы осуществлять тренировку аккумуляторов в ИБП POWERWARE, встроен таймер, который каждые 28 дней включает аккумуляторы на внутреннюю нагрузку, определяя их емкость, после этого производится автоматический подзаряд батарей. Если емкость батарей ниже 75% первоначальной, пользователь получает соответствующее предупреждение. Благодаря этому ресурс аккумуляторов в ON-LINE ИБП POWERWARE составляет не менее 10 лет. </w:t>
      </w:r>
    </w:p>
    <w:p>
      <w:pPr>
        <w:pStyle w:val="Normal"/>
        <w:rPr>
          <w:lang w:val="ru-RU"/>
        </w:rPr>
      </w:pPr>
      <w:r>
        <w:rPr>
          <w:lang w:val="ru-RU"/>
        </w:rPr>
        <w:t xml:space="preserve">Режим Ву-Раss </w:t>
      </w:r>
    </w:p>
    <w:p>
      <w:pPr>
        <w:pStyle w:val="Normal"/>
        <w:rPr>
          <w:lang w:val="ru-RU"/>
        </w:rPr>
      </w:pPr>
      <w:r>
        <w:rPr>
          <w:lang w:val="ru-RU"/>
        </w:rPr>
        <w:t xml:space="preserve">Ву-Раss представляет собой режим, при котором нагрузка питается непосредственно от внешней сети через фильтр, в некоторых моделях еще и через трансформатор гальванической развязки, находящиеся в ИБП. Различают Ву-Раss автоматический и ручной. </w:t>
      </w:r>
    </w:p>
    <w:p>
      <w:pPr>
        <w:pStyle w:val="Normal"/>
        <w:rPr>
          <w:lang w:val="ru-RU"/>
        </w:rPr>
      </w:pPr>
      <w:r>
        <w:rPr>
          <w:lang w:val="ru-RU"/>
        </w:rPr>
        <w:t xml:space="preserve">Автоматический Ву-Раss включается при перегрузках ИБП, например при включении нагрузки, пусковая мощность которой в 3 - 7 раз выше номинальной, при отказах, возникающих внутри источника, при перегреве и т.п. Без автоматического Ву-Раss невозможно построение резервируемых систем бесперебойного питания. При резервировании входы ИБП и Ву-Раss должны быть раздельными. Вход основного ИБП питается от сети, а вход Ву-Раss от стоящего в горячем режиме резервного. В случае отказа основного ИБП он автоматически переключается в Ву-Раss и нагрузка получает питание от резервного. Существуют и другие архитектуры систем бесперебойного питания, в которых необходимо наличие автоматического Ву-Раss. Ручной Ву-Раss необходим при ремонтах, регламентных работах, производимых с ИБП, для обеспечения непрерывности в питании нагрузки. Таким образом, наличие режима Ву-Раss позволяет экономить на мощности ИБП (выбирать ИБП без учета пусковой мощности защищаемого оборудования), повышает надежность, обеспечивает гибкость при создании сложных систем бесперебойного питания, создает удобства при обслуживании и ремонте ИБП. </w:t>
      </w:r>
    </w:p>
    <w:p>
      <w:pPr>
        <w:pStyle w:val="Normal"/>
        <w:rPr>
          <w:lang w:val="ru-RU"/>
        </w:rPr>
      </w:pPr>
      <w:r>
        <w:rPr>
          <w:lang w:val="ru-RU"/>
        </w:rPr>
        <w:t xml:space="preserve">Холодный старт </w:t>
      </w:r>
    </w:p>
    <w:p>
      <w:pPr>
        <w:pStyle w:val="Normal"/>
        <w:rPr>
          <w:lang w:val="ru-RU"/>
        </w:rPr>
      </w:pPr>
      <w:r>
        <w:rPr>
          <w:lang w:val="ru-RU"/>
        </w:rPr>
        <w:t xml:space="preserve">Холодный старт - это режим автономного запуска ИБП при отсутствии напряжения во входной сети. Далеко не все ИБП имеют такую возможность. "Холодный старт" обеспечивает дополнительные удобства, например возможность срочно передать факс или вывести какой-либо файл на принтер при отсутствии напряжения в сети. </w:t>
      </w:r>
    </w:p>
    <w:p>
      <w:pPr>
        <w:pStyle w:val="Normal"/>
        <w:rPr>
          <w:lang w:val="ru-RU"/>
        </w:rPr>
      </w:pPr>
      <w:r>
        <w:rPr>
          <w:lang w:val="ru-RU"/>
        </w:rPr>
        <w:t xml:space="preserve">ИБП ON-LINE - идеальная защита для нагрузки даже в такихкритических ситуациях, как удары молний или статические разряды в элементы электросети. В этом случае все воздействие возникающего электрического пика принимает на себя выпрямитель ИБП, а нагрузка продолжает получать чистое питание без помех и сбоев. </w:t>
      </w:r>
    </w:p>
    <w:p>
      <w:pPr>
        <w:pStyle w:val="Normal"/>
        <w:rPr>
          <w:lang w:val="ru-RU"/>
        </w:rPr>
      </w:pPr>
      <w:r>
        <w:rPr>
          <w:lang w:val="ru-RU"/>
        </w:rPr>
        <w:t xml:space="preserve">Нагрузка, запитанная через ИБП класса ON-LINE, не может быть выведена из строя или повреждена путем "электродиверсии" (целенаправленного воздействия на электроприбор или группу приборов через внесение специально подобранной последовательности возмущений в питающую их электросеть). </w:t>
      </w:r>
    </w:p>
    <w:p>
      <w:pPr>
        <w:pStyle w:val="Normal"/>
        <w:rPr>
          <w:lang w:val="ru-RU"/>
        </w:rPr>
      </w:pPr>
      <w:r>
        <w:rPr>
          <w:lang w:val="ru-RU"/>
        </w:rPr>
        <w:t xml:space="preserve">Источники бесперебойного питания ON-LINE является единственной абсолютно надежной защитой от попыток считывания информации с компьютера путем анализа его обратного воздействия на электросеть. </w:t>
      </w:r>
    </w:p>
    <w:p>
      <w:pPr>
        <w:pStyle w:val="Normal"/>
        <w:rPr>
          <w:lang w:val="ru-RU"/>
        </w:rPr>
      </w:pPr>
      <w:r>
        <w:rPr>
          <w:lang w:val="ru-RU"/>
        </w:rPr>
        <w:t>Из-за высоких технических показателей источники класса ON-LINE в последнее время некоторые производители, а также их торговые партнеры выдают свои ГИБРИДНЫЕ источники за ON-LINE. Основополагающим признаком, отличающим все ИБП этого класса, является следующий: если весь поступающий на вход источника ток, независимо от режима работы, претерпевает как минимум двойное преобразование (переменный ток-постоянный-переменный), тогда ИБП относится к классу ON-LINE, иначе - нет.</w:t>
      </w:r>
    </w:p>
    <w:p>
      <w:pPr>
        <w:pStyle w:val="Normal"/>
        <w:spacing w:before="0" w:after="200"/>
        <w:rPr>
          <w:lang w:val="ru-RU"/>
        </w:rPr>
      </w:pPr>
      <w:r>
        <w:rPr>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10:00Z</dcterms:created>
  <dc:creator>mar</dc:creator>
  <dc:description/>
  <cp:keywords/>
  <dc:language>en-US</dc:language>
  <cp:lastModifiedBy>mar</cp:lastModifiedBy>
  <dcterms:modified xsi:type="dcterms:W3CDTF">2009-09-30T21:10:00Z</dcterms:modified>
  <cp:revision>2</cp:revision>
  <dc:subject/>
  <dc:title>ВВЕДЕНИЕ </dc:title>
</cp:coreProperties>
</file>