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Во время беседы вы можете цитировать последнее сообщение собеседника. SIM может проверять орфографию на ходу, выделяя слова с ошибками красным цветом. Подобный метод индикации сильнее привлекает внимание, чем простое подчеркивание волнистой чертой слова с ошибкой. Модуль проверки орфографии Aspell не входит в базовый дистрибутив SIM. Кроме того, необходимо загрузить русский словар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Trillian 3.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ициальный сайт: http://www.ceruleanstudios.com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Trillian — один из самых мощных и красивых инструментов обмена мгновенными сообщениями. Программа может работать с протоколами ICQ и Jabber, а также поддерживает общение на каналах IRC. По умолчанию протокол Jabber отключен, необходим его отдельный запуск из настроек программы (раздел «Дополнения»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Trillian позволяет активировать одновременно несколько пользователей, что дает программе карт-бланш в семьях с одним компьютером, где каждый ее член жить не может без обмена мгновенными сообщения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сьма любопытно реализована группировка сообщений в окнах бесед. В списке контактов есть группы. Чаще всего это General, Buddies, Friends и т.д. Trillian сортирует пользователей по таким же группам и в окнах бесед. Друзья из группы Friends будут отображаться в одном общем окне, а тот «генерал», дачу которого вы строили на службе в армии, удостаивается отдельного окна Generals. Однако отправка сообщений группам пользователей с помощью Trillian невозмож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грамме гибко реализована настройка клавиатурного сокращения, отвечающего за отправку текущего сообщения. В отличие от прочих интернет-пейджеров, стандартно использующих комбинацию Ctrl+Enter (или Enter), в Trillian могут также применяться комбинации Alt+Enter, Shift+Enter, Alt+S, Ctrl+S или просто Enter. При этом каждой из шести комбинаций назначается одна из двух функций — это либо перевод строки в редакторе, либо мгновенная отсылка сообщения. Trillian далеко не всегда доставляет сообщения, отправленные пользователю, не находящемуся сейчас в се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анение истории диалогов реализовано на очень высоком уровне и совершенно не похоже на аналогичные функции других программ. История сообщений очень напоминает офисный органайзер, например, Outlook. Все сеансы общения аккуратно разложены по датам. Один щелчок мышью по дате на календаре, и вы перенеситесь в «тот» день вашего общения. И это еще не все — под календарем располагается график вашей активности! Чем быстрее вы обменивались в тот момент сообщениями с собеседником, тем выше поднимается черта. Способ хранения истории на жестком диске прост и элегантен — это обычные текстовые *.log файл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Trillian плохо понимает русские кодировки. Ваши сообщения с использованием кириллицы могут прочитать все, а приходящие вам сообщения не всегда читабельны. И хотя вероятность нарваться на такой «контакт» невелика, все равно никто не может дать 100% гарантию, что вы поймете сообщения от всех собеседников. А вдруг вам придет сообщение о том, что Канарские Острова — теперь ваша личная собственность? А вы так и не узнали об этом из-за какого-то несносного, вечно хохочущего интернет-пейдж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Trillian неудобно сделано поле ввода, которое по умолчанию всегда имеет высоту в одну строку. Но в целом, Trillian — прекрасная программа для развлечений, приятного времяпровожд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бмен файл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FTP (англ. File Transfer Protocol — протокол передачи файлов) — протокол, предназначенный для передачи файлов в компьютерных сетях. FTP позволяет подключаться к серверам FTP, просматривать содержимое каталогов и загружать файлы с сервера или на сервер; кроме того, возможен режим передачи файлов между серверами (см. FXP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FTP является одним из старейших прикладных протоколов, появившимся задолго до HTTP, в 1971 году. До начала 90-х годов на долю FTP приходилось около половины трафика в сети Интернет[источник?]. Он и сегодня широко используется для распространения ПО и доступа к удалённым хост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не шифруется, при аутентификации передаёт логин и пароль открытым текстом. Если злоумышленник находится в одном сегменте сети с пользователем FTP, то, используя сниффер, он может перехватить логин и пароль пользователя, или, при наличии специального ПО, получать передаваемые по FTP файлы без авторизации. Чтобы предотвратить перехват трафика, необходимо использовать протокол шифрования данных SSL, который поддерживается многими современными FTP-серверами и некоторыми FTP-клиент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сс нешифрованной авторизации проходит в несколько этапов (символы \r\n означают перевод строки)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Установка TCP-соединения с сервером (обычно на 21 порт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Посылка команды USER логин\r\n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Посылка команды PASS пароль\r\n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к серверу разрешён анонимный доступ, то можно авторизоваться так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USER anonymous\r\n </w:t>
      </w:r>
    </w:p>
    <w:p>
      <w:pPr>
        <w:pStyle w:val="Normal"/>
        <w:rPr/>
      </w:pPr>
      <w:r>
        <w:rPr>
          <w:lang w:val="ru-RU"/>
        </w:rPr>
        <w:t xml:space="preserve">* </w:t>
      </w:r>
      <w:r>
        <w:rPr>
          <w:lang w:val="en-US"/>
        </w:rPr>
        <w:t>PASS</w:t>
      </w:r>
      <w:r>
        <w:rPr>
          <w:lang w:val="ru-RU"/>
        </w:rPr>
        <w:t xml:space="preserve"> </w:t>
      </w:r>
      <w:r>
        <w:rPr>
          <w:lang w:val="en-US"/>
        </w:rPr>
        <w:t>someone</w:t>
      </w:r>
      <w:r>
        <w:rPr>
          <w:lang w:val="ru-RU"/>
        </w:rPr>
        <w:t>@</w:t>
      </w:r>
      <w:r>
        <w:rPr>
          <w:lang w:val="en-US"/>
        </w:rPr>
        <w:t>email</w:t>
      </w:r>
      <w:r>
        <w:rPr>
          <w:lang w:val="ru-RU"/>
        </w:rPr>
        <w:t>\</w:t>
      </w:r>
      <w:r>
        <w:rPr>
          <w:lang w:val="en-US"/>
        </w:rPr>
        <w:t>r</w:t>
      </w:r>
      <w:r>
        <w:rPr>
          <w:lang w:val="ru-RU"/>
        </w:rPr>
        <w:t>\</w:t>
      </w:r>
      <w:r>
        <w:rPr>
          <w:lang w:val="en-US"/>
        </w:rPr>
        <w:t>n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успешной авторизации можно посылать на сервер другие коман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многих FTP-серверах существует каталог (под названием incoming, upload и т. п.), открытый на запись и предназначенный для закачки файлов на сервер. Это позволяет пользователям наполнять сервер свежими данными. </w:t>
      </w:r>
    </w:p>
    <w:p>
      <w:pPr>
        <w:pStyle w:val="Normal"/>
        <w:rPr>
          <w:lang w:val="ru-RU"/>
        </w:rPr>
      </w:pPr>
      <w:r>
        <w:rPr>
          <w:lang w:val="ru-RU"/>
        </w:rPr>
        <w:t>Изначально протокол предполагал встречное TCP-соединение от сервера к клиенту для передачи файла или содержимого каталога. Это делало невозможным общение с сервером, если клиент находится за IP NAT, кроме того, часто запрос соединения к клиенту блокируется файерволом. Чтобы этого избежать, было разработано расширение протокола FTP passive mode, когда соединение для передачи данных тоже происходит от клиента к серверу. Кроме того, этой проблемы можно избежать, если использовать прокси-серв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5:00Z</dcterms:created>
  <dc:creator>mar</dc:creator>
  <dc:description/>
  <cp:keywords/>
  <dc:language>en-US</dc:language>
  <cp:lastModifiedBy>mar</cp:lastModifiedBy>
  <dcterms:modified xsi:type="dcterms:W3CDTF">2009-09-30T21:15:00Z</dcterms:modified>
  <cp:revision>2</cp:revision>
  <dc:subject/>
  <dc:title>ВВЕДЕНИЕ </dc:title>
</cp:coreProperties>
</file>