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1. Введение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данном дипломном проекте необходимо рассмотреть вопросы планирования и взаимодействия сетей связи. Это будет проиллюстрировано на примерах: построение сетей пико архитектуры будет рассмотрено на примере стандарта DECT; построение сетей микросотовой архитектуры будет рассмотрено на примере стандарта GSM-1800; построение сетей макро архитектуры будет рассмотрено на примере стандарта GSM-900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акже будут рассмотрены сети широкополосного абонентского доступ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. Основные сведения о стандарте DECT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тандарт DECT (Digital European Cordless Telecommunications) был опубликован Европейским институтом стандартизации электросвязи (European Telecommunications Standards Institute і ETSI) в 1992 г., а первые коммерческие продукты, соответствующие этому стандарту, появились в 1993 г. Первоначально они представляли собой в основном средства для построения беспроводных учрежденческих автоматических телефонных станций (УАТС), пользователи которых могли связываться между собой в пределах учреждения с помощью переносных телефонов, а также обычные домашние бесшнуровые телефонные аппараты. Некоторые производители создали оборудование для беспроводных ЛВС, поддерживающее DECT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зднее появились другие приложения DECT, которые начали разрабатываться еще в процессе определения стандарта. В их состав вошли: средства RLL; системы, обеспечивающие беспроводный доступ к ресурсам сетей общего пользования для абонентов с ограниченной мобильностью (Cordless Terminal Mobility - CTM); средства, позволяющие аппаратуре DECT работать с сотовыми сетями (например, GSM). Эти приложения открыли широкие возможности перед операторами как проводных, так и беспроводных сетей связи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аблица 1. Технические характеристики DECT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абочий спектр 1880..1900 MГц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оличество частот 10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азнос частот 1,728 MГц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етод доступа MC/TDMA/TDD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Число каналов на одну частоту 24 (12 дуплексных каналов)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лительность фрейма 10 ms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корость передачи 1,152 Mbps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етод модуляции GMSK (BT = 0,5)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жатие голоса ADPСM (G.721)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ыходная мощность 10 мВт (средняя)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DECT является стандартом радиодоступа, поддерживающим широкий набор экономичных средств предоставления коммуникационных услуг. Данный стандарт разрабатывался в соответствии с семиуровневой моделью взаимодействия открытых систем (OSI/ISO) и состоит из девяти частей, описывающих его обязательные и факультативные элементы. Обязательные элементы стандарта гарантируют возможность "сосуществования" систем связи на одной территории при отсутствии координации их работы и позволяют избежать планирования частот, что необходимо в обычных сетях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 своему желанию производители могут поддерживать отдельные факультативные элементы стандарта DECT для построения систем голосовой телефонии, доступа к сети ISDN и передачи данных. В целях обеспечения взаимодействия различных приложений DECT институтом ETSI стандартизуется ряд совокупностей параметров, так называемых профилей (profiles). Одним из подобных профилей является унифицированный профиль доступа (Generic Access Profile - GAP), определяющий функционирование портативных телефонных аппаратов и базовых станций DECT для всех приложений голосовой связи. Другой профиль: профиль интерфейса GSM (GSM Interface Profile - GIP) определяет взаимодействие аппаратуры DECT и сетей GSM. По существу, GIP - это профиль GAP с небольшими дополнениями по взаимодействию с GSM. </w:t>
      </w:r>
    </w:p>
    <w:p>
      <w:pPr>
        <w:pStyle w:val="Normal"/>
        <w:rPr/>
      </w:pPr>
      <w:r>
        <w:rPr>
          <w:lang w:val="ru-RU"/>
        </w:rPr>
        <w:t xml:space="preserve">Стандарт DECT разрабатывался для удовлетворения потребностей сложной системы радиосвязи - беспроводной УАТС. Среда беспроводной УАТС характеризуется высокой плотностью трафика и строгими требованиями пользователей к качеству и конфиденциальности (для чего необходимо шифрование радиосигнала) связи. Беспроводные телефонные системы DECT осуществляют кодирование речи методом адаптивной дифференциальной импульсно-кодовой модуляции (Adaptive Differential Pulse Code Modulation - ADPCM), позволяющим передавать оцифрованную речь на скорости 32 Кбит/с. Это значительно большая частота следования битов, чем, например, аналогичная частота, предусмотренная в любом из мировых стандартов цифровой связи. Она обеспечивает качество передачи речи такое же, как у обычного телефона. Системы DECT реализуют незаметное (автоматическое) переключение абонента на ближайшую базовую станцию при его перемещении из зоны обслуживания одной базовой станции в зону обслуживания другой, что позволяет избежать разрывов связи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азрабатывавшийся для беспроводных УАТС, DECT оказался подходящим и для домашних, а также местных локальных телефонных систем. Стандарт поддерживает также различные службы передачи данных и обеспечивает взаимодействие с сетью связи фактически любого другого типа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истемы DECT работают в частотном диапазоне 1880-1900 МГц, который разбит на десять частотных каналов, и, следовательно, являются мультичастотными (МС). В каждом частотном канале данные передаются в 24 циклически повторяющихся временных интервалах или тайм-слотах (множественный доступ с разделением времени - TDMA). В первой половине этих тайм-слотов осуществляется передача информации от базовой станции к портативным устройствам, а во второй половине, в обратном направлении (дуплекс с разделением времени - TDD)(рис.1). Система DECT, таким образом, может быть определена как MC/TDMA/TDD. Каждый из речевых каналов использует пару тайм-слотов, что означает возможность применения 120 (10 несущих частот x 12 тайм-слотов) речевых каналов 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ис.1 Разнесение частот и каналов в стандарте DECT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еханизм выбора каналов, известный как непрерывный динамический выбор канала (Continuous Dynamic Channel Selection - CDCS), позволяет системам функционировать "бок о бок" при отсутствии координирования их работы. Суть этого механизма заключается в том, что каналы выбираются динамически из всего набора каналов по таким показателям, как качество прохождения сигнала и уровень помех. Причем канал не закрепляется за соединением на все время, он может меняться по мере необходимости. Происходит это следующим образом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аждая БС непрерывно сканирует приемные таймслоты всех 120 каналов, измеряет уровень принятого сигнала (RSSI — Received Signal Strength Indicator) и выбирает канал с минимальным уровнем (свободный канал без помех). В этом канале БС излучает служебную информацию, которая, в числе прочих, содержит данные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 xml:space="preserve">для синхронизации АС;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 xml:space="preserve">об идентификаторе системы;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 xml:space="preserve">о возможностях системы;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 xml:space="preserve">о свободных каналах;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 xml:space="preserve">пейджинговую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нализируя эту информацию, АС находит свою БС и прописывается к ней. При выходе из зоны действия одной БС происходит поиск следующей. Таким образом, АС всегда прописан к той или иной БС своей или дружественной системы. Далее АС синхронно с БС начинает непрерывно сканировать все 120 приемных таймслотов и измерять силу сигнала в каждом из них. Номера каналов с наименьшими RSSI заносятся в память. Одновременно в памяти находятся не менее двух таких каналов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и необходимости организации исходящей связи АС направляет запрос БС, в которой она в данный момент прописана, предлагая установить связь в одном из свободных, с точки зрения АС, каналов. Если этот канал отвергается БС, то АС предлагает следующий из списка свободных. После согласия БС на установление соединения по одному из предложенных каналов происходит обмен сигнализационной и другой служебной информацией, а затем установление соединения и разговор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рганизация входящей связи осуществляется аналогичным образом. АС непрерывно анализирует "пейджинговое" сообщение на наличие «своего» входящего вызова. После распознавания входящего вызова АС посылает запрос на установление связи в одном из свободных каналов. Таким образом, выбор канала для установления соединения происходит динамически и только по инициативе и под управлением АС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21:17:00Z</dcterms:created>
  <dc:creator>mar</dc:creator>
  <dc:description/>
  <cp:keywords/>
  <dc:language>en-US</dc:language>
  <cp:lastModifiedBy>mar</cp:lastModifiedBy>
  <dcterms:modified xsi:type="dcterms:W3CDTF">2009-09-30T21:17:00Z</dcterms:modified>
  <cp:revision>2</cp:revision>
  <dc:subject/>
  <dc:title>ВВЕДЕНИЕ </dc:title>
</cp:coreProperties>
</file>