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Общая характеристика баз данных </w:t>
      </w:r>
    </w:p>
    <w:p>
      <w:pPr>
        <w:pStyle w:val="Normal"/>
        <w:rPr/>
      </w:pPr>
      <w:r>
        <w:rPr/>
        <w:t xml:space="preserve">Базами данных (БД) называют электронные хранилища информации, доступ к которым осуществляется при помощью одного или нескольких компьютеров. База данных состоит из таблиц. Таблицы состоят из полей (столбцов) и записей (строк). Разработчик базы данных определяет структуру БД, т. е. создает поля (задает имя, определяет тип и свойства полей), а пользователь наполняет ее, т. е. вводит, изменяет или удаляет записи. </w:t>
      </w:r>
    </w:p>
    <w:p>
      <w:pPr>
        <w:pStyle w:val="Normal"/>
        <w:rPr/>
      </w:pPr>
      <w:r>
        <w:rPr/>
        <w:t xml:space="preserve">Системы Управления Базами Данных (СУБД) – это программные средства, предназначенные для создания, наполнения и удаления баз данных. По назначению СУБД подразделяются на три вида: Промышленные универсального назначения, Промышленные специализированные и разрабатываемые под конкретного заказчика [1]. Универсальные рассчитаны «на все случаи жизни» и, как следствие, либо очень сложны в использовании и требуют от пользователя специальных знаний, либо просты, но ограничены в возможностях. Примером универсальных СУБД могут служить Access, FoxPro, Oracle, DB2. Специализированные направлены на выполнение узких задач и потому создаются так, чтобы они были просты в использовании для профессионалов в своей области. Примером таких СУБД могут служить различные бухгалтерские или складские программы (БЭСТ, 1С Предприятие, Правовая система Гарант). СУБД, разрабатываемые под конкретного заказчика, максимально учитывают нужды потребителя, его ситуацию и не требуют дополнительных знаний от пользователя. Но они весьма дороги и требуют времени для создания, отладки и внедрения, тогда как Универсальные и Специализированные сравнительно дешевы и вводятся в эксплуатацию за сравнительно короткий срок (от недели до месяца). </w:t>
      </w:r>
    </w:p>
    <w:p>
      <w:pPr>
        <w:pStyle w:val="Normal"/>
        <w:rPr/>
      </w:pPr>
      <w:r>
        <w:rPr/>
        <w:t xml:space="preserve">По расположению СУБД подразделяются на локальные и распределенные (удаленные). Все части локальной СУБД расположены на одном компьютере. Локальные СУБД могут работать в сети, но в любом случае все ее части находятся на одном компьютере (локально). В отличие от локальных, распределенные СУБД работают только при наличии компьютерной сети и располагаются как минимум на двух компьютерах. Значительная часть программно-аппаратных средств распределенной СУБД централизована и расположена на достаточно мощном компьютере (сервере). На компьютерах пользователей расположена только небольшая часть СУБД (клиент), позволяющая связываться с главной частью. Распределенные СУБД еще называют Клиент-серверными СУБД. </w:t>
      </w:r>
    </w:p>
    <w:p>
      <w:pPr>
        <w:pStyle w:val="Normal"/>
        <w:rPr/>
      </w:pPr>
      <w:r>
        <w:rPr/>
        <w:t xml:space="preserve">В каждой таблице БД должен существовать первичный ключ – одно или несколько полей, однозначно определяющие каждую запись таблицы. Значение первичного ключа должно быть уникальным, то есть в таблице не должно быть двух или более записей с одинаковым значением первичного ключа. Например, если есть таблица по накладным какого-то склада и нумерация накладных каждый месяц начинается с 1, то первичным ключом могут выступать набор из двух полей: Номер и Дата накладной. Потому как могут быть записи с одинаковым номером накладной или с одинаковой датой, но не может быть записи в которой будут одинаковы и номер, и дата. </w:t>
      </w:r>
    </w:p>
    <w:p>
      <w:pPr>
        <w:pStyle w:val="Normal"/>
        <w:rPr/>
      </w:pPr>
      <w:r>
        <w:rPr/>
        <w:t xml:space="preserve">Базы данных изменяются в рамках транзакции. Под транзакцией понимается воздействие на базу данных, переводящее ее из одного целостного состояния в другое. Воздействие выражается в изменении данных в таблицах базы. Если одно из изменений, вносимых в БД в рамках транзакции, завершается неуспешно, должен быть произведен откат к состоянию БД, имевшему место до начала транзакции. Следовательно, все изменения в рамках одной транзакции либо одновременно подтверждаются, либо не подтверждается ни одно из них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26:00Z</dcterms:created>
  <dc:creator>mar</dc:creator>
  <dc:description/>
  <cp:keywords/>
  <dc:language>en-US</dc:language>
  <cp:lastModifiedBy>mar</cp:lastModifiedBy>
  <dcterms:modified xsi:type="dcterms:W3CDTF">2009-09-30T21:26:00Z</dcterms:modified>
  <cp:revision>2</cp:revision>
  <dc:subject/>
  <dc:title>ВВЕДЕНИЕ </dc:title>
</cp:coreProperties>
</file>