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В настоящее время при переходе к рыночной экономике для многих предприятий и организаций встает актуальная для сегодняшних дней задача - ведение учета с помощью технических средств. Значение автоматизации велико, так как при его внедрении усиливаются контрольные функции по выполнению обязательств и своевременных платежей налогов в бюджет. При автоматизации учета реализации продукции сократится не только время, затрачиваемое на обработку информации, но и повысится качество этой обработки. Процесс реализации продукции, изготовленной предприятием, является важнейшим в его деятельности, так как, завершая оборот средств предприятия, он позволяет возместить затраты и выполнить обязательства перед бюджетом по налоговым платежам, внебюджетными фондами, учреждениями банков по полученным кредитам, поставщиками и кредиторами, по оплате труда членов коллектива и другими кредиторами. </w:t>
      </w:r>
    </w:p>
    <w:p>
      <w:pPr>
        <w:pStyle w:val="Normal"/>
        <w:rPr/>
      </w:pPr>
      <w:r>
        <w:rPr/>
        <w:t xml:space="preserve">В процессе реализации продукции формируется конечный финансовый результат производственно-финансовой деятельности - прибыль или убыток. Прибыль (убыток) от реализации продукции (работ, услуг) - это положительная (отрицательная) разница между выручкой от реализации продукции в действующих ценах без НДС и акцизов и затратами на ее производство и реализацию. </w:t>
      </w:r>
    </w:p>
    <w:p>
      <w:pPr>
        <w:pStyle w:val="Normal"/>
        <w:rPr/>
      </w:pPr>
      <w:r>
        <w:rPr/>
        <w:t xml:space="preserve">Предприятия могут иметь разный масштаб и объем документооборота. Поэтому автоматизированная система позволит вести обработку данных или документов как на одном рабочем месте (малые компании), так и на нескольких (большие компании), закрепляя за каждым сотрудником участок работ: прием товаров от поставщиков, учет оптовой реализации, учет розничной реализации, составление калькуляционных карт и т. д. </w:t>
      </w:r>
    </w:p>
    <w:p>
      <w:pPr>
        <w:pStyle w:val="Normal"/>
        <w:rPr/>
      </w:pPr>
      <w:r>
        <w:rPr/>
        <w:t xml:space="preserve">При таком объеме обрабатываемой информации без использования технических средств нередко возникают ошибки, которые оборачиваются для организации ощутимыми финансовыми убытками. В настоящее время, при острой конкуренции на рынке продовольственных товаров организация нуждается в оперативном получении достоверных данных об объемах продаж, тенденциях роста или спада спроса на отдельные виды товаров. </w:t>
      </w:r>
    </w:p>
    <w:p>
      <w:pPr>
        <w:pStyle w:val="Normal"/>
        <w:rPr/>
      </w:pPr>
      <w:r>
        <w:rPr/>
        <w:t xml:space="preserve">Поэтому в настоящее время остро встал вопрос о внедрении автоматизированной информационной подсистемы для анализа торговой деятельности. </w:t>
      </w:r>
    </w:p>
    <w:p>
      <w:pPr>
        <w:pStyle w:val="Normal"/>
        <w:rPr/>
      </w:pPr>
      <w:r>
        <w:rPr/>
        <w:t xml:space="preserve">В настоящее время на рынке программного обеспечения стоимость программных продуктов, позволяющих автоматизировать трудоемкий процесс обработки информации на всех этапах учета и анализа торговли очень высокая. Кроме того, предлагаемые программы содержат обобщенные алгоритмы обработки информации, не учитывающие специфику конкретного заказчика. Доработка таких конфигураций или не представляется возможной, или требует хорошо обученных специалистов и значительных финансовых и временных затрат. </w:t>
      </w:r>
    </w:p>
    <w:p>
      <w:pPr>
        <w:pStyle w:val="Normal"/>
        <w:rPr/>
      </w:pPr>
      <w:r>
        <w:rPr/>
        <w:t xml:space="preserve">Все это свидетельствует о необходимости организации и эксплуатации эффективной информационной инфраструктуры. </w:t>
      </w:r>
    </w:p>
    <w:p>
      <w:pPr>
        <w:pStyle w:val="Normal"/>
        <w:rPr/>
      </w:pPr>
      <w:r>
        <w:rPr/>
        <w:t xml:space="preserve">Основное преимущество автоматизации - это сокращение избыточности хранимых данных, а следовательно, экономия объема используемой памяти, уменьшение затрат на многократные операции обновления избыточных копий и устранение возможности возникновения противоречий из-за хранения в разных местах сведений об одном и том же объекте, увеличение степени достоверности информации и увеличение скорости обработки информации; излишнее количество внутренних промежуточных документов, различных журналов, папок, заявок и т.д., повторное внесение одной и той же информации в различные промежуточные документы. Также значительно сокращает время автоматический поиск информации, который производится из специальных экранных форм, в которых указываются параметры поиска объекта. </w:t>
      </w:r>
    </w:p>
    <w:p>
      <w:pPr>
        <w:pStyle w:val="Normal"/>
        <w:rPr/>
      </w:pPr>
      <w:r>
        <w:rPr/>
        <w:t xml:space="preserve">Основой задачей данной проектируемой системы является учет и оперативное регулирование ведения договоров на оказание услуг в области организации выставок, подготовки стандартных документов для внешней среды. </w:t>
      </w:r>
    </w:p>
    <w:p>
      <w:pPr>
        <w:pStyle w:val="Normal"/>
        <w:rPr/>
      </w:pPr>
      <w:r>
        <w:rPr/>
        <w:t xml:space="preserve">За счет сокращения времени на выполнение долгих рутинных работ, можно повысить трудоемкость сотрудника, который может теперь выполнять не только свою работу, но и взять на себя ряд других обязанностей. </w:t>
      </w:r>
    </w:p>
    <w:p>
      <w:pPr>
        <w:pStyle w:val="Normal"/>
        <w:rPr/>
      </w:pPr>
      <w:r>
        <w:rPr/>
        <w:t xml:space="preserve">Тема настоящей дипломной работы «Разработка программного обеспечения системы составления и ведения договоров на оказание услуг в области организации выставок». Выбор темы обусловлен тем, что без современных информационных технологий невозможно полноценное функционирование предприятия. </w:t>
      </w:r>
    </w:p>
    <w:p>
      <w:pPr>
        <w:pStyle w:val="Normal"/>
        <w:rPr/>
      </w:pPr>
      <w:r>
        <w:rPr/>
        <w:t xml:space="preserve">Внедрение данного программного продукта в значительное степени сократит расходы времени, а, следовательно, и денежных средств на проведение операций по работе со служебной документацией данной организац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42:00Z</dcterms:created>
  <dc:creator>mar</dc:creator>
  <dc:description/>
  <cp:keywords/>
  <dc:language>en-US</dc:language>
  <cp:lastModifiedBy>mar</cp:lastModifiedBy>
  <dcterms:modified xsi:type="dcterms:W3CDTF">2009-09-30T21:42:00Z</dcterms:modified>
  <cp:revision>2</cp:revision>
  <dc:subject/>
  <dc:title>ВВЕДЕНИЕ </dc:title>
</cp:coreProperties>
</file>