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втоматизация составления расписания занятий является одной из важнейших задач, решаемых системой управления образовательным учреж-дением. Составление учебного расписания является сложной математической задачей. В течение длительного времени на практике используется технология составления расписания вручную, которая предполагает сбор и классифика-цию исходной информации, составление вспомогательных таблиц, непосред-ственно составление расписания, его проверку и корректировку. При такой технологии очень трудно получить расписание, которое бы учитывало все особенности данного учебного заведения и соответствовало санитарно-гигиеническим требованиям. В последнее время, в связи с увеличением обще-го числа студентов и учебных групп, в Азовском технологическом институте проблема составления расписания занятий стала особенно актуальной. Данная проблема проявляется в периодическом возникновении ошибок в расписании, которые приводят к снижению качества учебного процесса и возникновению конфликтов между сотрудниками институт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52:00Z</dcterms:created>
  <dc:creator>mar</dc:creator>
  <dc:description/>
  <cp:keywords/>
  <dc:language>en-US</dc:language>
  <cp:lastModifiedBy>mar</cp:lastModifiedBy>
  <dcterms:modified xsi:type="dcterms:W3CDTF">2009-10-01T09:52:00Z</dcterms:modified>
  <cp:revision>2</cp:revision>
  <dc:subject/>
  <dc:title>ВВЕДЕНИЕ </dc:title>
</cp:coreProperties>
</file>