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Сайт компании является крайне важным элементом бизнеса, необходи-мость которого уже ни у кого не вызывает сомнений. </w:t>
      </w:r>
    </w:p>
    <w:p>
      <w:pPr>
        <w:pStyle w:val="Normal"/>
        <w:rPr/>
      </w:pPr>
      <w:r>
        <w:rPr/>
        <w:t xml:space="preserve">Динамическая конкурентная среда, новые условия ведения бизнеса предъявляют повышенные требования к организации управления на пред-приятии. В современных условиях организационная структура управления является стратегическим фактором конкуренции. Рост физических объемов оказываемых услуг и расширение сферы деятельности обуславливает необ-ходимость совершенствования управленческой деятельности предприятий, оказывающих услуги. Таким образом, исследование и рационализация ин-формационных процессов в системе управления на фирме является актуаль-ной задачей в научном и практическом отношении. </w:t>
      </w:r>
    </w:p>
    <w:p>
      <w:pPr>
        <w:pStyle w:val="Normal"/>
        <w:rPr/>
      </w:pPr>
      <w:r>
        <w:rPr/>
        <w:t xml:space="preserve">На сегодняшний день глобальной целью является изменение хозяйст-венной деятельности организации и преобразование ее в надежную систему, при этом должна быть обеспечена финансовая устойчивость и экономиче-ский рост организации за счет увеличения числа заказов, где немалую роль сыграет разработка и внедрение WEB – сайта. </w:t>
      </w:r>
    </w:p>
    <w:p>
      <w:pPr>
        <w:pStyle w:val="Normal"/>
        <w:rPr/>
      </w:pPr>
      <w:r>
        <w:rPr/>
        <w:t xml:space="preserve">В настоящее время возможности Интернет сайтов невероятно широки. Посредством правильно спроектированного и четко организованного сайта можно достичь увеличения объема заказов, улучшения имиджа организации в глазах потребителей и партнеров, привлечения инвестиций и капиталовло-жений. </w:t>
      </w:r>
    </w:p>
    <w:p>
      <w:pPr>
        <w:pStyle w:val="Normal"/>
        <w:rPr/>
      </w:pPr>
      <w:r>
        <w:rPr/>
        <w:t xml:space="preserve">Целью данной работы является проведение предпроектного исследова-ния предметной области ООО «РН-Автоматика» и последующая разработка WEB-сайта, расчет экономического эффекта от внедрения разработанного проекта. </w:t>
      </w:r>
    </w:p>
    <w:p>
      <w:pPr>
        <w:pStyle w:val="Normal"/>
        <w:rPr/>
      </w:pPr>
      <w:r>
        <w:rPr/>
        <w:t xml:space="preserve">Внедрение данного программного продукта в значительной степени со-кратит расходы на организационные вопросы, а, следовательно, и материаль-ные затраты на проведение операций по продаже товаров и услуг. При этом максимально повысится производительность труда и экономическая эффек-тивность проводимых работ. </w:t>
      </w:r>
    </w:p>
    <w:p>
      <w:pPr>
        <w:pStyle w:val="Normal"/>
        <w:rPr/>
      </w:pPr>
      <w:r>
        <w:rPr/>
        <w:t xml:space="preserve">В первой главе диплома была рассмотрена предметная область, дано обоснование использования вычислительной техники для решения этой зада-чи. </w:t>
      </w:r>
    </w:p>
    <w:p>
      <w:pPr>
        <w:pStyle w:val="Normal"/>
        <w:rPr/>
      </w:pPr>
      <w:r>
        <w:rPr/>
        <w:t xml:space="preserve">Во второй главе разработана схема взаимосвязи программных модулей и файлов базы данных, обеспечивающих решение задачи. Для автоматизации задачи был проведен анализ информационных потоков. На основе проведен-ного анализа мною в рамках дипломного проекта было разработано про-граммное обеспечение для Web-сайта. </w:t>
      </w:r>
    </w:p>
    <w:p>
      <w:pPr>
        <w:pStyle w:val="Normal"/>
        <w:rPr/>
      </w:pPr>
      <w:r>
        <w:rPr/>
        <w:t xml:space="preserve">В третьей главе описано решение технологических вопросов: организа-ции процесса информационной поддержки сайта, организация системы ин-формационной безопасности, выбор политики оптимизации и рекламы сайта. </w:t>
      </w:r>
    </w:p>
    <w:p>
      <w:pPr>
        <w:pStyle w:val="Normal"/>
        <w:rPr/>
      </w:pPr>
      <w:r>
        <w:rPr/>
        <w:t xml:space="preserve">В четвертой главе представлен произведенный в работе расчет показате-лей экономической эффективности проекта для обоснования целесообразно-сти внедрения проекта на предприятии. </w:t>
      </w:r>
    </w:p>
    <w:p>
      <w:pPr>
        <w:pStyle w:val="Normal"/>
        <w:rPr/>
      </w:pPr>
      <w:r>
        <w:rPr/>
        <w:t xml:space="preserve">Разрабатываемый проект предназначен для выполнения следующих функций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в Интернете рекламных компаний и маркетинговых исследова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оставление информации о деятельности компании и выпол-няемых проект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оиск работников через интернет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обратной связи с клиентами и партнер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Сбор статистики на сайте; </w:t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информационного наполнения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ТИЧЕСКАЯ ЧАСТЬ </w:t>
      </w:r>
    </w:p>
    <w:p>
      <w:pPr>
        <w:pStyle w:val="Normal"/>
        <w:rPr/>
      </w:pPr>
      <w:r>
        <w:rPr/>
        <w:t xml:space="preserve">1.1. Технико-экономическая характеристика ООО “РН-Автоматика” </w:t>
      </w:r>
    </w:p>
    <w:p>
      <w:pPr>
        <w:pStyle w:val="Normal"/>
        <w:rPr/>
      </w:pPr>
      <w:r>
        <w:rPr/>
        <w:t xml:space="preserve">1.1.1. Характеристика предприятия </w:t>
      </w:r>
    </w:p>
    <w:p>
      <w:pPr>
        <w:pStyle w:val="Normal"/>
        <w:rPr/>
      </w:pPr>
      <w:r>
        <w:rPr/>
        <w:t xml:space="preserve">Компания ООО «РН-Автоматика» была образована путём слияния двух компаний - ООО «ИНКО Системс» и ООО «Нефтеавтоматика» 02 июля 2007 г. и является одним из крупнейших предприятий ХМАО, работающих на рынке региона. </w:t>
      </w:r>
    </w:p>
    <w:p>
      <w:pPr>
        <w:pStyle w:val="Normal"/>
        <w:rPr/>
      </w:pPr>
      <w:r>
        <w:rPr/>
        <w:t xml:space="preserve">ООО «РН-Автоматика» является членом Торгово-промышленной пала-ты Ханты – Мансийского автономного округа, г. Сургут. </w:t>
      </w:r>
    </w:p>
    <w:p>
      <w:pPr>
        <w:pStyle w:val="Normal"/>
        <w:rPr/>
      </w:pPr>
      <w:r>
        <w:rPr/>
        <w:t xml:space="preserve">ООО «РН-Автоматика» оказывает услуги предприятиям, расположен-ным в городах и районах: Ханты-Мансийского автономного округа - Неф-теюганск, Пыть-Ях, Сургут, Нефтеюганский и Сургутский районы; Ямало-Ненецкого автономного округа - Новый Уренгой, Муравленко, Губкинский, Ноябрьск. </w:t>
      </w:r>
    </w:p>
    <w:p>
      <w:pPr>
        <w:pStyle w:val="Normal"/>
        <w:rPr/>
      </w:pPr>
      <w:r>
        <w:rPr/>
        <w:t xml:space="preserve">Многолетний опыт работы и знания специалистов компании в области разработки, внедрения и применения на предприятиях новейших ИT-технологий, позволяют успешно делиться опытом работы со студентами, проходящими практику на предприятии. </w:t>
      </w:r>
    </w:p>
    <w:p>
      <w:pPr>
        <w:pStyle w:val="Normal"/>
        <w:rPr/>
      </w:pPr>
      <w:r>
        <w:rPr/>
        <w:t xml:space="preserve">Стратегией компании является продвижение в Западной Сибири передо-вых информационных технологий, содействие подъему и процветанию оте-чественной экономики путем повышения эффективности деятельности парт-неров среднего и крупного бизнеса, через комплексный подход к реализации IT-решений, включающий предоставление полного спектра услуг (от пред-проектного обследования и консультаций, до разработки и внедрения реше-ния, обучения персонала и послепроектного сервисного обслуживания) по следующим направлениям: </w:t>
      </w:r>
    </w:p>
    <w:p>
      <w:pPr>
        <w:pStyle w:val="Normal"/>
        <w:rPr/>
      </w:pPr>
      <w:r>
        <w:rPr/>
        <w:t xml:space="preserve">Инфраструктура и ЛВС </w:t>
      </w:r>
    </w:p>
    <w:p>
      <w:pPr>
        <w:pStyle w:val="Normal"/>
        <w:rPr/>
      </w:pPr>
      <w:r>
        <w:rPr/>
        <w:t xml:space="preserve">Разработка и установка информационно-вычислительных сетей любой сложности, объединяющих в себе различные технологии передачи и обра-ботки информации. </w:t>
      </w:r>
    </w:p>
    <w:p>
      <w:pPr>
        <w:pStyle w:val="Normal"/>
        <w:rPr/>
      </w:pPr>
      <w:r>
        <w:rPr/>
        <w:t xml:space="preserve">Предлагаются технические решения, основанные на новейших достиже-ниях в области сетевых, компьютерных и коммуникационных технологий, и удовлетворяющие самым высоким требованиям по отказоустойчивости, на-дежности, управляемости и масштабируемости. </w:t>
      </w:r>
    </w:p>
    <w:p>
      <w:pPr>
        <w:pStyle w:val="Normal"/>
        <w:rPr/>
      </w:pPr>
      <w:r>
        <w:rPr/>
        <w:t xml:space="preserve">Основные компоненты информационной инфраструктуры: </w:t>
      </w:r>
    </w:p>
    <w:p>
      <w:pPr>
        <w:pStyle w:val="Normal"/>
        <w:rPr/>
      </w:pPr>
      <w:r>
        <w:rPr/>
        <w:t xml:space="preserve">Построение и модернизация сетей передачи данных: </w:t>
      </w:r>
    </w:p>
    <w:p>
      <w:pPr>
        <w:pStyle w:val="Normal"/>
        <w:rPr/>
      </w:pPr>
      <w:r>
        <w:rPr/>
        <w:t xml:space="preserve">- Построение и модернизация структурированных кабельных сетей (СКС) </w:t>
      </w:r>
    </w:p>
    <w:p>
      <w:pPr>
        <w:pStyle w:val="Normal"/>
        <w:rPr/>
      </w:pPr>
      <w:r>
        <w:rPr/>
        <w:t xml:space="preserve">- Создание и модернизация телекоммуникационных систем </w:t>
      </w:r>
    </w:p>
    <w:p>
      <w:pPr>
        <w:pStyle w:val="Normal"/>
        <w:rPr/>
      </w:pPr>
      <w:r>
        <w:rPr/>
        <w:t xml:space="preserve">- Построение систем хранения и резервного копирования данных </w:t>
      </w:r>
    </w:p>
    <w:p>
      <w:pPr>
        <w:pStyle w:val="Normal"/>
        <w:rPr/>
      </w:pPr>
      <w:r>
        <w:rPr/>
        <w:t xml:space="preserve">- Построение систем мониторинга и управления серверами и сетями </w:t>
      </w:r>
    </w:p>
    <w:p>
      <w:pPr>
        <w:pStyle w:val="Normal"/>
        <w:rPr/>
      </w:pPr>
      <w:r>
        <w:rPr/>
        <w:t xml:space="preserve">- Построение систем мониторинга и систем управления базами дан-ных (СУБД) </w:t>
      </w:r>
    </w:p>
    <w:p>
      <w:pPr>
        <w:pStyle w:val="Normal"/>
        <w:rPr/>
      </w:pPr>
      <w:r>
        <w:rPr/>
        <w:t xml:space="preserve">Услуги в области технического обслуживания: </w:t>
      </w:r>
    </w:p>
    <w:p>
      <w:pPr>
        <w:pStyle w:val="Normal"/>
        <w:rPr/>
      </w:pPr>
      <w:r>
        <w:rPr/>
        <w:t xml:space="preserve">- Сервисное и абонентское обслуживание технических систем и офисной техники </w:t>
      </w:r>
    </w:p>
    <w:p>
      <w:pPr>
        <w:pStyle w:val="Normal"/>
        <w:rPr/>
      </w:pPr>
      <w:r>
        <w:rPr/>
        <w:t xml:space="preserve">- Ремонт технических систем и офисной техники </w:t>
      </w:r>
    </w:p>
    <w:p>
      <w:pPr>
        <w:pStyle w:val="Normal"/>
        <w:rPr/>
      </w:pPr>
      <w:r>
        <w:rPr/>
        <w:t xml:space="preserve">- Обслуживание каналов связи и каналообразующего оборудования </w:t>
      </w:r>
    </w:p>
    <w:p>
      <w:pPr>
        <w:pStyle w:val="Normal"/>
        <w:rPr/>
      </w:pPr>
      <w:r>
        <w:rPr/>
        <w:t xml:space="preserve">- Обслуживание систем хранения и резервного копирования данных </w:t>
      </w:r>
    </w:p>
    <w:p>
      <w:pPr>
        <w:pStyle w:val="Normal"/>
        <w:rPr/>
      </w:pPr>
      <w:r>
        <w:rPr/>
        <w:t xml:space="preserve">-Администрирование и техническое обслуживание локальных вычислительных сетей </w:t>
      </w:r>
    </w:p>
    <w:p>
      <w:pPr>
        <w:pStyle w:val="Normal"/>
        <w:rPr/>
      </w:pPr>
      <w:r>
        <w:rPr/>
        <w:t xml:space="preserve">- Администрирование СУБД </w:t>
      </w:r>
    </w:p>
    <w:p>
      <w:pPr>
        <w:pStyle w:val="Normal"/>
        <w:rPr/>
      </w:pPr>
      <w:r>
        <w:rPr/>
        <w:t xml:space="preserve">- Администрирование и техническое обслуживание серверов </w:t>
      </w:r>
    </w:p>
    <w:p>
      <w:pPr>
        <w:pStyle w:val="Normal"/>
        <w:rPr/>
      </w:pPr>
      <w:r>
        <w:rPr/>
        <w:t xml:space="preserve">Системы защиты корпоративных ресурсов </w:t>
      </w:r>
    </w:p>
    <w:p>
      <w:pPr>
        <w:pStyle w:val="Normal"/>
        <w:rPr/>
      </w:pPr>
      <w:r>
        <w:rPr/>
        <w:t xml:space="preserve">Комплексное решение проблем защиты ресурсов клиента от внешних и внутренних угроз. Основой подхода являются передовые технологии защиты ресурсов: средства антивирусной защиты и обнаружения атак, криптографи-ческие средства защиты, межсетевое экранирование, технологии VPN (Virtual Private Network - виртуальная частная сеть), активный аудит и адап-тивная безопасность, защита информации от утечки по техническим каналам, организационно-технические меры по защите информации, системы техни-ческой безопасности (охранная сигнализация, пожарная сигнализация, ох-ранное телевидение). </w:t>
      </w:r>
    </w:p>
    <w:p>
      <w:pPr>
        <w:pStyle w:val="Normal"/>
        <w:rPr/>
      </w:pPr>
      <w:r>
        <w:rPr/>
        <w:t xml:space="preserve">Бизнес-приложения </w:t>
      </w:r>
    </w:p>
    <w:p>
      <w:pPr>
        <w:pStyle w:val="Normal"/>
        <w:rPr/>
      </w:pPr>
      <w:r>
        <w:rPr/>
        <w:t xml:space="preserve">Современные ИТ-решения способны кардинальным образом повысить эффективность ключевых бизнес-процессов предприятия. Эффективность, выражающуюся в повышении качества и сокращении сроков обработки ин-формации, в экономии материальных и человеческих ресурсов, в повышении объема и качества производства. </w:t>
      </w:r>
    </w:p>
    <w:p>
      <w:pPr>
        <w:pStyle w:val="Normal"/>
        <w:rPr/>
      </w:pPr>
      <w:r>
        <w:rPr/>
        <w:t xml:space="preserve">«РН-Автоматика» предлагает весь спектр работ и услуг по созданию, внедрению и технической поддержке информационных систем: </w:t>
      </w:r>
    </w:p>
    <w:p>
      <w:pPr>
        <w:pStyle w:val="Normal"/>
        <w:rPr/>
      </w:pPr>
      <w:r>
        <w:rPr/>
        <w:t xml:space="preserve">- Разработка программного обеспечения </w:t>
      </w:r>
    </w:p>
    <w:p>
      <w:pPr>
        <w:pStyle w:val="Normal"/>
        <w:rPr/>
      </w:pPr>
      <w:r>
        <w:rPr/>
        <w:t xml:space="preserve">- Разработка специализированных бизнес-приложений </w:t>
      </w:r>
    </w:p>
    <w:p>
      <w:pPr>
        <w:pStyle w:val="Normal"/>
        <w:rPr/>
      </w:pPr>
      <w:r>
        <w:rPr/>
        <w:t xml:space="preserve">- Разработка WEB-сайтов и порталов </w:t>
      </w:r>
    </w:p>
    <w:p>
      <w:pPr>
        <w:pStyle w:val="Normal"/>
        <w:rPr/>
      </w:pPr>
      <w:r>
        <w:rPr/>
        <w:t xml:space="preserve">- Интеграция информационных систем </w:t>
      </w:r>
    </w:p>
    <w:p>
      <w:pPr>
        <w:pStyle w:val="Normal"/>
        <w:rPr/>
      </w:pPr>
      <w:r>
        <w:rPr/>
        <w:t xml:space="preserve">- Обслуживание систем автоматизации нефтегазодобывающей отрасли </w:t>
      </w:r>
    </w:p>
    <w:p>
      <w:pPr>
        <w:pStyle w:val="Normal"/>
        <w:rPr/>
      </w:pPr>
      <w:r>
        <w:rPr/>
        <w:t xml:space="preserve">- Обслуживание систем автоматизации управления бизнесом </w:t>
      </w:r>
    </w:p>
    <w:p>
      <w:pPr>
        <w:pStyle w:val="Normal"/>
        <w:rPr/>
      </w:pPr>
      <w:r>
        <w:rPr/>
        <w:t xml:space="preserve">- Обслуживание систем автоматизации документооборота </w:t>
      </w:r>
    </w:p>
    <w:p>
      <w:pPr>
        <w:pStyle w:val="Normal"/>
        <w:rPr/>
      </w:pPr>
      <w:r>
        <w:rPr/>
        <w:t xml:space="preserve">- Обслуживание информационно-аналитических систем </w:t>
      </w:r>
    </w:p>
    <w:p>
      <w:pPr>
        <w:pStyle w:val="Normal"/>
        <w:rPr/>
      </w:pPr>
      <w:r>
        <w:rPr/>
        <w:t xml:space="preserve">Сети связи и телекоммуникации </w:t>
      </w:r>
    </w:p>
    <w:p>
      <w:pPr>
        <w:pStyle w:val="Normal"/>
        <w:rPr/>
      </w:pPr>
      <w:r>
        <w:rPr/>
        <w:t xml:space="preserve">Компания «РН-Автоматика» всецело поддерживает стратегическую док-трину Правительства Российской Федерации в области развития информаци-онных и телекоммуникационных технологий. Стремление к продвижению целевых правительственных программ «Электронная Россия», «Доктрина информационной безопасности Российской Федерации» привело к высокой динамике роста объемов оказанных услуг на территории ХМАО в 2005-2007году. </w:t>
      </w:r>
    </w:p>
    <w:p>
      <w:pPr>
        <w:pStyle w:val="Normal"/>
        <w:rPr/>
      </w:pPr>
      <w:r>
        <w:rPr/>
        <w:t xml:space="preserve">Приоритетным направлением развития компании является комплексный подход в оказании услуг конечному пользователю, что подразумевает пре-доставление телекоммуникационной среды как неотъемлемой составляющей IT-продукта. Практическим результатом политики компании является орга-низация в январе 2006 года Отдела телекоммуникационных радио техноло-гий. Главная задача отдела – развитие и сопровождение радиосистем Неф-теюганского, Пыть-яхского, Пойковского и Сургутского регионов, уже сего-дня по масштабам обслуживаемых радиотелекоммуникационных систем компания вышла на первое место в округе. Следующим шагом планируется вывод на лидирующие позиции направления АТС и ЛС. </w:t>
      </w:r>
    </w:p>
    <w:p>
      <w:pPr>
        <w:pStyle w:val="Normal"/>
        <w:rPr/>
      </w:pPr>
      <w:r>
        <w:rPr/>
        <w:t xml:space="preserve">Дистрибуция </w:t>
      </w:r>
    </w:p>
    <w:p>
      <w:pPr>
        <w:pStyle w:val="Normal"/>
        <w:rPr/>
      </w:pPr>
      <w:r>
        <w:rPr/>
        <w:t xml:space="preserve">Поставка компьютеров, комплектующих, периферии, компьютерных ак-сессуаров, расходных материалов, оборудования связи в ХМАО. Сотрудни-чество с APC, МВ, Ricoh, Canon, Compaq, Epson, Genius, HP, IBM, Lexmark, Panasonic, Samsung, LG - общепризнанными ведущими производителями вы-числительной и копировальной техники, телекоммуникационного, презента-ционного и офисного оборудования, позволяет оперативно, по приемлемой цене поставить с гарантией высокого качества оборудование любой сложно-сти и конфигурации. </w:t>
      </w:r>
    </w:p>
    <w:p>
      <w:pPr>
        <w:pStyle w:val="Normal"/>
        <w:rPr/>
      </w:pPr>
      <w:r>
        <w:rPr/>
        <w:t xml:space="preserve">IT-консалтинг </w:t>
      </w:r>
    </w:p>
    <w:p>
      <w:pPr>
        <w:pStyle w:val="Normal"/>
        <w:rPr/>
      </w:pPr>
      <w:r>
        <w:rPr/>
        <w:t xml:space="preserve">Комплексная и объективная оценка сильных и слабых сторон компании, формирование стратегии развития ИT клиента, внедрение и эффективное ис-пользование информационных систем. Проектные услуги и консультации осуществляются специалистами «РН-Автоматика» на всех этапах жизненно-го цикла проекта - от изучения проблемы и создания концепции до выбора, внедрения, сопровождения и дальнейшего развития информационных сис-тем. </w:t>
      </w:r>
    </w:p>
    <w:p>
      <w:pPr>
        <w:pStyle w:val="Normal"/>
        <w:rPr/>
      </w:pPr>
      <w:r>
        <w:rPr/>
        <w:t xml:space="preserve">1.1.2. Организационная структура </w:t>
      </w:r>
    </w:p>
    <w:p>
      <w:pPr>
        <w:pStyle w:val="Normal"/>
        <w:rPr/>
      </w:pPr>
      <w:r>
        <w:rPr/>
        <w:t xml:space="preserve">Выполнение миссии надежного и успешного бизнес-партнера возможно благодаря регионально разветвленной структуре компании. </w:t>
      </w:r>
    </w:p>
    <w:p>
      <w:pPr>
        <w:pStyle w:val="Normal"/>
        <w:rPr/>
      </w:pPr>
      <w:r>
        <w:rPr/>
        <w:t xml:space="preserve">Для сохранения достигнутых позиций, успешного планирования и дос-тижения поставленных целей, предприятие применяет методы наиболее ра-циональных решений в области управления, анализируя и систематизируя опыт прошлого, выявляя общие закономерности и принципы эффективной деятельности, год от года совершенствует свою организационную структуру. </w:t>
      </w:r>
    </w:p>
    <w:p>
      <w:pPr>
        <w:pStyle w:val="Normal"/>
        <w:rPr/>
      </w:pPr>
      <w:r>
        <w:rPr/>
        <w:t>Организационная структура ООО «РН-Автоматика» приведена в прило-жении 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5:00Z</dcterms:created>
  <dc:creator>mar</dc:creator>
  <dc:description/>
  <cp:keywords/>
  <dc:language>en-US</dc:language>
  <cp:lastModifiedBy>mar</cp:lastModifiedBy>
  <dcterms:modified xsi:type="dcterms:W3CDTF">2009-10-01T09:55:00Z</dcterms:modified>
  <cp:revision>2</cp:revision>
  <dc:subject/>
  <dc:title>ВВЕДЕНИЕ </dc:title>
</cp:coreProperties>
</file>