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зм (от франц. - поездка, прогулка) – многогранное социально-экономическое явление, сущность которого может проявляться в экономическом, социальном, правовом аспектах. </w:t>
      </w:r>
    </w:p>
    <w:p>
      <w:pPr>
        <w:pStyle w:val="Normal"/>
        <w:rPr/>
      </w:pPr>
      <w:r>
        <w:rPr/>
        <w:t xml:space="preserve">Реализуя провозглашенные Конституцией Российской Федерации права на отдых, укрепление здоровья, свободу перемещения, граждане сталкиваются с одним из видов осуществления предпринимательства – туристской деятельностью. </w:t>
      </w:r>
    </w:p>
    <w:p>
      <w:pPr>
        <w:pStyle w:val="Normal"/>
        <w:rPr/>
      </w:pPr>
      <w:r>
        <w:rPr/>
        <w:t xml:space="preserve">Туристский бизнес – одна из наиболее высокодоходных и динамично развивающихся отраслей народного хозяйства. По оценкам Всемирного совета по путешествиям и туризму (World Travel and Tourism Council), в 2005 г. доля туризма в мировом ВВП составила 11%, доля занятых в туризме от общего числа экономически активного населения - 8,3%, доля туристских расходов в общем потреблении товаров и услуг - 10%, доля инвестиций в туристский сектор - 9% . С экономической точки зрения привлекательность туристского бизнеса для субъектов предпринимательства - в небольшом размере стартового капитала и быстрой окупаемости вложенных средств. </w:t>
      </w:r>
    </w:p>
    <w:p>
      <w:pPr>
        <w:pStyle w:val="Normal"/>
        <w:rPr/>
      </w:pPr>
      <w:r>
        <w:rPr/>
        <w:t xml:space="preserve">Расширение границ туризма и возможностей осуществления предпринимательства в целом, а также необходимость формирования современной туристской индустрии потребовали правового регулирования туристской деятельности. Закрепление в Конституции положений о свободе передвижения (ст. 27), праве на отдых (ст. 37), необходимости укрепления здоровья населения (ст. 41) имело огромное значение для формирования туристского законодательства . Основными законодательными источниками правового регулирования туристской деятельности в Российской Федерации являются: Гражданский кодекс Российской Федерации, части I и II , Федеральный закон от 24 ноября 1996 г. «Об основах туристской деятельности в Российской Федерации », Закон Российской Федерации от 7 февраля 1992 г. «О защите прав потребителей », Федеральный закон от 15 августа 1996 г. «О порядке выезда из Российской Федерации и въезда в Российскую Федерацию », Федеральный закон от 10 января 2002 г. «Об охране окружающей среды », Федеральный закон от 27 декабря 2002 г. «О техническом регулировании », Федеральный закон от 8 августа 2001 г. «О лицензировании отдельных видов деятельности » и этот перечень может быть продолжен. Туристская деятельность, являясь предпринимательской, регулируется нормами таможенного, налогового, земельного, экологического, административного законодательств. </w:t>
      </w:r>
    </w:p>
    <w:p>
      <w:pPr>
        <w:pStyle w:val="Normal"/>
        <w:rPr/>
      </w:pPr>
      <w:r>
        <w:rPr/>
        <w:t xml:space="preserve">Отношения в сфере оказания туристических услуг впервые на законодательном уровне были урегулированы гл. 39 «Возмездное оказание услуг» части II Гражданского кодекса Российской Федерации, где в п. 2 ст. 779 ГК РФ наряду с медицинскими, аудиторскими, консультационными и т.д. прямо указаны и услуги по туристическому обслуживанию. </w:t>
      </w:r>
    </w:p>
    <w:p>
      <w:pPr>
        <w:pStyle w:val="Normal"/>
        <w:rPr/>
      </w:pPr>
      <w:r>
        <w:rPr/>
        <w:t xml:space="preserve">Специальный Закон «Об основах туристской деятельности в Российской Федерации», регламентирующий отношения в сфере осуществления туристской деятельности, был принят 04 октября 1996 г. </w:t>
      </w:r>
    </w:p>
    <w:p>
      <w:pPr>
        <w:pStyle w:val="Normal"/>
        <w:rPr/>
      </w:pPr>
      <w:r>
        <w:rPr/>
        <w:t xml:space="preserve">Вопросы о юридической сущности отношений, складывающихся в области туризма, применяемый в Законе «Об основах туристской деятельности в Российской Федерации» понятийный аппарат вызывали и до сих пор вызывают оправданную критику, как со стороны специалистов туристского бизнеса, так и со стороны правоведов. Целый ряд федеральных законов, посвященных регулированию отдельных видов предпринимательской деятельности, так же как и Закон «Об основах туристской деятельности в Российской Федерации», определяют основные понятия, используемые в той или иной сфере деятельности. Это установлено для правильности толкования и правоприменения норм закона, чего нельзя сказать о понятиях, закрепленных в Законе «Об основах туристской деятельности в Российской Федерации». Так, неоднократно поднимались вопросы, касающиеся закрепленных в законе понятий «тур» и «туристский продукт», противоречий между нормами Гражданского кодекса и закона относительно предмета договора туристического обслуживания и соответственно применения положений об ответственности туристский организаций за качество оказываемых услуг и т.д . </w:t>
      </w:r>
    </w:p>
    <w:p>
      <w:pPr>
        <w:pStyle w:val="Normal"/>
        <w:rPr/>
      </w:pPr>
      <w:r>
        <w:rPr/>
        <w:t xml:space="preserve">На сегодняшний день существует большое количество научной литературы, посвященной особенностям управления, маркетинга, менеджмента туризма, и в практической деятельности туристских фирм уделяется больше внимания тонкостям и объемам продаж, бухгалтерскому учету и налогообложению туристской деятельности. Вместе с тем недостаточно правовой литературы, научных исследований, учебных пособий, раскрывающих содержание нормативно-правовой базы, учитывающих правовые аспекты осуществления туристской деятельности. Однако именно правовая подготовленность субъектов, осуществляющих туристскую деятельность, позволяет избежать большинства наиболее распространенных ошибок, обеспечить эффективное удовлетворение потребностей в соответствующих услугах, добиться успеха в конкурентной борьбе и в конечном итоге достичь основной цели – получения предпринимательского дохода. </w:t>
      </w:r>
    </w:p>
    <w:p>
      <w:pPr>
        <w:pStyle w:val="Normal"/>
        <w:rPr/>
      </w:pPr>
      <w:r>
        <w:rPr/>
        <w:t xml:space="preserve">Туристская деятельность является одним из видов предпринимательской деятельности с присущими ей признаками: самостоятельность туристской деятельности, осуществление деятельности на свой риск, направленность на систематическое получение прибыли от оказания туристских услуг, государственная регистрация субъектов туристской деятельности. </w:t>
      </w:r>
    </w:p>
    <w:p>
      <w:pPr>
        <w:pStyle w:val="Normal"/>
        <w:rPr/>
      </w:pPr>
      <w:r>
        <w:rPr/>
        <w:t xml:space="preserve">В условиях динамичных социальных изменений в современной практике управления все в большей степени утверждаются информационные методы и формы. </w:t>
      </w:r>
    </w:p>
    <w:p>
      <w:pPr>
        <w:pStyle w:val="Normal"/>
        <w:rPr/>
      </w:pPr>
      <w:r>
        <w:rPr/>
        <w:t xml:space="preserve">Мировой опыт учит, что с помощью информационных технологий можно своевременно предотвращать и разрешать социальные конфликты, снимать социальное напряжение, принимать оптимальные управленческие решения. Информационные технологии можно представить в виде информационной системы методов выявления и использования скрытых потенциалов социальных систем, получения общественно полезного результата при наименьших затратах. </w:t>
      </w:r>
    </w:p>
    <w:p>
      <w:pPr>
        <w:pStyle w:val="Normal"/>
        <w:rPr/>
      </w:pPr>
      <w:r>
        <w:rPr/>
        <w:t xml:space="preserve">Таким образом, актуальность темы дипломной работы обусловлена не только необходимостью соответствия «духу времени», но и необходимостью совершенствования деятельности предприятий гостеприимства, наиболее оптимальным направлением которого является использование современных информационных технологий. </w:t>
      </w:r>
    </w:p>
    <w:p>
      <w:pPr>
        <w:pStyle w:val="Normal"/>
        <w:rPr/>
      </w:pPr>
      <w:r>
        <w:rPr/>
        <w:t xml:space="preserve">Целью данной дипломной работы является разработка проекта автоматизации деятельности гостиничного комплекса «Александровский сад». </w:t>
      </w:r>
    </w:p>
    <w:p>
      <w:pPr>
        <w:pStyle w:val="Normal"/>
        <w:rPr/>
      </w:pPr>
      <w:r>
        <w:rPr/>
        <w:t xml:space="preserve">Для достижения поставленной цели в работе решены следующие задачи: </w:t>
      </w:r>
    </w:p>
    <w:p>
      <w:pPr>
        <w:pStyle w:val="Normal"/>
        <w:rPr/>
      </w:pPr>
      <w:r>
        <w:rPr/>
        <w:t xml:space="preserve">1. раскрыты сущность и основные понятия информационных технологий; </w:t>
      </w:r>
    </w:p>
    <w:p>
      <w:pPr>
        <w:pStyle w:val="Normal"/>
        <w:rPr/>
      </w:pPr>
      <w:r>
        <w:rPr/>
        <w:t xml:space="preserve">2. показаны основные направления применения информационных технологий в предприятиях гостеприимства; </w:t>
      </w:r>
    </w:p>
    <w:p>
      <w:pPr>
        <w:pStyle w:val="Normal"/>
        <w:rPr/>
      </w:pPr>
      <w:r>
        <w:rPr/>
        <w:t xml:space="preserve">3. дана краткая характеристика систем автоматизации, использующихся на предприятиях гостеприимства; </w:t>
      </w:r>
    </w:p>
    <w:p>
      <w:pPr>
        <w:pStyle w:val="Normal"/>
        <w:rPr/>
      </w:pPr>
      <w:r>
        <w:rPr/>
        <w:t xml:space="preserve">4. проведена разработка проекта внедрения системы автоматизации гостиничного комплекса «Александровский сад». </w:t>
      </w:r>
    </w:p>
    <w:p>
      <w:pPr>
        <w:pStyle w:val="Normal"/>
        <w:rPr/>
      </w:pPr>
      <w:r>
        <w:rPr/>
        <w:t>Дипломная работа написана на 80 листах и состоит из введения, трех глав, разбитых на параграфы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1:00Z</dcterms:created>
  <dc:creator>mar</dc:creator>
  <dc:description/>
  <cp:keywords/>
  <dc:language>en-US</dc:language>
  <cp:lastModifiedBy>mar</cp:lastModifiedBy>
  <dcterms:modified xsi:type="dcterms:W3CDTF">2009-10-01T10:11:00Z</dcterms:modified>
  <cp:revision>2</cp:revision>
  <dc:subject/>
  <dc:title>ВВЕДЕНИЕ </dc:title>
</cp:coreProperties>
</file>