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модель является отображением некоторых интересующих нас явлений (например, определенных объектов, событий, процессов, систем) и используется в целях управления и предсказания. Основная функция научной модели заключается не в том, чтобы описать явления, а в том, чтобы объяснить их. Модель должна помочь выяснить, каким образом некоторые стороны явления влияют на другие стороны или же на явления в целом. Если построена достаточно верная модель, то эти вопросы можно выяснить, производя соответствующие опыты на модели, не меняя характеристик изучаемого объекта.</w:t>
      </w:r>
    </w:p>
    <w:p>
      <w:pPr>
        <w:pStyle w:val="Normal"/>
        <w:rPr/>
      </w:pPr>
      <w:r>
        <w:rPr/>
        <w:t>Преимущества использования модели для этих целей особенно очевидны, когда опыты на самом объекте или невозможны, как, например, в астрономии, или очень дороги, как в сложных промышленных организациях. Но знание моделей этих далеко не исчерпывается. В самом дели, в некотором смысле научные теории, объясняющие определенные явления, аналогичны моделям этого явления, потому наука не могла бы существовать без моделей, как она не могла бы существовать без теории.</w:t>
      </w:r>
    </w:p>
    <w:p>
      <w:pPr>
        <w:pStyle w:val="Normal"/>
        <w:rPr/>
      </w:pPr>
      <w:r>
        <w:rPr/>
        <w:t>Таким образом, модели играют важнейшую роль в исследовательском процессе и поэтому неизменно возрастает интерес к их изучению. Существующие модели можно разделить на три типа: изобразительные (модели геометрического подобия), модели – аналогии и символические (математические).</w:t>
      </w:r>
    </w:p>
    <w:p>
      <w:pPr>
        <w:pStyle w:val="Normal"/>
        <w:rPr/>
      </w:pPr>
      <w:r>
        <w:rPr/>
        <w:t>Изобразительная модель отображает внешние характеристики системы (как фотография и ли модель самолета). Она подобна оригиналу. Многие фотографии, картины и скульптуры являются изобразительными моделями людей, различных предметов или сцен. Игрушечный автомобиль является изобразительной моделью “настоящего” автомобиля. Глобус является изобразительной моделью земного шара. В общем случае всякое отображение представляет собой изобразительную модель в той мере, в какой его свойства совпадают со свойствами оригинала. Правда, эти свойства обычно подвергаются метрическому преобразованию, т.е. берётся определенный масштаб. Например, глобус имеет уменьшенный диаметр по сравнению с земным шаром, хотя форма и относительные размеры континентов, морей и т.д. приблизительно правильные. Модель атома, наоборот, имеет увеличенные размеры, чтобы его можно было разглядеть не вооруженным глазом. Масштаб в модели вводится для экономии и удобства пользователя. В обычных условиях гораздо легче работать с моделью здания, атома или производственной системы, чем с самим объектом. Так, с опытным заводом, который является уменьшенной моделью полного завода, работать гораздо легче, чем с настоящим зав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25:00Z</dcterms:created>
  <dc:creator>mar</dc:creator>
  <dc:description/>
  <cp:keywords/>
  <dc:language>en-US</dc:language>
  <cp:lastModifiedBy>mar</cp:lastModifiedBy>
  <dcterms:modified xsi:type="dcterms:W3CDTF">2009-10-01T10:25:00Z</dcterms:modified>
  <cp:revision>2</cp:revision>
  <dc:subject/>
  <dc:title>ВВЕДЕНИЕ </dc:title>
</cp:coreProperties>
</file>