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е собственных чисел и собственных функций операторов не перестаёт быть актуальным, во-первых потому что общего (единого) алгоритма их вычисления нет, а во-вторых потому что эти числа имеют большую значимость в задачах приклад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лью исследования является нахождение и обоснование алгоритмов вычисления собственных чисел и собственных функций. При этом можно сформулировать задачу работы как задачу определения собственных чисел и собственных функций не на основе теории возмущений, а на основе применения численных методов решения дифференциаль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ории возмущений для определения собственных чисел и собственных функций возмущенного оператора С=А+*В используется разложение этих величин (собственных чисел и собственных функций ) в ряды по степеням *, и при этом применение данной теории ограничивается достаточно малыми значениями *. В данной работе рассматривается подход, обеспечивающий приближенное вычисление первых собственных чисел и собственных функций как решения дифференциальных уравнений первого порядка, в которых производная берётся по *. Однако решения дифференциальных уравнений находятся не точно, а с использованием групп методов Рунге-Кутта, в частности метода Э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анный подход был рассмотрен академиком А.А.Дороднициным в пятидесятых годах двадцатого века для конечномерного оператора. А.А.Дородницин в статье [] высказал предположение об обобщении рассматриваемого подхода на случай бесконечномерных самосопряженных операторов, вопрос о сходимости для которых подлежит специальному рас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работы заключается в обобщении результатов А.А.Дородницина на бесконечномерный случай и обосновании сходимости решений полученных дифференциальных уравнений к искомым собственным числам и собственным функциям возмущенного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уется сквозная нумерация формул, лемм и теоре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7:00Z</dcterms:created>
  <dc:creator>mar</dc:creator>
  <dc:description/>
  <cp:keywords/>
  <dc:language>en-US</dc:language>
  <cp:lastModifiedBy>mar</cp:lastModifiedBy>
  <dcterms:modified xsi:type="dcterms:W3CDTF">2009-10-01T10:27:00Z</dcterms:modified>
  <cp:revision>2</cp:revision>
  <dc:subject/>
  <dc:title>ВВЕДЕНИЕ </dc:title>
</cp:coreProperties>
</file>