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оха постмодернизма, в которую мы живем, не может не отражаться на языке, поскольку язык неразрывно связан с этносом и реагирует на все изменения, происходящие в обществе. Процесс глобализации коснулся и такой стороны человеческого бытия, как язык. Сегодня ученые говорят даже о таком явлении, как лингвистическая глобализация [Мельник 2008: 1]. Но, как известно, любое действие рождает противодействие. В качестве ответной реакции в сегодняшней науке о языке происходит сдвиг парадигмы исследования в сторону антропоцентризма и этноцентризма. В связи с этим появляется особый интерес к национальным языкам и их сопоставлению с другими национальными языками. Выбор темы работы обусловлен тем, что французский язык, как язык национальный, характеризуется чертами, отличающими его от остальных национальных языков. Данная специфика проявляется на всех уровнях языка, в том числе и на стилистическом. Кроме того, печатная пресса остается сегодня авторитетным источником информации, несмотря на распространение новых средств массовой информации таких, как, например, Интернет. Актуальность темы в рамках складывающейся новой парадигмы и статуса печатной прессы поэтому не вызывает сомнений. </w:t>
      </w:r>
    </w:p>
    <w:p>
      <w:pPr>
        <w:pStyle w:val="Normal"/>
        <w:rPr/>
      </w:pPr>
      <w:r>
        <w:rPr/>
        <w:t xml:space="preserve">Язык газеты как один из функциональных стилей речи неоднократно привлекал внимание лингвистов. Достаточно вспомнить имена В.Г. Костомарова, Г.Я. Солганика, B.C. Виноградова, А.Н. Кожиной, О.А. Крыловой, В.В. Одинцова, Ю.С. Степанова и др. Обзор литературы по этой проблеме позволяет судить о том, что изучение стилистики французской прессы имеет долгую историю, но исследования на эту тему проводились сравнительно давно, так как очень много источников датируется концом 20 века. Это также говорит в пользу того, что на сегодняшний день, предлагаемая работа актуальна и интересна. </w:t>
      </w:r>
    </w:p>
    <w:p>
      <w:pPr>
        <w:pStyle w:val="Normal"/>
        <w:rPr/>
      </w:pPr>
      <w:r>
        <w:rPr/>
        <w:t xml:space="preserve">Публицистика, которую называют летописью современности, так как она во всей полноте отражает текущую историю, обращена к злободневным проблемам общества - политическим, социальным, бытовым, философским и т. д., близка к художественной литературе. Так же, как и беллетристика, публицистика тематически неисчерпаема, огромен ее жанровый диапазон, велики выразительные ресурсы. </w:t>
      </w:r>
    </w:p>
    <w:p>
      <w:pPr>
        <w:pStyle w:val="Normal"/>
        <w:rPr/>
      </w:pPr>
      <w:r>
        <w:rPr/>
        <w:t xml:space="preserve">Современный газетный текст в полной мере отражает не только перемены, происходящие в общественно-политической и социально-экономической жизни, но и, что особенно важно для лингвистических исследований, изменения в языке. Газетно-публицистический стиль - это такая сфера применения языка, которая наиболее оперативно реагирует на новые лингвистические явления и дает поистине впечатляющую картину пользования языком, что вызывает большой и пристальный интерес филологов и требует постоянного и внимательного исследования. </w:t>
      </w:r>
    </w:p>
    <w:p>
      <w:pPr>
        <w:pStyle w:val="Normal"/>
        <w:rPr/>
      </w:pPr>
      <w:r>
        <w:rPr/>
        <w:t xml:space="preserve">В стремлении уйти от сухого, монологического, официально-книжного, обезличенного газетного языка предшествующего периода, язык газеты становится все более естественным и живым, удивляет языковой, стилевой, содержательной и идеологической пестротой. Таким образом, на рубеже XX-XXI вв., исследуемого нами периода, в языке газетно-публицистического стиля происходят эволюционные процессы, обусловленные внешними и внутренними причинами. В первую очередь эволюция газетно-публицистического стиля связана с совмещением разных функциональных стилей, с разрушением границ между высоким и низким стилями, книжной и разговорно-бытовой речью. </w:t>
      </w:r>
    </w:p>
    <w:p>
      <w:pPr>
        <w:pStyle w:val="Normal"/>
        <w:rPr/>
      </w:pPr>
      <w:r>
        <w:rPr/>
        <w:t xml:space="preserve">Цель данной работы - изучить использование стилистических средств во французской печатной прессе в сопоставлении с русской печатью. </w:t>
      </w:r>
    </w:p>
    <w:p>
      <w:pPr>
        <w:pStyle w:val="Normal"/>
        <w:rPr/>
      </w:pPr>
      <w:r>
        <w:rPr/>
        <w:t xml:space="preserve">Задачами исследования являются: </w:t>
      </w:r>
    </w:p>
    <w:p>
      <w:pPr>
        <w:pStyle w:val="Normal"/>
        <w:rPr/>
      </w:pPr>
      <w:r>
        <w:rPr/>
        <w:t xml:space="preserve">- дать определение функциональному стилю; </w:t>
      </w:r>
    </w:p>
    <w:p>
      <w:pPr>
        <w:pStyle w:val="Normal"/>
        <w:rPr/>
      </w:pPr>
      <w:r>
        <w:rPr/>
        <w:t xml:space="preserve">- описать особенности газетно-публицистического стиля; </w:t>
      </w:r>
    </w:p>
    <w:p>
      <w:pPr>
        <w:pStyle w:val="Normal"/>
        <w:rPr/>
      </w:pPr>
      <w:r>
        <w:rPr/>
        <w:t xml:space="preserve">- осуществить анализ выразительных средств, встречающихся во французских и русских печатных изданиях; </w:t>
      </w:r>
    </w:p>
    <w:p>
      <w:pPr>
        <w:pStyle w:val="Normal"/>
        <w:rPr/>
      </w:pPr>
      <w:r>
        <w:rPr/>
        <w:t xml:space="preserve">- исследовать в сопоставительном аспекте стилистические фигуры в языке французской и русской газеты на примере метафоры. </w:t>
      </w:r>
    </w:p>
    <w:p>
      <w:pPr>
        <w:pStyle w:val="Normal"/>
        <w:rPr/>
      </w:pPr>
      <w:r>
        <w:rPr/>
        <w:t xml:space="preserve">Объектом исследования является язык французской и русской прессы. </w:t>
      </w:r>
    </w:p>
    <w:p>
      <w:pPr>
        <w:pStyle w:val="Normal"/>
        <w:rPr/>
      </w:pPr>
      <w:r>
        <w:rPr/>
        <w:t xml:space="preserve">Предмет исследования составляют стилистические особенности языка французской и русской прессы. </w:t>
      </w:r>
    </w:p>
    <w:p>
      <w:pPr>
        <w:pStyle w:val="Normal"/>
        <w:rPr/>
      </w:pPr>
      <w:r>
        <w:rPr/>
        <w:t xml:space="preserve">Методы исследования обусловлены целями и задачами исследования и включают разные формы анализа: семантико-стилистический, текстологический и описательно-аналитический. </w:t>
      </w:r>
    </w:p>
    <w:p>
      <w:pPr>
        <w:pStyle w:val="Normal"/>
        <w:rPr/>
      </w:pPr>
      <w:r>
        <w:rPr/>
        <w:t xml:space="preserve">Для лингвистического анализа методом сплошной выборки использован языковой материал из современных французских и русских газет, таких как «L’Humanité», «Le Monde», «Le Figaro», «Libération»; «Аргументы и факты», «Трибуна» и др. Внимание к языку именно этих газет мотивировано целым рядом причин. Во-первых, это действительно массовые издания не только по величине тиражей, но и по авторитету в широких читательских кругах. Во-вторых, это «качественные» издания со свойственной им высокой журналистской культурой и высокими требованиями к языковой стороне газет. </w:t>
      </w:r>
    </w:p>
    <w:p>
      <w:pPr>
        <w:pStyle w:val="Normal"/>
        <w:rPr/>
      </w:pPr>
      <w:r>
        <w:rPr/>
        <w:t xml:space="preserve">Достоверность полученных результатов обеспечивается достаточным для получения выводов объемом проанализированного языкового материала (общий объем проанализированных текстов составил около 200 газетных статей). </w:t>
      </w:r>
    </w:p>
    <w:p>
      <w:pPr>
        <w:pStyle w:val="Normal"/>
        <w:rPr/>
      </w:pPr>
      <w:r>
        <w:rPr/>
        <w:t xml:space="preserve">Структура работы определяется ее логикой и исследовательскими задачами. Данная работа состоит из введения, основной части, состоящей из двух глав, заключения и списка литературы. </w:t>
      </w:r>
    </w:p>
    <w:p>
      <w:pPr>
        <w:pStyle w:val="Normal"/>
        <w:rPr/>
      </w:pPr>
      <w:r>
        <w:rPr/>
        <w:t xml:space="preserve">Введение характеризует актуальность и практическую значимость рассматриваемой темы, состояние ее разработанности в мировой теории и практике, формулирует цель и задачи работы, обоснование выбора используемых методов, особенности работы и основное смысловое содержание ее разделов. </w:t>
      </w:r>
    </w:p>
    <w:p>
      <w:pPr>
        <w:pStyle w:val="Normal"/>
        <w:rPr/>
      </w:pPr>
      <w:r>
        <w:rPr/>
        <w:t xml:space="preserve">В первой главе рассматриваются функциональные стили, раскрывается значение определения публицистического стиля, характеризуются его особенности, на основе которых определяется место публицистики в системе функциональных стилей. </w:t>
      </w:r>
    </w:p>
    <w:p>
      <w:pPr>
        <w:pStyle w:val="Normal"/>
        <w:rPr/>
      </w:pPr>
      <w:r>
        <w:rPr/>
        <w:t xml:space="preserve">Во второй главе приводится сопоставительный анализ стилистических средств французской и русской прессы. </w:t>
      </w:r>
    </w:p>
    <w:p>
      <w:pPr>
        <w:pStyle w:val="Normal"/>
        <w:rPr/>
      </w:pPr>
      <w:r>
        <w:rPr/>
        <w:t xml:space="preserve">В заключении раскрывается значимость рассмотренных вопросов для теории и практики; приводятся выводы, характеризующие итоги проделанной работы. </w:t>
      </w:r>
    </w:p>
    <w:p>
      <w:pPr>
        <w:pStyle w:val="Normal"/>
        <w:rPr/>
      </w:pPr>
      <w:r>
        <w:rPr/>
        <w:t xml:space="preserve">В списке литературы в алфавитном порядке приводятся цитируемые литературные источники. </w:t>
      </w:r>
    </w:p>
    <w:p>
      <w:pPr>
        <w:pStyle w:val="Normal"/>
        <w:rPr/>
      </w:pPr>
      <w:r>
        <w:rPr/>
        <w:t xml:space="preserve">Глава I. ПУБЛИЦИСТИЧЕСКИЙ СТИЛЬ И ЕГО МЕСТО В СИСТЕМЕ ФУНКЦИОНАЛЬНЫХ СТИ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Определение функционального сти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зучении стилистики французской прессы, необходимо иметь четкое представление о понятии стиля, а также месте публицистики в системе функциональных стилей. </w:t>
      </w:r>
    </w:p>
    <w:p>
      <w:pPr>
        <w:pStyle w:val="Normal"/>
        <w:rPr/>
      </w:pPr>
      <w:r>
        <w:rPr/>
        <w:t xml:space="preserve">Согласно определению академика В.В.Виноградова, которого по праву можно назвать основоположником функциональной стилистики, "стиль - это общественно осознанная и функционально обусловленная, внутренне объединенная совокупность приемов употребления, отбора и сочетания средств речевого общения в сфере того или иного общенародного, общенационального языка, соотносительная с другими такими же способами выражения, которые служат для иных целей и выполняют иные функции в речевой общественной практике данного народа" [Виноградов 1955: 73]. В данном определении просматриваются четыре момента, на которых строится современная функциональная стилистика, и на основе которых другие авторы выводят свои дефиниции функционального стиля: </w:t>
      </w:r>
    </w:p>
    <w:p>
      <w:pPr>
        <w:pStyle w:val="Normal"/>
        <w:rPr/>
      </w:pPr>
      <w:r>
        <w:rPr/>
        <w:t xml:space="preserve">- целенаправленность, </w:t>
      </w:r>
    </w:p>
    <w:p>
      <w:pPr>
        <w:pStyle w:val="Normal"/>
        <w:rPr/>
      </w:pPr>
      <w:r>
        <w:rPr/>
        <w:t xml:space="preserve">- ситуативная обусловленность, </w:t>
      </w:r>
    </w:p>
    <w:p>
      <w:pPr>
        <w:pStyle w:val="Normal"/>
        <w:rPr/>
      </w:pPr>
      <w:r>
        <w:rPr/>
        <w:t xml:space="preserve">- социальная стратификация, </w:t>
      </w:r>
    </w:p>
    <w:p>
      <w:pPr>
        <w:pStyle w:val="Normal"/>
        <w:rPr/>
      </w:pPr>
      <w:r>
        <w:rPr/>
        <w:t xml:space="preserve">- соотнесенность функциональных стилей друг с другом. </w:t>
      </w:r>
    </w:p>
    <w:p>
      <w:pPr>
        <w:pStyle w:val="Normal"/>
        <w:rPr/>
      </w:pPr>
      <w:r>
        <w:rPr/>
        <w:t xml:space="preserve">В применении к нашему предмету исследования, мы могли сформулировать постановку вопроса следующим образом: </w:t>
      </w:r>
    </w:p>
    <w:p>
      <w:pPr>
        <w:pStyle w:val="Normal"/>
        <w:rPr/>
      </w:pPr>
      <w:r>
        <w:rPr/>
        <w:t xml:space="preserve">- какова цель автора газетной статьи и что он хочет (может) достичь, используя специфические стилистические средства; </w:t>
      </w:r>
    </w:p>
    <w:p>
      <w:pPr>
        <w:pStyle w:val="Normal"/>
        <w:rPr/>
      </w:pPr>
      <w:r>
        <w:rPr/>
        <w:t xml:space="preserve">- почему в той или иной ситуации выбирается данное стилистическое средство, характеризующее данный стиль как публицистический стиль и чем это вызвано; </w:t>
      </w:r>
    </w:p>
    <w:p>
      <w:pPr>
        <w:pStyle w:val="Normal"/>
        <w:rPr/>
      </w:pPr>
      <w:r>
        <w:rPr/>
        <w:t xml:space="preserve">- в каких социальных слоях функционирует газетный подстиль и какова возможная реакция читателя на применение определенных стилистических фигур; </w:t>
      </w:r>
    </w:p>
    <w:p>
      <w:pPr>
        <w:pStyle w:val="Normal"/>
        <w:rPr/>
      </w:pPr>
      <w:r>
        <w:rPr/>
        <w:t xml:space="preserve">- существуют ли общие межстилевые черты (например между языком публицистики и языком художественной литературы) и какова специфика языковых средств на фоне других функциональных стилей. </w:t>
      </w:r>
    </w:p>
    <w:p>
      <w:pPr>
        <w:pStyle w:val="Normal"/>
        <w:rPr/>
      </w:pPr>
      <w:r>
        <w:rPr/>
        <w:t>В функциональной стилистике принято различать стиль высказывания, характеризующийся отбором определенных языковых средств для выражения некоторого предметно-логического содержания и отражающий при¬надлежность субъекта к определенной социальной группе, позиционную (ролевую) структуру общения (включая цель общения и канал связи) и личностное отношение субъекта к предмету и адресату речи; и стиль текста как динамическую характеристику последнего, складывающуюся из стилей составляющих его высказываний. Мы согласны с мнением Ю.С. Степанова и М.Н. Кожиной, что "функциональный стиль языка" и "функциональный стиль речи" – понятия равнозначные (см., например [Кожина 1977: 50-52]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6:00Z</dcterms:created>
  <dc:creator>mar</dc:creator>
  <dc:description/>
  <cp:keywords/>
  <dc:language>en-US</dc:language>
  <cp:lastModifiedBy>mar</cp:lastModifiedBy>
  <dcterms:modified xsi:type="dcterms:W3CDTF">2009-10-07T13:16:00Z</dcterms:modified>
  <cp:revision>2</cp:revision>
  <dc:subject/>
  <dc:title>ВВЕДЕНИЕ </dc:title>
</cp:coreProperties>
</file>