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1. Особенности публицистического сти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мы рассматриваем явление метафоры на материале прессы, необходимо учитывать особенности функционирования публицистического стиля. </w:t>
      </w:r>
    </w:p>
    <w:p>
      <w:pPr>
        <w:pStyle w:val="Normal"/>
        <w:rPr/>
      </w:pPr>
      <w:r>
        <w:rPr/>
        <w:t xml:space="preserve">Публицистический стиль характерен для общественно-политической сферы коммуникации и реализуется в письменной форме в статьях газет и журналов с политической и иной общественно важной тематикой, а также в устной форме в выступлениях ораторов на радио и телевидении, митингах, собраниях, и пр. </w:t>
      </w:r>
    </w:p>
    <w:p>
      <w:pPr>
        <w:pStyle w:val="Normal"/>
        <w:rPr/>
      </w:pPr>
      <w:r>
        <w:rPr/>
        <w:t xml:space="preserve">Данный стиль речи является неоднородным, но в этой неоднородности видна целостность и стилевое единство. Так в отдельных субстилях (газетном, радио-, и тележурналистском и т.д.) встречаются схожие черты публицистики. </w:t>
      </w:r>
    </w:p>
    <w:p>
      <w:pPr>
        <w:pStyle w:val="Normal"/>
        <w:rPr/>
      </w:pPr>
      <w:r>
        <w:rPr/>
        <w:t xml:space="preserve">Важная черта публицистического стиля – сочетание в нем двух функций языка: информативной и экспрессивной. Используя этот стиль, говорящий не только передает некий объем информации, но и производит определенное воздействие на слушающего (или читателя). При этом автором сообщения на высказывание накладывается определенная оценка. С оценочностью связана эмоционально-экспрессивная маркированность публицистики стиля, не свойственная ни научному, ни официально-деловому стилю. </w:t>
      </w:r>
    </w:p>
    <w:p>
      <w:pPr>
        <w:pStyle w:val="Normal"/>
        <w:rPr/>
      </w:pPr>
      <w:r>
        <w:rPr/>
        <w:t xml:space="preserve">К специфической лексике публицистического стиля можно отнести стилистически окрашенные слова: застройщик, посланец, свершения, экстремистский, позитивный, альтернатива, авангард и т.п. Все это слова с социально-оценочным характером. </w:t>
      </w:r>
    </w:p>
    <w:p>
      <w:pPr>
        <w:pStyle w:val="Normal"/>
        <w:rPr/>
      </w:pPr>
      <w:r>
        <w:rPr/>
        <w:t xml:space="preserve">Устойчивые словокомплексы, свойственные только для рассматриваемого стиля получили название публицистической фразеологии. Их цель оперативно и точно передавать информацию, например: мирное наступление, локальные споры, президентская кампания, позитивные перемены, пакет предложений, пути прогресса, ратификация договора и пр. </w:t>
      </w:r>
    </w:p>
    <w:p>
      <w:pPr>
        <w:pStyle w:val="Normal"/>
        <w:rPr/>
      </w:pPr>
      <w:r>
        <w:rPr/>
        <w:t xml:space="preserve">В рамках публицистики много слов и словосочетаний, выступающих в качестве «публицистически» окрашенных лишь в переносном значении. Например, слова шаги, стряпня, пакет, в прямом значении (тихие шаги, домашняя стряпня, пакет молока) не имеют экспрессивной окраски. В переносном употреблении такая окрашенность возникает, ср. практические шаги, националистическая стряпня, пакет мирных предложений. Употребляемые в переносном значении выражения цепной пес или пиратские действия, представляют собой примеры публицистических фразеологизмов. </w:t>
      </w:r>
    </w:p>
    <w:p>
      <w:pPr>
        <w:pStyle w:val="Normal"/>
        <w:rPr/>
      </w:pPr>
      <w:r>
        <w:rPr/>
        <w:t xml:space="preserve">Также в переносном значении широко используется: </w:t>
      </w:r>
    </w:p>
    <w:p>
      <w:pPr>
        <w:pStyle w:val="Normal"/>
        <w:rPr/>
      </w:pPr>
      <w:r>
        <w:rPr/>
        <w:t xml:space="preserve">1) научная терминология: атмосфера (атмосфера доверия), позитивный (позитивный результат), </w:t>
      </w:r>
    </w:p>
    <w:p>
      <w:pPr>
        <w:pStyle w:val="Normal"/>
        <w:rPr/>
      </w:pPr>
      <w:r>
        <w:rPr/>
        <w:t xml:space="preserve">2) понятия из области искусства: дуэт (дуэт либералов и консерваторов), шоу (политическое шоу); </w:t>
      </w:r>
    </w:p>
    <w:p>
      <w:pPr>
        <w:pStyle w:val="Normal"/>
        <w:rPr/>
      </w:pPr>
      <w:r>
        <w:rPr/>
        <w:t xml:space="preserve">3) термины военного дела: фронт (фронт борьбы), курс (политический курс); </w:t>
      </w:r>
    </w:p>
    <w:p>
      <w:pPr>
        <w:pStyle w:val="Normal"/>
        <w:rPr/>
      </w:pPr>
      <w:r>
        <w:rPr/>
        <w:t xml:space="preserve">4) спортивная терминология: раунд (последний раунд переговоров) и т.д. </w:t>
      </w:r>
    </w:p>
    <w:p>
      <w:pPr>
        <w:pStyle w:val="Normal"/>
        <w:rPr/>
      </w:pPr>
      <w:r>
        <w:rPr/>
        <w:t xml:space="preserve">Еще одним отличительным признаком публицистики является наличие в ней слов с эмоциональной оценкой и экспрессивностью, носящих социальный, а не авторски-индивидуальный характер. В публицистическом стиле встречаются: </w:t>
      </w:r>
    </w:p>
    <w:p>
      <w:pPr>
        <w:pStyle w:val="Normal"/>
        <w:rPr/>
      </w:pPr>
      <w:r>
        <w:rPr/>
        <w:t xml:space="preserve">1) слова-мелиоративы (положительная оценка и/или коннотация): милосердие, благосостояние, помыслы, воздвигать, процветание и т.д. </w:t>
      </w:r>
    </w:p>
    <w:p>
      <w:pPr>
        <w:pStyle w:val="Normal"/>
        <w:rPr/>
      </w:pPr>
      <w:r>
        <w:rPr/>
        <w:t xml:space="preserve">2) слова-пейоративы (отрицательная коннотация): обыватель, вояж, саботаж, апартеид, и т.п. </w:t>
      </w:r>
    </w:p>
    <w:p>
      <w:pPr>
        <w:pStyle w:val="Normal"/>
        <w:rPr/>
      </w:pPr>
      <w:r>
        <w:rPr/>
        <w:t xml:space="preserve">Еще одним средством выражения экспрессии в публицистическом стиле являются так называемые варваризмы и экзотизмы. Есть мнение, что год от года проникновение подобной лексики в печать происходит все чаще. Очевидное объяснение этому явлению носит экстралингвистический характер и заключается в беспрерывном росте международных контактов. Есть также опасения некоторых пуристов, что благодаря публицистике в русский язык попадают ненужные заимствования, без которых можно легко обойтись. В любом случае, необходимо помнить, что употребление иностранных слов должно вестись с учетом темы и смысло-эстетической целесообразности. </w:t>
      </w:r>
    </w:p>
    <w:p>
      <w:pPr>
        <w:pStyle w:val="Normal"/>
        <w:rPr/>
      </w:pPr>
      <w:r>
        <w:rPr/>
        <w:t xml:space="preserve">Следующий вопрос – соотношение нейтральной лексики и стилистически маркированных слов, являющееся обычным делом в любом из функциональных стилей. Однако, характер этого соотношения для каждого стиля индивидуален. Так, например, стилистически окрашенные элементы официально-делового стиля однотипны и определенны и имеют книжно-канцелярскую окраску. Та же картина наблюдается в научном стиле с маркированной терминологией. Совершенно иной является корреляция нейтральных и стилистически маркированных средств в публицистике, в которой возможна абсолютна любая стилистическая окраска (начиная от самой низкой и до самой высокой). </w:t>
      </w:r>
    </w:p>
    <w:p>
      <w:pPr>
        <w:pStyle w:val="Normal"/>
        <w:rPr/>
      </w:pPr>
      <w:r>
        <w:rPr/>
        <w:t xml:space="preserve">На словообразовательном (морфологическом) уровне известно не так много публицистически маркированных средств. Прежде всего, следует отметить значимые в плане стиля морфолог. формы определенных частей речи. Так, для публицистики характерно употребление ед. числа существительного в значении множ. числа. </w:t>
      </w:r>
    </w:p>
    <w:p>
      <w:pPr>
        <w:pStyle w:val="Normal"/>
        <w:rPr/>
      </w:pPr>
      <w:r>
        <w:rPr/>
        <w:t xml:space="preserve">Другой особенностью публицистического стиля считается употребление несчитаемого разряда существительных во множественном числе, например: настроения, разговоры, круги, поиски, свободы и др. В некоторых публицистических жанрах употребляются существительные во множ. числе в особом значении (сущ-е власти в значении «совокупность лиц» с высшими полномочиями' (например, городские власти, власти Москвы); слово «свободы» со конкретизующим значением (например, политические свободы). </w:t>
      </w:r>
    </w:p>
    <w:p>
      <w:pPr>
        <w:pStyle w:val="Normal"/>
        <w:rPr/>
      </w:pPr>
      <w:r>
        <w:rPr/>
        <w:t xml:space="preserve">Довольно часто в публицистическом стиле встречаются формы повелительного наклонения глагола в воззваниях и призывах. Подобные формы считаются стилеобразующими: Люди, берегите природу! Человек, спаси мир от войны! Часты обращения, например: Дорогие читатели! Уважаемые радиослушатели! Дорогие телезрители. </w:t>
      </w:r>
    </w:p>
    <w:p>
      <w:pPr>
        <w:pStyle w:val="Normal"/>
        <w:rPr/>
      </w:pPr>
      <w:r>
        <w:rPr/>
        <w:t xml:space="preserve">В публицистическом стиле встречаются, риторические, возвышенные формы имен существительных 3-го скл. ед. числа в твор.падеже: жизнию, властию, кровию и т. д. Публицистически маркированными являются и причастия на -омый (влекомый, ведомый, несомый). </w:t>
      </w:r>
    </w:p>
    <w:p>
      <w:pPr>
        <w:pStyle w:val="Normal"/>
        <w:rPr/>
      </w:pPr>
      <w:r>
        <w:rPr/>
        <w:t xml:space="preserve">Отмечаются некоторые статистические закономерности среди морфологических особенностей публицистики. Так, например, согласно подсчетам Б.Н. Головина, очень высокой является частота употребления генитива в публицистическом стиле – около 36% (для сравнения, в стиле художественной литературы этот показатель равен 13%) [Головин 1970: 55]. Примеры таких употреблений: плюрализм мнений, министр торговли, отказ от военной силы, реформа цен и т. п. Касательно частотности глагольных временных форм можно отметить, характерное для публицистического стиля настоящее и прошедшее времена. По употреблению настоящего времени публицистика занимает срединное положение между официально-деловым и научным стилями. Возможное объяснение этому –подчеркивание "сиюминутности" описываемых событий. </w:t>
      </w:r>
    </w:p>
    <w:p>
      <w:pPr>
        <w:pStyle w:val="Normal"/>
        <w:rPr/>
      </w:pPr>
      <w:r>
        <w:rPr/>
        <w:t xml:space="preserve">Формы прошедшего времени в публицистическом стиле чаще встречаются, чем, скажем, в официально-деловом или научном стиле, но менее частотны, чем в художественной литературе. </w:t>
      </w:r>
    </w:p>
    <w:p>
      <w:pPr>
        <w:pStyle w:val="Normal"/>
        <w:rPr/>
      </w:pPr>
      <w:r>
        <w:rPr/>
        <w:t xml:space="preserve">Что касается частиц, то в публицистике самыми частотными оказываются частицы не и ни, частица же в функции усиления, разговорные частицы вот, даже, ведь, лишь и др. Так как стиль публицистики в общем отличается большим числом отвлеченных понятий, то наибольшая "нагрузка" ложится на производные предлоги как на более "конкретные" (в отличие от непроизводных): в сторону, в ходе, на основе, в качестве, па пути, на базе, по пути, во имя, в духе, в свете, с учетом, в интересах, и т. п. </w:t>
      </w:r>
    </w:p>
    <w:p>
      <w:pPr>
        <w:pStyle w:val="Normal"/>
        <w:rPr/>
      </w:pPr>
      <w:r>
        <w:rPr/>
        <w:t xml:space="preserve">Публицистический стиль характеризуется также рядом некоторых синтаксических особенностей. Встречается множество экспрессивных конструкций, которых нет в официально-деловой и научной речи: </w:t>
      </w:r>
    </w:p>
    <w:p>
      <w:pPr>
        <w:pStyle w:val="Normal"/>
        <w:rPr/>
      </w:pPr>
      <w:r>
        <w:rPr/>
        <w:t xml:space="preserve">1) риторические вопросы; </w:t>
      </w:r>
    </w:p>
    <w:p>
      <w:pPr>
        <w:pStyle w:val="Normal"/>
        <w:rPr/>
      </w:pPr>
      <w:r>
        <w:rPr/>
        <w:t xml:space="preserve">2) вопросно-ответное изложение как оживление речи, "диалог с адресатом"; </w:t>
      </w:r>
    </w:p>
    <w:p>
      <w:pPr>
        <w:pStyle w:val="Normal"/>
        <w:rPr/>
      </w:pPr>
      <w:r>
        <w:rPr/>
        <w:t xml:space="preserve">3) повторы (ложный плеоназм); </w:t>
      </w:r>
    </w:p>
    <w:p>
      <w:pPr>
        <w:pStyle w:val="Normal"/>
        <w:rPr/>
      </w:pPr>
      <w:r>
        <w:rPr/>
        <w:t xml:space="preserve">4) восклицательные предложения. </w:t>
      </w:r>
    </w:p>
    <w:p>
      <w:pPr>
        <w:pStyle w:val="Normal"/>
        <w:rPr/>
      </w:pPr>
      <w:r>
        <w:rPr/>
        <w:t xml:space="preserve">Кроме того, в публицистике встречаются всякого рода членения текста, т.е. конструкции, в которых какая-то структурная часть, связанная по смыслу с осн. текстом, позиционно и интонационно вычленяется и находится или в препозиции (сегментация), или в постпозиции (парцелляция). </w:t>
      </w:r>
    </w:p>
    <w:p>
      <w:pPr>
        <w:pStyle w:val="Normal"/>
        <w:rPr/>
      </w:pPr>
      <w:r>
        <w:rPr/>
        <w:t xml:space="preserve">В публицистике (в отличие от стиля научного и официально-делового) часто используется обратный (инверсивный) порядок слов. Активно используется актуализация логич. значимых чл. предложения </w:t>
      </w:r>
    </w:p>
    <w:p>
      <w:pPr>
        <w:pStyle w:val="Normal"/>
        <w:rPr/>
      </w:pPr>
      <w:r>
        <w:rPr/>
        <w:t>В стилистической системе публицистика занимает срединное положение между разговорным стилем, с одной стороны, и научным/официально-деловым стилем с друг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8:00Z</dcterms:created>
  <dc:creator>mar</dc:creator>
  <dc:description/>
  <cp:keywords/>
  <dc:language>en-US</dc:language>
  <cp:lastModifiedBy>mar</cp:lastModifiedBy>
  <dcterms:modified xsi:type="dcterms:W3CDTF">2009-10-07T13:18:00Z</dcterms:modified>
  <cp:revision>2</cp:revision>
  <dc:subject/>
  <dc:title>ВВЕДЕНИЕ </dc:title>
</cp:coreProperties>
</file>