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ведение</w:t>
      </w:r>
    </w:p>
    <w:p>
      <w:pPr>
        <w:pStyle w:val="Normal"/>
        <w:rPr/>
      </w:pPr>
      <w:r>
        <w:rPr/>
        <w:t>За последние 5-6 лет число людей, изучающих немецкий, резко возросло. То, что без знания иностранных языков современному человеку обойтись невозможно, стало очевидным почти для всех. Изменился и возраст учащихся. Если до сих пор методика ориентировалась прежде всего на школьников, то теперь родители стремятся как можно раньше начать обучение детей иностранному языку. Тем более, что дошкольный возраст признан психологами наиболее благоприятным периодом для этого вида деятельности.</w:t>
      </w:r>
    </w:p>
    <w:p>
      <w:pPr>
        <w:pStyle w:val="Normal"/>
        <w:rPr/>
      </w:pPr>
      <w:r>
        <w:rPr/>
        <w:t xml:space="preserve">В конце XX в. в России произошла "революция" в методах преподавания немецкого языка. Раньше все приоритеты без остатка отдавались грамматике, чтению и литературному переводу. Это принципы "старой школы", которая показала свою эффективность в деле, но не отвечает ряду современных требований. Овладение языком осуществлялось посредством долгого рутинного труда. Задания предлагались достаточно однообразные: чтение текста, перевод, запоминание новых слов, пересказ, упражнения по тексту. В результате реализовывалась только одна функция языка - информативная. Неудивительно, что язык хорошо знали единицы: только очень целеустремленные и трудолюбивые люди могли овладеть им на высоком уровне. </w:t>
      </w:r>
    </w:p>
    <w:p>
      <w:pPr>
        <w:pStyle w:val="Normal"/>
        <w:rPr/>
      </w:pPr>
      <w:r>
        <w:rPr/>
        <w:t xml:space="preserve">Однако, условия изменились. Далеко не все дети и родители способны уделять достаточное количество времени и средств на изучение иностранных языков. Новый социальный заказ привел к пересмотру целей образования в целом и обучения немецкому языку в частности. До последнего момента целью обучения была выработка навыков и умений, теперь же востребован новый тип личности, обладающий 5 компетенциями: социальной, толерантностью, коммуникативной, информационной и компетенцией, реализующей желание учиться всю жизнь. </w:t>
      </w:r>
    </w:p>
    <w:p>
      <w:pPr>
        <w:pStyle w:val="Normal"/>
        <w:rPr/>
      </w:pPr>
      <w:r>
        <w:rPr/>
        <w:t>В связи с этим, требования к знанию языка динамично меняются, что ставит вопрос о раннем обучении немецкому языку, как одному из самых распространенных языков международного общения.</w:t>
      </w:r>
    </w:p>
    <w:p>
      <w:pPr>
        <w:pStyle w:val="Normal"/>
        <w:rPr/>
      </w:pPr>
      <w:r>
        <w:rPr/>
        <w:t>Однако, несмотря на то, что многими учеными экспериментально подтверждается мысль о сдвиге начала обучения языку на более ранние сроки (дошкольный возраст), в обществе не затихают споры о целесообразности такого обучения. Часто звучит мнение, что взрослые лишают детей детства, понуждая до начала школьной деятельности систематически учится. Указывается на отсутствие единого, проработанного методологического подхода к раннему обучению немецкому языку, а также на многие другие сложности возникающие при рассмотрении этого вопроса.</w:t>
      </w:r>
    </w:p>
    <w:p>
      <w:pPr>
        <w:pStyle w:val="Normal"/>
        <w:rPr/>
      </w:pPr>
      <w:r>
        <w:rPr/>
        <w:t>К сожалению, многие из таких замечаний справедливы, так зачастую можно встретить методические рекомендации по обучению, в которых не акцентируется значимость личностного аспекта, не отражено целостное знание о развитии личности ребенка в процессе обучения иностранному языку и как следствие – отсутствие этого компонента при проектировании методологических и методических основ процесса обучения языку. [15, c. 31]</w:t>
      </w:r>
    </w:p>
    <w:p>
      <w:pPr>
        <w:pStyle w:val="Normal"/>
        <w:rPr/>
      </w:pPr>
      <w:r>
        <w:rPr/>
        <w:t>В связи с вышеизложенным, и было предпринято данное исследование, Целью исследования – изучить проблемы и методологические аспекты обучения лексике немецкого языка.</w:t>
      </w:r>
    </w:p>
    <w:p>
      <w:pPr>
        <w:pStyle w:val="Normal"/>
        <w:rPr/>
      </w:pPr>
      <w:r>
        <w:rPr/>
        <w:t>Объект исследования: методика обучения немецкого языка детей старшего дошкольного возраста.</w:t>
      </w:r>
    </w:p>
    <w:p>
      <w:pPr>
        <w:pStyle w:val="Normal"/>
        <w:rPr/>
      </w:pPr>
      <w:r>
        <w:rPr/>
        <w:t>Предмет исследования: проблемы и методологические аспекты обучения лексике немецкого языка детей старшего дошкольного возраста.</w:t>
      </w:r>
    </w:p>
    <w:p>
      <w:pPr>
        <w:pStyle w:val="Normal"/>
        <w:rPr/>
      </w:pPr>
      <w:r>
        <w:rPr/>
        <w:t>В качестве гипотезы данного исследования мы выдвинули предположение, что обучение лексике немецкого языка, основанное на учете личностных и речевых особенностей дошкольника, оказывает позитивное влияние на общее развитие ребенка и эффективность образовательного процесса.</w:t>
      </w:r>
    </w:p>
    <w:p>
      <w:pPr>
        <w:pStyle w:val="Normal"/>
        <w:rPr/>
      </w:pPr>
      <w:r>
        <w:rPr/>
        <w:t xml:space="preserve">Для проверки данной гипотезы были поставлены следующие задачи: 1. Проанализировать научно-исследовательскую и методическую литературу по изучаемой проблеме. 2. Выявить наиболее эффективные методические подходы и приемы для обучения лексике немецкого языка. 3. Проверить на практике эффективность исследованных образовательных технологий. </w:t>
      </w:r>
    </w:p>
    <w:p>
      <w:pPr>
        <w:pStyle w:val="Normal"/>
        <w:rPr/>
      </w:pPr>
      <w:r>
        <w:rPr/>
      </w:r>
    </w:p>
    <w:p>
      <w:pPr>
        <w:pStyle w:val="Normal"/>
        <w:rPr/>
      </w:pPr>
      <w:r>
        <w:rPr/>
        <w:t>Глава 1. Проблемы раннего обучения иностранному языку и личностно-речевые особенности детей дошкольного возраста</w:t>
      </w:r>
    </w:p>
    <w:p>
      <w:pPr>
        <w:pStyle w:val="Normal"/>
        <w:rPr/>
      </w:pPr>
      <w:r>
        <w:rPr/>
        <w:t>1.1 Проблемы раннего обучения иностранному языку</w:t>
      </w:r>
    </w:p>
    <w:p>
      <w:pPr>
        <w:pStyle w:val="Normal"/>
        <w:rPr/>
      </w:pPr>
      <w:r>
        <w:rPr/>
        <w:t xml:space="preserve">Под ранним обучением иностранному языку, мы будет пониматься процесс формирования основ языковой и коммуникативной компетенции как начальный этап (подготовка к обучению в школе) дальнейшего изучения иностранного языка [15, с. 1]. </w:t>
      </w:r>
    </w:p>
    <w:p>
      <w:pPr>
        <w:pStyle w:val="Normal"/>
        <w:rPr/>
      </w:pPr>
      <w:r>
        <w:rPr/>
        <w:t>А.А. Леонтьев рассматривает процесс обучения иностранному языку аналогично процессу обучения вообще с его личностно-образовательной функцией, способствующему развитию общеучебных умений (А.А.Леонтьев, 1995).</w:t>
      </w:r>
    </w:p>
    <w:p>
      <w:pPr>
        <w:pStyle w:val="Normal"/>
        <w:rPr/>
      </w:pPr>
      <w:r>
        <w:rPr/>
        <w:t xml:space="preserve">Проблема времени (возраст ребенка) начала занятий. Как в отечественной (Л. С. Выготский, С. И. Рубинштен), так и в зарубежной психологии (Б. Уайт, ДЖ. Брунер, В. Пенфильд, Р. Робертс, Т. Элиот) есть данные о том, что ребенок овладевает иностранным языком легче , чем взрослый. Длительность сенситивного периода характеризуется разными авторами неодинаково: Пенфильд и Робертс определяют его с 4 до 8 лет, Элиот – с 1,5 до 7 лет. Физиологи считают, что “существуют биологические часы мозга, так же как существуют во времени этапы развития желез внутренней секреции ребенка. Ребенок до девяти лет – это специалист в овладении речью. После этого периода мозговые механизмы речи становятся менее гибкими и не могут так легко приспосабливаться к новым условиям. После 10-летнего возраста приходится преодолевать множество препятствий. Мозг ребенка имеет специализированную способность к иностранному языку, но она уменьшается с возрастом.” [19, С. 217.) </w:t>
      </w:r>
    </w:p>
    <w:p>
      <w:pPr>
        <w:pStyle w:val="Normal"/>
        <w:rPr/>
      </w:pPr>
      <w:r>
        <w:rPr/>
        <w:t>Большинство исследователей сходится во мнении, что специальные занятия иностранным языком можно проводить с детьми 3 – 10 лет, до 3 – бессмысленно, после 10 – бесполезно надеяться на положительный результат, который возможен лишь для незначительной части учеников, тех, кто обладает коммуникативными и лингвистическими особенностями выше среднего уровня. Лучше всего изучать иностранный язык в 5 – 8 лет, когда система родного языка ребенком уже достаточно хорошо усвоена, а к новому языку он относится сознательно. Именно в этом возрасте еще мало штампов речевого поведения, легко по-новому “кодировать” свои мысли, нет больших трудностей при вступлении в контакт на иностранном языке. Если методическая система построена достаточно грамотно с лингводидактической и психолингвистической точки зрения, то успех в овладении предлагаемым ограниченным языковым материалом и создание необходимых предпосылок для дальнейшего усвоения любого иностранного языка обеспечен практически всем детям. [18, с. 38 – 42.)</w:t>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37:00Z</dcterms:created>
  <dc:creator>mar</dc:creator>
  <dc:description/>
  <cp:keywords/>
  <dc:language>en-US</dc:language>
  <cp:lastModifiedBy>mar</cp:lastModifiedBy>
  <dcterms:modified xsi:type="dcterms:W3CDTF">2009-10-07T13:37:00Z</dcterms:modified>
  <cp:revision>2</cp:revision>
  <dc:subject/>
  <dc:title>ВВЕДЕНИЕ </dc:title>
</cp:coreProperties>
</file>