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перь проанализируем систему принятия управленческих решений на ООО «Автоматика». Как видно из рисунка Приложения 1, организационная структура ООО «Автоматика» состоит из семи отделов (договорных отношений, транспортного, документальных проверок, разработок, финансового, сопровождения и бухгалтерии). Руководство организацией представлено генеральным, исполнительным, коммерческим, финансовым директорами и главным бухгалтером. Отделы не имеют начальников (только старших специалистов) и напрямую подчиняются директорам по соответствующим вопросам. Вроде бы работа организации контролируется на достаточно высоком уровне, не переходящем в чрезмерный. Но есть интересная особенность: в структуре предприятия нет места для отдела планирования. То есть целая функция менеджмента выпала из структуры организации. Возможно именно поэтому работа ООО «Автоматика» оценивается как достаточно успешная. Просто руководство организации определяет основные направления ее развития, но не производит конкретных расчетов показателей, которые предприятие должно иметь в обозримом будущем. В то же время все специалисты утверждают, что каждая фирма в процессе своей деятельности должна представлять потребность в финансовых, материальных, трудовых, информационных, интеллектуальных ресурсах, источники их получения, а также уметь рассчитывать эффективность использования каждого из перечисленных ресурсов в процессе работы предприятия. 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 </w:t>
      </w:r>
    </w:p>
    <w:p>
      <w:pPr>
        <w:pStyle w:val="Normal"/>
        <w:rPr/>
      </w:pPr>
      <w:r>
        <w:rPr/>
      </w:r>
    </w:p>
    <w:p>
      <w:pPr>
        <w:pStyle w:val="Normal"/>
        <w:rPr/>
      </w:pPr>
      <w:r>
        <w:rPr/>
        <w:t xml:space="preserve">Помимо планирования из системы принятия управленческих решений выпали такие важные блоки как анализ и контроль. Их нет, поскольку не с чем сравнивать результаты, полученные ООО «Автоматика» в процессе его работы. А ведь именно анализ и контроль призваны служить достижению максимальной эффективности работы того или иного участка деятельности организации и всей ее работы в целом. Руководство предприятия нацелило все усилия на достижение максимума количественных, а не качественных показателей работы. Действительно, при подобном подходе к организации работы предприятия при росте прибыли, на фоне внешне полного благополучия, можно не заметить ни общей экстенсификации работы, ни достаточно высокой зависимости организации от внешних источников финансирования. Именно поэтому в структуре предприятия должно быть подразделение, которое бы определяло потребности и пути развития организации, отслеживало изменение показателей работы ООО «Автоматика» по сравнению не только с критическими, но и с просто запланированными. </w:t>
      </w:r>
    </w:p>
    <w:p>
      <w:pPr>
        <w:pStyle w:val="Normal"/>
        <w:rPr/>
      </w:pPr>
      <w:r>
        <w:rPr/>
        <w:t>ВВЕДЕНИЕ</w:t>
      </w:r>
    </w:p>
    <w:p>
      <w:pPr>
        <w:pStyle w:val="Normal"/>
        <w:rPr/>
      </w:pPr>
      <w:r>
        <w:rPr/>
        <w:t>В начале XXI века стремительный рост торгового и платежного оборотов развитых и развивающихся стран требует значительной минимизации издержек денежного обращения и повышения эффективности функционирования платежной системы. В результате, возрастает интерес к использованию новых электронных платежных инструментов для расчетов в традиционной экономике и сети Интернет. Одним из наиболее перспективных платежных инструментов, появившихся в последние годы, являются электронные деньги.</w:t>
      </w:r>
    </w:p>
    <w:p>
      <w:pPr>
        <w:pStyle w:val="Normal"/>
        <w:rPr/>
      </w:pPr>
      <w:r>
        <w:rPr/>
        <w:t xml:space="preserve">Термин «электронные деньги» является новым в экономической литературе. С этим связана определенная сложность в трактовке его экономического содержания. Появление электронных денег символизирует современный этап дематериализации физического носителя денег. В платежах электронными деньгами особую роль играет механизм их совершения, позволяющий заменить традиционное банковское посредничество, а также специфическое устройство систем расчетов, обеспечивающее окончательный платеж. </w:t>
      </w:r>
    </w:p>
    <w:p>
      <w:pPr>
        <w:pStyle w:val="Normal"/>
        <w:rPr/>
      </w:pPr>
      <w:r>
        <w:rPr/>
        <w:t>Феномен электронных денег тесно взаимосвязан с зарождением Интернет-экономики и информационного общества. Электронные деньги являются одним из последних революционных новшеств на стыке технологии и экономики. Они позволяют осуществлять платеж наиболее прогрессивным на сегодняшний день способом – с использованием информационных технологий. Использование информационных технологий в данном случае подразумевает полную самостоятельность и независимость участников расчетов. Электронные деньги являются неотъемлемым элементом нового типа общества и новых способов организации экономических отношений между людьми.</w:t>
      </w:r>
    </w:p>
    <w:p>
      <w:pPr>
        <w:pStyle w:val="Normal"/>
        <w:rPr/>
      </w:pPr>
      <w:r>
        <w:rPr/>
        <w:t>Актуальность темы дипломной работы заключается в том, что феномен электронных денег еще недостаточно изучен. Процесс развития и внедрения электронных денег в широкий оборот должен быть теоретически обоснован и направлен по наиболее выгодному для человечества руслу.</w:t>
      </w:r>
    </w:p>
    <w:p>
      <w:pPr>
        <w:pStyle w:val="Normal"/>
        <w:rPr/>
      </w:pPr>
      <w:r>
        <w:rPr/>
        <w:t>Целью работы является определение сущности электронных денег, их влияния на экономику страны, выявление их перспектив развития.</w:t>
      </w:r>
    </w:p>
    <w:p>
      <w:pPr>
        <w:pStyle w:val="Normal"/>
        <w:rPr/>
      </w:pPr>
      <w:r>
        <w:rPr/>
        <w:t>В соответствии с поставленной целью определены следующие задачи:</w:t>
      </w:r>
    </w:p>
    <w:p>
      <w:pPr>
        <w:pStyle w:val="Normal"/>
        <w:rPr/>
      </w:pPr>
      <w:r>
        <w:rPr/>
        <w:t>выявить сущность электронных денег и дать их определение посредством анализа мнений авторитетных ученых;</w:t>
      </w:r>
    </w:p>
    <w:p>
      <w:pPr>
        <w:pStyle w:val="Normal"/>
        <w:rPr/>
      </w:pPr>
      <w:r>
        <w:rPr/>
        <w:t>поскольку сущность проявляется через выполняемые функции, то необходимо исследовать функции электронных денег и их виды;</w:t>
      </w:r>
    </w:p>
    <w:p>
      <w:pPr>
        <w:pStyle w:val="Normal"/>
        <w:rPr/>
      </w:pPr>
      <w:r>
        <w:rPr/>
        <w:t>определить, как влияет предложение электронных денег на показатели денежной массы и денежно-кредитную политику страны в целом;</w:t>
      </w:r>
    </w:p>
    <w:p>
      <w:pPr>
        <w:pStyle w:val="Normal"/>
        <w:rPr/>
      </w:pPr>
      <w:r>
        <w:rPr/>
        <w:t>выявить проблемы, связанные с функционированием электронных денег, и обозначить перспективы их внедрения в систему платежей и расчетов в России;</w:t>
      </w:r>
    </w:p>
    <w:p>
      <w:pPr>
        <w:pStyle w:val="Normal"/>
        <w:rPr/>
      </w:pPr>
      <w:r>
        <w:rPr/>
        <w:t>на примере российского коммерческого банка «АВАНГАРД» рассмотреть особенности проведения операций с участием электронных денег, а также то, как происходит работа с платежными терминалами.</w:t>
      </w:r>
    </w:p>
    <w:p>
      <w:pPr>
        <w:pStyle w:val="Normal"/>
        <w:rPr/>
      </w:pPr>
      <w:r>
        <w:rPr/>
        <w:t>В первой главе рассматривается сущность электронных денег, дается их определение, выявляются функции и виды. После определения понятия и сущности электронных денег характеризуется их место и роль в денежной массе, а также их влияние на экономическую политику страны (в частности, денежно-кредитную политику).</w:t>
      </w:r>
    </w:p>
    <w:p>
      <w:pPr>
        <w:pStyle w:val="Normal"/>
        <w:rPr/>
      </w:pPr>
      <w:r>
        <w:rPr/>
        <w:t>Во второй главе рассматриваются особенности осуществления банковских операций с использованием электронных денег на примере российского ОАО АКБ «АВАНГАРД». Приводится довольно подробное описание осуществляемых операций, а также схемы осуществления взаимодействия участников системы электронных денег (с иллюстрациями). Характеризуются особенности работы с платежными терминалами компании-партнера «Элекснет».</w:t>
      </w:r>
    </w:p>
    <w:p>
      <w:pPr>
        <w:pStyle w:val="Normal"/>
        <w:rPr/>
      </w:pPr>
      <w:r>
        <w:rPr/>
        <w:t>В третьей главе сначала рассматриваются вопросы обеспечения электронных денег, затем проблемы, возникающие на пути их распространения, проблемы при осуществлении Интернет-платежей, а также правовые вопросы регулирования функционирования электронных денег.</w:t>
      </w:r>
    </w:p>
    <w:p>
      <w:pPr>
        <w:pStyle w:val="Normal"/>
        <w:rPr/>
      </w:pPr>
      <w:r>
        <w:rPr/>
      </w:r>
    </w:p>
    <w:p>
      <w:pPr>
        <w:pStyle w:val="Normal"/>
        <w:rPr/>
      </w:pPr>
      <w:r>
        <w:rPr/>
        <w:t>При написании работы использовалась учебная литература отечественных и зарубежных авторов, материалы периодических изданий, электронные ресурсы, а также информация, полученная из документации ОАО АКБ «АВАНГАРД» и личных бесед с сотрудниками.</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04:00Z</dcterms:created>
  <dc:creator>mar</dc:creator>
  <dc:description/>
  <cp:keywords/>
  <dc:language>en-US</dc:language>
  <cp:lastModifiedBy>mar</cp:lastModifiedBy>
  <dcterms:modified xsi:type="dcterms:W3CDTF">2009-10-15T17:04:00Z</dcterms:modified>
  <cp:revision>2</cp:revision>
  <dc:subject/>
  <dc:title>ВВЕДЕНИЕ </dc:title>
</cp:coreProperties>
</file>