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дельной задачей формирования воспитательной технологии выступает отбор и оптимальный выбор методов, приемов и средств воспитательного взаимодействия. Именно они определяют специфику каждой из них и должны отражать существующие условия педагогической деятельности, личностные особенности педагога и его педагогический опыт. </w:t>
      </w:r>
    </w:p>
    <w:p>
      <w:pPr>
        <w:pStyle w:val="Normal"/>
        <w:rPr/>
      </w:pPr>
      <w:r>
        <w:rPr/>
        <w:t xml:space="preserve">Наиболее ответственной задачей воспитательной технологии является вопрос описания и диагностики личностных качеств человека. В этих целях на всех стадиях воспитательного процесса может использоваться избранная концепция психологической структуры личности (например, психические процессы, образования и свойства). Но сами качества необходимо интерпретировать в соответствующих диагностических понятиях, которые должны соответствовать ряду условий. «Наиболее важными из них являются однозначная определенность, обеспечивающая четкую дифференциацию (обособление) конкретного качества от других; наличие соответствующего инструментария для выявления оцениваемого качества в процессе диагностики; возможности определения различных уровней сформированности и качества по достоверной шкале личностных измерений» . </w:t>
      </w:r>
    </w:p>
    <w:p>
      <w:pPr>
        <w:pStyle w:val="Normal"/>
        <w:rPr/>
      </w:pPr>
      <w:r>
        <w:rPr/>
        <w:t xml:space="preserve">Изложенный общий подход к пониманию сущности воспитательной технологии позволяет сделать вывод о ее достаточной сложности. В педагогической практике она приобретает такие неожиданные признаки, что позволяет говорить о придании всему процессу воспитания новых качеств. </w:t>
      </w:r>
    </w:p>
    <w:p>
      <w:pPr>
        <w:pStyle w:val="Normal"/>
        <w:rPr/>
      </w:pPr>
      <w:r>
        <w:rPr/>
        <w:t xml:space="preserve">1. Воспитание в условиях реализации конкретной технологии приобретает целостный характер. Его трудно разделить на отдельные воспитательные операции, осуществлять в виде совокупности отельных приемов или последовательного формирования не связанных между собой личностных свойств и качеств. Воспитание в рамках конкретной технологии приобретает комплексный характер. </w:t>
      </w:r>
    </w:p>
    <w:p>
      <w:pPr>
        <w:pStyle w:val="Normal"/>
        <w:rPr/>
      </w:pPr>
      <w:r>
        <w:rPr/>
        <w:t xml:space="preserve">2. С учетом первого крайне осторожно и взвешено должен решаться вопрос о привлечении к воспитательной деятельности лиц, владеющих лишь отдельными технологическими операциями, например, только методикой формирования отдельных качеств личности. </w:t>
      </w:r>
    </w:p>
    <w:p>
      <w:pPr>
        <w:pStyle w:val="Normal"/>
        <w:rPr/>
      </w:pPr>
      <w:r>
        <w:rPr/>
        <w:t xml:space="preserve">3. В конкретной технологии воспитания существуют общие для всех воспитателей этапы, которые необходимо проследовать на пути формирования всесторонне и гармонично развитой личности . </w:t>
      </w:r>
    </w:p>
    <w:p>
      <w:pPr>
        <w:pStyle w:val="Normal"/>
        <w:rPr/>
      </w:pPr>
      <w:r>
        <w:rPr/>
        <w:t xml:space="preserve">Идея технологизации педагогических процессов состоит в том, чтобы сделать их управляемыми: чтобы учиться не «чему-нибудь и как-нибудь», а с гарантированным успехом. У педагогов это вызывает противоречивое отношение. С одной стороны, привлекает управляемость и эффективность процесса. По замыслу, учитель любого уровня достигает заданных результатов на основе технологической разработки, учебных материалов, определяющих его действия от целей до оценки результатов. С другой стороны, наличие людей, человеческого фактора в педагогическом процессе усложняет технологический расчет. Противники технологии говорят, что обучение, тем более воспитание невозможно без личности, отношений, эмоций. Это действительно так. Очевидно, наука будет искать разрешения противоречия между технологизацией и личностью в воспитательном процессе. </w:t>
      </w:r>
    </w:p>
    <w:p>
      <w:pPr>
        <w:pStyle w:val="Normal"/>
        <w:rPr/>
      </w:pPr>
      <w:r>
        <w:rPr/>
        <w:t xml:space="preserve">О воспитании на уроке, т.е. в процессе обучения писали многие учителя и ученые, например, В.А. Караковский пишет: «Воспитательная работа в школе тем успешнее, чем больше она связана с учением- главным видом деятельности школьника, с другой стороны, учебный процесс тем эффективнее, чем он более насыщен воспитанием» . </w:t>
      </w:r>
    </w:p>
    <w:p>
      <w:pPr>
        <w:pStyle w:val="Normal"/>
        <w:rPr/>
      </w:pPr>
      <w:r>
        <w:rPr/>
        <w:t xml:space="preserve">В.А. Сухомлинский утверждает, что «быть хорошим учителем можно, только будучи хорошим воспитателем. Воспитательная работа в процессе обучения - такой же целенаправленный, специально и преднамеренно организованный учителем процесс, в нем есть свои закономерности и особенности» . </w:t>
      </w:r>
    </w:p>
    <w:p>
      <w:pPr>
        <w:pStyle w:val="Normal"/>
        <w:rPr/>
      </w:pPr>
      <w:r>
        <w:rPr/>
        <w:t xml:space="preserve">«Самые главные характеристики воспитательного процесса - это его целостность, системность, цикличность и технологичность» . Под целостностью понимают неразрывное единство процессов воспитания и обучения, а также развития и формирования личности. Воспитание и обучение зависят друг от друга и имеют много общего, хотя наука их различает. Содержание обучения составляют в основном научные знания о мире. В содержании воспитания преобладают нормы, правила, ценности, идеалы. Обучение влияет преимущественно на интеллект, воспитание обращено в первую очередь к потребностно-мотивационной сфере личности. Оба процесса влияют на сознание и поведение личности и ведут к ее развитию. Поскольку, при всей близости, это специфические процессы, наука рассматривает их отдельно в теории воспитания и в дидактике. При этом обеспечивается целостность всего педагогического процесса, что является методологическим принципом и особенно актуально в современных условиях. </w:t>
      </w:r>
    </w:p>
    <w:p>
      <w:pPr>
        <w:pStyle w:val="Normal"/>
        <w:rPr/>
      </w:pPr>
      <w:r>
        <w:rPr/>
        <w:t xml:space="preserve">Воспитательный процесс и воспитательная система также составляют единство, поскольку процессы представляют собой свойство систем. Можно сказать, что воспитательные процессы - это последовательная смена состояний воспитательной системы. </w:t>
      </w:r>
    </w:p>
    <w:p>
      <w:pPr>
        <w:pStyle w:val="Normal"/>
        <w:rPr/>
      </w:pPr>
      <w:r>
        <w:rPr/>
        <w:t xml:space="preserve">Программы общеобразовательной школы России также предусматривают главные направления воспитания: формирование прочных нравственных принципов, гражданской ответственности на основе общепринятых духовных ценностей, приобретение духовного богатства отечественной и мировой культуры, навыков общежития с представителями иных наций. </w:t>
      </w:r>
    </w:p>
    <w:p>
      <w:pPr>
        <w:pStyle w:val="Normal"/>
        <w:rPr/>
      </w:pPr>
      <w:r>
        <w:rPr/>
        <w:t xml:space="preserve">«Принцип воспитывающего обучения – дидактический принцип обучения, в условиях учебных заведений находит свое воплощение в формировании мировоззрения учащихся, овладении нравственными нормами поведения, развитии физических сил и умственных способностей учащихся, формирования личности» . </w:t>
      </w:r>
    </w:p>
    <w:p>
      <w:pPr>
        <w:pStyle w:val="Normal"/>
        <w:rPr/>
      </w:pPr>
      <w:r>
        <w:rPr/>
        <w:t xml:space="preserve">В России программы обучения по истории, географии, литературе разрабатываются по-новому: развитие человеческой цивилизации рассматривается как интегральный процесс. Это означает изучение отечественной и мировой культуры как единого и разнообразного процесса, как приобщение школьников к общечеловеческим ценностям. Факультативный курс, например, «Демократия: государство и общество» включает темы, которые позволяют получить представление о соотношении прав и обязанностей человека в демократическом обществе, политических системах в современном мире, формах государственного устройства: «что такое демократия», «общество и демократические ценности», «права человека при демократии», «государство и политическая власть», «выборы — важнейший механизм осуществления демократии», «политические партии и организации» и др. </w:t>
      </w:r>
    </w:p>
    <w:p>
      <w:pPr>
        <w:pStyle w:val="Normal"/>
        <w:rPr/>
      </w:pPr>
      <w:r>
        <w:rPr/>
        <w:t>Безусловно, новые предметы имеют определенную политическую окраску. Так, курс «Граждановедение» в средней школе Японии уделяет усиленное внимание воспитанию уважения к национальному флагу и символике. Вместе с тем обучение направлено на воспитание духовности, выработку высоких нравственных устоев. Занятия «особой деятельностью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1:00Z</dcterms:created>
  <dc:creator>mar</dc:creator>
  <dc:description/>
  <cp:keywords/>
  <dc:language>en-US</dc:language>
  <cp:lastModifiedBy>mar</cp:lastModifiedBy>
  <dcterms:modified xsi:type="dcterms:W3CDTF">2009-10-15T17:21:00Z</dcterms:modified>
  <cp:revision>2</cp:revision>
  <dc:subject/>
  <dc:title>ВВЕДЕНИЕ </dc:title>
</cp:coreProperties>
</file>