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1 Мероприятия по улучшению процесса управления персоналом в систе-ме менеджмента качества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рганизации сформированы из систем, которые содержат один или более процессов. Система менеджмента качества является важной частью об-щей системы управления. Организация должна определить свои системы и процессы, содержащиеся внутри них, чтобы давать возможность системам быть ясно понятыми, управляемыми и улучшенными. </w:t>
      </w:r>
    </w:p>
    <w:p>
      <w:pPr>
        <w:pStyle w:val="Normal"/>
        <w:rPr/>
      </w:pPr>
      <w:r>
        <w:rPr/>
        <w:t xml:space="preserve">Организация должна подготовить процедуры системы менеджмента ка-чества, которые описывают процессы, необходимые для внедрения системы менеджмента качества. Масштаб и глубина процедур должна определяться та-кими факторами как размер и тип организации, сложность и взаимосвязь про-цессов, применяемые методы, а также квалификация и степень подготовки пер-сонала, участвующего в выполнении работ. Они должны включать: </w:t>
      </w:r>
    </w:p>
    <w:p>
      <w:pPr>
        <w:pStyle w:val="Normal"/>
        <w:rPr/>
      </w:pPr>
      <w:r>
        <w:rPr/>
        <w:t xml:space="preserve">- общесистемные процедуры, которые описывают деятельность, необхо-димую для внедрения системы менеджмента качества; </w:t>
      </w:r>
    </w:p>
    <w:p>
      <w:pPr>
        <w:pStyle w:val="Normal"/>
        <w:rPr/>
      </w:pPr>
      <w:r>
        <w:rPr/>
        <w:t xml:space="preserve">- процедуры, описывающие последовательность и внутреннее содержа-ние процессов, необходимых для обеспечения уверенности в соответствии про-дукции и/или услуги установленным требованиям; </w:t>
      </w:r>
    </w:p>
    <w:p>
      <w:pPr>
        <w:pStyle w:val="Normal"/>
        <w:rPr/>
      </w:pPr>
      <w:r>
        <w:rPr/>
        <w:t xml:space="preserve">- инструкции, описывающие операционную деятельность и контроль ре-зультатов процессами. </w:t>
      </w:r>
    </w:p>
    <w:p>
      <w:pPr>
        <w:pStyle w:val="Normal"/>
        <w:rPr/>
      </w:pPr>
      <w:r>
        <w:rPr/>
        <w:t xml:space="preserve">ISO 9001:2000 требует, чтобы все процессы, «необходимые для системы менеджмента качества», управлялись в соответствии с п. «Общие требования». Нет никакого «каталога» или перечня процессов, которые должны быть доку-ментированы. Каждой организации, основываясь на требованиях своих потре-бителей и применимых правительственных или законодательных требованиях, характере своей деятельности, а также своей общей стратегии, следует опреде-лить какие процессы должны быть документированы. </w:t>
      </w:r>
    </w:p>
    <w:p>
      <w:pPr>
        <w:pStyle w:val="Normal"/>
        <w:rPr/>
      </w:pPr>
      <w:r>
        <w:rPr/>
        <w:t xml:space="preserve">В соответствии с требованиями стандарта, ответственность руководства должна включать следующие действия необходимые для достижения постоян-ного улучшения работы организации: </w:t>
      </w:r>
    </w:p>
    <w:p>
      <w:pPr>
        <w:pStyle w:val="Normal"/>
        <w:rPr/>
      </w:pPr>
      <w:r>
        <w:rPr/>
        <w:t xml:space="preserve">- Планирование </w:t>
      </w:r>
    </w:p>
    <w:p>
      <w:pPr>
        <w:pStyle w:val="Normal"/>
        <w:rPr/>
      </w:pPr>
      <w:r>
        <w:rPr/>
        <w:t xml:space="preserve">- Организация и выполнение работ </w:t>
      </w:r>
    </w:p>
    <w:p>
      <w:pPr>
        <w:pStyle w:val="Normal"/>
        <w:rPr/>
      </w:pPr>
      <w:r>
        <w:rPr/>
        <w:t xml:space="preserve">- Проверка </w:t>
      </w:r>
    </w:p>
    <w:p>
      <w:pPr>
        <w:pStyle w:val="Normal"/>
        <w:rPr/>
      </w:pPr>
      <w:r>
        <w:rPr/>
        <w:t xml:space="preserve">- Улучшение </w:t>
      </w:r>
    </w:p>
    <w:p>
      <w:pPr>
        <w:pStyle w:val="Normal"/>
        <w:rPr/>
      </w:pPr>
      <w:r>
        <w:rPr/>
        <w:t xml:space="preserve">Ответственность высшего руководства должна устанавливаться в соот-ветствии с целью организации. Высшие руководители должны создавать и под-держивать внутренние окружающие условия, в которых люди могут стать пол-ностью вовлеченными в достижение целей организации. </w:t>
      </w:r>
    </w:p>
    <w:p>
      <w:pPr>
        <w:pStyle w:val="Normal"/>
        <w:rPr/>
      </w:pPr>
      <w:r>
        <w:rPr/>
        <w:t xml:space="preserve">Стандарт подчеркивает, что согласие и вовлеченность высшего руково-дства является существенным для развития эффективной и продуктивной сис-темы менеджмента качества, предназначенной для достижения выгод для всех заинтересованных сторон: </w:t>
      </w:r>
    </w:p>
    <w:p>
      <w:pPr>
        <w:pStyle w:val="Normal"/>
        <w:rPr/>
      </w:pPr>
      <w:r>
        <w:rPr/>
        <w:t xml:space="preserve">- Высшее руководство должно фокусировать организацию на достижение этих выгод путем повышения удовлетворенности заказчика. </w:t>
      </w:r>
    </w:p>
    <w:p>
      <w:pPr>
        <w:pStyle w:val="Normal"/>
        <w:rPr/>
      </w:pPr>
      <w:r>
        <w:rPr/>
        <w:t xml:space="preserve">- Высшее руководство должно определить цели внутри организации и от-ветственность всех руководителей и проводить работу таким образом, чтобы достичь этих цели. </w:t>
      </w:r>
    </w:p>
    <w:p>
      <w:pPr>
        <w:pStyle w:val="Normal"/>
        <w:rPr/>
      </w:pPr>
      <w:r>
        <w:rPr/>
        <w:t xml:space="preserve">- Высшее руководство в процессе принятия стратегических решений должно также определить механизм оценки выполнения работ, что является их прямой обязанностью. </w:t>
      </w:r>
    </w:p>
    <w:p>
      <w:pPr>
        <w:pStyle w:val="Normal"/>
        <w:rPr/>
      </w:pPr>
      <w:r>
        <w:rPr/>
        <w:t xml:space="preserve">- Высшее руководство должно также периодически оценивать культуру организации и проводить рассмотрение структуры организации для обеспече-ния того, чтобы постоянное улучшение являлось определяющим положением в развитии организации. </w:t>
      </w:r>
    </w:p>
    <w:p>
      <w:pPr>
        <w:pStyle w:val="Normal"/>
        <w:rPr/>
      </w:pPr>
      <w:r>
        <w:rPr/>
        <w:t xml:space="preserve">Фокус на действия, приносящие добавочную ценность для заинтересо-ванных сторон, организационная гибкость, способность вовремя ввести на ры-нок новый продукт и/или услуги, управление рисками и соответствие норма-тивным требованиям должны быть определяющими моментами для улучшения. </w:t>
      </w:r>
    </w:p>
    <w:p>
      <w:pPr>
        <w:pStyle w:val="Normal"/>
        <w:rPr/>
      </w:pPr>
      <w:r>
        <w:rPr/>
        <w:t xml:space="preserve">Стандарт обращает внимание руководства организации, что ответствен-ность руководства в отношении качества должна прилагаться ко всем аспектам менеджмента организации. Поведение организации по отношению к качеству, отражает подход к качеству ее руководства. </w:t>
      </w:r>
    </w:p>
    <w:p>
      <w:pPr>
        <w:pStyle w:val="Normal"/>
        <w:rPr/>
      </w:pPr>
      <w:r>
        <w:rPr/>
        <w:t xml:space="preserve">Передача сообщений о задачах, требованиях и достижениях, в соответст-вии со стандартом, также является ответственностью руководства. Эта инфор-мация должна доводиться до всех заинтересованных сторон организации, включая заказчиков и поставщиков. Последствия неадекватной коммуникации должны быть определены руководством в терминах воздействия на выполнение работ и необходимых действий. </w:t>
      </w:r>
    </w:p>
    <w:p>
      <w:pPr>
        <w:pStyle w:val="Normal"/>
        <w:rPr/>
      </w:pPr>
      <w:r>
        <w:rPr/>
        <w:t xml:space="preserve">Желаемый результат достигается более эффективно и продуктивно, когда соответствующие действия и ресурсы управляются как процесс. Для того чтобы достичь желаемого результата, организация должна определить и управлять теми процессами, которые ассоциируются с достижением ее политики и реше-нием задач. При определении таких процессов, должны приниматься во внима-ние нужды всех заинтересованных сторон. </w:t>
      </w:r>
    </w:p>
    <w:p>
      <w:pPr>
        <w:pStyle w:val="Normal"/>
        <w:rPr/>
      </w:pPr>
      <w:r>
        <w:rPr/>
        <w:t xml:space="preserve">Стандарт предписывает определить собственника процесса, наделенного всеми правами и ответственностью для управления процессами и решения за-дач, поставленных перед процессом, нужды и ожидания заинтересованной сто-роны. </w:t>
      </w:r>
    </w:p>
    <w:p>
      <w:pPr>
        <w:pStyle w:val="Normal"/>
        <w:rPr/>
      </w:pPr>
      <w:r>
        <w:rPr/>
        <w:t xml:space="preserve">Стандарт предписывает, чтобы высшее руководство при определении це-лей и задач организации в области менеджмента качества, учитывала нужды всех заинтересованных сторон. </w:t>
      </w:r>
    </w:p>
    <w:p>
      <w:pPr>
        <w:pStyle w:val="Normal"/>
        <w:rPr/>
      </w:pPr>
      <w:r>
        <w:rPr/>
        <w:t xml:space="preserve">Процессы должны быть спланированы и внедрены таким образом, чтобы организация постоянно была информирована о текущих нуждах и ожиданиях всех заинтересованных сторон. </w:t>
      </w:r>
    </w:p>
    <w:p>
      <w:pPr>
        <w:pStyle w:val="Normal"/>
        <w:rPr/>
      </w:pPr>
      <w:r>
        <w:rPr/>
        <w:t xml:space="preserve">Организация должна сфокусироваться на создании ценности для заказчи-ков, обеспечивая в то же время баланс с интересами и ожиданиями всех заинте-ресованных сторон. </w:t>
      </w:r>
    </w:p>
    <w:p>
      <w:pPr>
        <w:pStyle w:val="Normal"/>
        <w:rPr/>
      </w:pPr>
      <w:r>
        <w:rPr/>
        <w:t xml:space="preserve">Нужды и ожидания всех заинтересованных сторон должны быть трансли-рованы в требования и процессы внутри организации. Эти требования должны быть доведены до всех уровней организации. </w:t>
      </w:r>
    </w:p>
    <w:p>
      <w:pPr>
        <w:pStyle w:val="Normal"/>
        <w:rPr/>
      </w:pPr>
      <w:r>
        <w:rPr/>
        <w:t xml:space="preserve">Процесс получения этой информации, превращения ее в требования и распространении требований до работников организации должен постоянно оцениваться для его улучшения. </w:t>
      </w:r>
    </w:p>
    <w:p>
      <w:pPr>
        <w:pStyle w:val="Normal"/>
        <w:rPr/>
      </w:pPr>
      <w:r>
        <w:rPr/>
        <w:t xml:space="preserve">Ответственность высшего руководства должна устанавливаться в соот-ветствии с целью организации. Руководство должно создавать и поддерживать условия, в которых люди будут участвовать в достижение целей организации. </w:t>
      </w:r>
    </w:p>
    <w:p>
      <w:pPr>
        <w:pStyle w:val="Normal"/>
        <w:rPr/>
      </w:pPr>
      <w:r>
        <w:rPr/>
        <w:t xml:space="preserve">Согласие и вовлеченность высшего руководства является существенным для развития эффективной и продуктивной системы менеджмента качества, предназначенной для достижения выгод для всех заинтересованных сторон. </w:t>
      </w:r>
    </w:p>
    <w:p>
      <w:pPr>
        <w:pStyle w:val="Normal"/>
        <w:rPr/>
      </w:pPr>
      <w:r>
        <w:rPr/>
        <w:t xml:space="preserve">Высшее руководство должно фокусировать организацию на достижение этих выгод путем повышения удовлетворенности заказчика. </w:t>
      </w:r>
    </w:p>
    <w:p>
      <w:pPr>
        <w:pStyle w:val="Normal"/>
        <w:rPr/>
      </w:pPr>
      <w:r>
        <w:rPr/>
        <w:t xml:space="preserve">Высшее руководство должно определить цели внутри организации и от-ветственность всех руководителей и проводить работу таким образом, чтобы достичь этих цели. </w:t>
      </w:r>
    </w:p>
    <w:p>
      <w:pPr>
        <w:pStyle w:val="Normal"/>
        <w:rPr/>
      </w:pPr>
      <w:r>
        <w:rPr/>
        <w:t xml:space="preserve">Высшее руководство в процессе принятия стратегических решений должно также определить механизм оценки выполнения работ, что является их прямой обязанностью. </w:t>
      </w:r>
    </w:p>
    <w:p>
      <w:pPr>
        <w:pStyle w:val="Normal"/>
        <w:rPr/>
      </w:pPr>
      <w:r>
        <w:rPr/>
        <w:t xml:space="preserve">Высшее руководство должно также периодически оценивать культуру организации и проводить рассмотрение структуры организации для обеспече-ния того, чтобы постоянное улучшение являлось определяющим положением в развитии организации. </w:t>
      </w:r>
    </w:p>
    <w:p>
      <w:pPr>
        <w:pStyle w:val="Normal"/>
        <w:rPr/>
      </w:pPr>
      <w:r>
        <w:rPr/>
        <w:t xml:space="preserve">Фокус на действия, приносящие добавочную ценность для заинтересо-ванных сторон, организационная гибкость, способность вовремя ввести на ры-нок новый продукт и/или услуги, управление рисками и соответствие норма-тивным требованиям должны быть определяющими моментами для улучшения. </w:t>
      </w:r>
    </w:p>
    <w:p>
      <w:pPr>
        <w:pStyle w:val="Normal"/>
        <w:rPr/>
      </w:pPr>
      <w:r>
        <w:rPr/>
        <w:t xml:space="preserve">Организация должна создать и внедрить планы развития ресурсов, бази-рующихся на ее долгосрочных перспективах. Это может также включать в себя согласие и вовлечение людей и поставщиков в стратегию организации. </w:t>
      </w:r>
    </w:p>
    <w:p>
      <w:pPr>
        <w:pStyle w:val="Normal"/>
        <w:rPr/>
      </w:pPr>
      <w:r>
        <w:rPr/>
        <w:t xml:space="preserve">Ресурсы, существенные для внедрения и достижения целей и политики организации должны быть определены и предоставлены в распоряжение соот-ветствующего персонала. Они могут включать людей, поставщиков, информа-цию, инфраструктуру, рабочие окружающие условия и финансовые ресурсы. </w:t>
      </w:r>
    </w:p>
    <w:p>
      <w:pPr>
        <w:pStyle w:val="Normal"/>
        <w:rPr/>
      </w:pPr>
      <w:r>
        <w:rPr/>
        <w:t xml:space="preserve">Следует уделять внимание продуктивности и своевременности примене-ния ресурсов с точки зрения благоприятных возможностей и ограничений. Сле-дует принимать во внимание использование ограниченных натуральных ресур-сов и воздействие ресурсов на окружающую среду. </w:t>
      </w:r>
    </w:p>
    <w:p>
      <w:pPr>
        <w:pStyle w:val="Normal"/>
        <w:rPr/>
      </w:pPr>
      <w:r>
        <w:rPr/>
        <w:t xml:space="preserve">Ресурсы должны приниматься во внимание в обоих случаях, как для ор-ганизации с непрерывным (серийным) изготовлением, так и для организаций, работающих по проектам. </w:t>
      </w:r>
    </w:p>
    <w:p>
      <w:pPr>
        <w:pStyle w:val="Normal"/>
        <w:rPr/>
      </w:pPr>
      <w:r>
        <w:rPr/>
        <w:t>Требования для всех ресурсов должны быть определены в реальных тер-минах, во всяком случае, нематериальные ресурсы, такие как знания должны быть также учтены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5:00Z</dcterms:created>
  <dc:creator>mar</dc:creator>
  <dc:description/>
  <cp:keywords/>
  <dc:language>en-US</dc:language>
  <cp:lastModifiedBy>mar</cp:lastModifiedBy>
  <dcterms:modified xsi:type="dcterms:W3CDTF">2009-10-15T17:45:00Z</dcterms:modified>
  <cp:revision>2</cp:revision>
  <dc:subject/>
  <dc:title>ВВЕДЕНИЕ </dc:title>
</cp:coreProperties>
</file>