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Труд человека всегда предполагает осознанную целенаправленную деятельность по достижению желаемого результата, образ (план, проект) которого он идеально имеет в самом начале любой работы, в том числе и в бизнесе. Поэтому планирование можно рассматривать как проектирование процесса создания из беспорядка порядка и повышения его степени, который уменьшает неопределенность в данном случае системы предпринимательства. </w:t>
      </w:r>
    </w:p>
    <w:p>
      <w:pPr>
        <w:pStyle w:val="Normal"/>
        <w:rPr/>
      </w:pPr>
      <w:r>
        <w:rPr/>
        <w:t xml:space="preserve">Планирование производственной и коммерческой деятельности не только возможно, но и жизненно необходимо для предприятий всех организационно-правовых форм. Рынок не подавляет и не отрицает плановость вообще, а только перемещает ее в основном в первичное производственное звено - предприятия и их объединения. Даже в стране в целом область необходимого планирования не заменяется полностью невидимой регулирующей рукой рынка. </w:t>
      </w:r>
    </w:p>
    <w:p>
      <w:pPr>
        <w:pStyle w:val="Normal"/>
        <w:rPr/>
      </w:pPr>
      <w:r>
        <w:rPr/>
        <w:t xml:space="preserve">И на Западе и на Востоке государства определяют стратегии своего экономического развития, глобальные экологические проблемы, крупные социальные и научно-технические программы, распределение бюджета страны, оборону и др. </w:t>
      </w:r>
    </w:p>
    <w:p>
      <w:pPr>
        <w:pStyle w:val="Normal"/>
        <w:rPr/>
      </w:pPr>
      <w:r>
        <w:rPr/>
        <w:t xml:space="preserve">На уровне же предприятий осуществляется не столько стратегическое (долгосрочное) самопланирование, но и детальная разработка оперативных (текущих) планов по каждому подразделению и даже рабочему месту. В календарных планах (месячных, декадных, квартальных, полугодовых) детально конкретизуется цели и задачи, поставленные перспективным и среднесрочным планом. Календарные планы производства включают сведения о заказах, обеспеченность их материальными ресурсами, степень загрузки производственных мощностей и их использование с учетом сроков исполнения каждого заказа. </w:t>
      </w:r>
    </w:p>
    <w:p>
      <w:pPr>
        <w:pStyle w:val="Normal"/>
        <w:rPr/>
      </w:pPr>
      <w:r>
        <w:rPr/>
        <w:t xml:space="preserve">В них также предусматриваются расходы на реконструкцию имеющихся мощностей, замену оборудования, обучение работников и др. В рыночных условиях стабильные предприятия широко используют преимущества планирования в конкурентной борьбе. </w:t>
      </w:r>
    </w:p>
    <w:p>
      <w:pPr>
        <w:pStyle w:val="Normal"/>
        <w:rPr/>
      </w:pPr>
      <w:r>
        <w:rPr/>
        <w:t xml:space="preserve">Поэтому всякий, кто всерьез хочет заниматься предпринимательской деятельностью и получать прибыль в рыночной среде, должен иметь хорошо продуманный и всесторонне обоснованный детальный план – документ, определяющий стратегию и тактику ведения бизнеса, выбор цели, техники, технологии, организации производства и реализации проекта. </w:t>
      </w:r>
    </w:p>
    <w:p>
      <w:pPr>
        <w:pStyle w:val="Normal"/>
        <w:rPr/>
      </w:pPr>
      <w:r>
        <w:rPr/>
        <w:t xml:space="preserve">Одновременно план является руководством к действию и исполнению. Он используется для проверки идей, целей, для повышения эффективности управления предприятием и прогнозирования результатов деятельности. По мере реализации и изменения обстоятельств план может уточняться путем корректировок соответствующих показателей. </w:t>
      </w:r>
    </w:p>
    <w:p>
      <w:pPr>
        <w:pStyle w:val="Normal"/>
        <w:rPr/>
      </w:pPr>
      <w:r>
        <w:rPr/>
        <w:t xml:space="preserve">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, как о состоянии целевых рынков, положения на них конкурентов, так и о собственных перспективах и возможностях. </w:t>
      </w:r>
    </w:p>
    <w:p>
      <w:pPr>
        <w:pStyle w:val="Normal"/>
        <w:rPr/>
      </w:pPr>
      <w:r>
        <w:rPr/>
        <w:t xml:space="preserve">При всем многообразии форм предпринимательства существуют ключевые положения, применимые практически во всем областях коммерческой деятельности и для различных фирм, необходимые для того, чтобы своевременно подготовится, обойти потенциальные трудности и опасности. </w:t>
      </w:r>
    </w:p>
    <w:p>
      <w:pPr>
        <w:pStyle w:val="Normal"/>
        <w:rPr/>
      </w:pPr>
      <w:r>
        <w:rPr/>
        <w:t xml:space="preserve">В связи с этим тема является актуальной. </w:t>
      </w:r>
    </w:p>
    <w:p>
      <w:pPr>
        <w:pStyle w:val="Normal"/>
        <w:rPr/>
      </w:pPr>
      <w:r>
        <w:rPr/>
        <w:t xml:space="preserve">Цель данного дипломного проекта – Разработка системы управления реализации проекта на примере предприятия Общество Ограниченной Ответственности «АФИНА лтд» </w:t>
      </w:r>
    </w:p>
    <w:p>
      <w:pPr>
        <w:pStyle w:val="Normal"/>
        <w:rPr/>
      </w:pPr>
      <w:r>
        <w:rPr/>
        <w:t xml:space="preserve">Объект исследования: </w:t>
      </w:r>
    </w:p>
    <w:p>
      <w:pPr>
        <w:pStyle w:val="Normal"/>
        <w:rPr/>
      </w:pPr>
      <w:r>
        <w:rPr/>
        <w:t xml:space="preserve">Предприятия Общество Ограниченной Ответственности «АФИНА лтд» </w:t>
      </w:r>
    </w:p>
    <w:p>
      <w:pPr>
        <w:pStyle w:val="Normal"/>
        <w:rPr/>
      </w:pPr>
      <w:r>
        <w:rPr/>
        <w:t xml:space="preserve">Предмет исследования: </w:t>
      </w:r>
    </w:p>
    <w:p>
      <w:pPr>
        <w:pStyle w:val="Normal"/>
        <w:rPr/>
      </w:pPr>
      <w:r>
        <w:rPr/>
        <w:t xml:space="preserve"> </w:t>
      </w:r>
      <w:r>
        <w:rPr/>
        <w:t xml:space="preserve">Стадии реализации проекта </w:t>
      </w:r>
    </w:p>
    <w:p>
      <w:pPr>
        <w:pStyle w:val="Normal"/>
        <w:rPr/>
      </w:pPr>
      <w:r>
        <w:rPr/>
        <w:t xml:space="preserve"> </w:t>
      </w:r>
      <w:r>
        <w:rPr/>
        <w:t xml:space="preserve">Анализирования реализационного проекта </w:t>
      </w:r>
    </w:p>
    <w:p>
      <w:pPr>
        <w:pStyle w:val="Normal"/>
        <w:rPr/>
      </w:pPr>
      <w:r>
        <w:rPr/>
        <w:t xml:space="preserve">Методологические основы для выполнения работы явились труды Российских и зарубежных авторов, а так же статистическая и бухгалтерская отчетность предприятия «АФИНА лтд» </w:t>
      </w:r>
    </w:p>
    <w:p>
      <w:pPr>
        <w:pStyle w:val="Normal"/>
        <w:rPr/>
      </w:pPr>
      <w:r>
        <w:rPr/>
        <w:t xml:space="preserve">Для достижения поставленной цели предстоит решить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Рассмотреть состояние изучаемой отрасли и перспективы развит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ка системы управления реализации проекта </w:t>
      </w:r>
    </w:p>
    <w:p>
      <w:pPr>
        <w:pStyle w:val="Normal"/>
        <w:rPr/>
      </w:pPr>
      <w:r>
        <w:rPr/>
        <w:t xml:space="preserve">1 Место и роль стадии реализации в жизненном цикле проекта </w:t>
      </w:r>
    </w:p>
    <w:p>
      <w:pPr>
        <w:pStyle w:val="Normal"/>
        <w:rPr/>
      </w:pPr>
      <w:r>
        <w:rPr/>
        <w:t xml:space="preserve">1.1 Задачи, решаемые на стадии реализации </w:t>
      </w:r>
    </w:p>
    <w:p>
      <w:pPr>
        <w:pStyle w:val="Normal"/>
        <w:rPr/>
      </w:pPr>
      <w:r>
        <w:rPr/>
        <w:t xml:space="preserve">Важным этапом реализации является распределение ключевых управленческих задач по отдельным подразделениям организации и, ответственным исполнителям. </w:t>
      </w:r>
    </w:p>
    <w:p>
      <w:pPr>
        <w:pStyle w:val="Normal"/>
        <w:rPr/>
      </w:pPr>
      <w:r>
        <w:rPr/>
        <w:t xml:space="preserve">В их круг включа¬ются задачи как стратегические, так и тактические, решение ко¬торых необходимо для реализации. Центральное место на этом этапе занимает выработка тактических целей для каждо¬го хозяйственного стратегического подразделения и согласование их со стратегическими целями всей орга¬низации. </w:t>
      </w:r>
    </w:p>
    <w:p>
      <w:pPr>
        <w:pStyle w:val="Normal"/>
        <w:rPr/>
      </w:pPr>
      <w:r>
        <w:rPr/>
        <w:t xml:space="preserve">Распределение и формулировка конкретных стратегичес¬ких задач требуют применения качественных различных и коли¬чественных методов анализа и обоснования решений. </w:t>
      </w:r>
    </w:p>
    <w:p>
      <w:pPr>
        <w:pStyle w:val="Normal"/>
        <w:rPr/>
      </w:pPr>
      <w:r>
        <w:rPr/>
        <w:t xml:space="preserve">Главными составляющими этапа управления реализацией являются планирование, бюджетирование и действия руководителя (политика). </w:t>
      </w:r>
    </w:p>
    <w:p>
      <w:pPr>
        <w:pStyle w:val="Normal"/>
        <w:rPr/>
      </w:pPr>
      <w:r>
        <w:rPr/>
        <w:t xml:space="preserve">Формирование системы планов, адекватной структуре органи¬зации, — важное условие эффективной реализации. На ее основе осуществляются распределение и доведение плановых заданий, стратегических задач и целей до конкретных подразде¬лений и руководителей, а также реализуются управленческие воз¬действия на структуру и сроки выполняемых работ; осуществля¬ются распределение и перераспределение стратегических ресурсов. </w:t>
      </w:r>
    </w:p>
    <w:p>
      <w:pPr>
        <w:pStyle w:val="Normal"/>
        <w:rPr/>
      </w:pPr>
      <w:r>
        <w:rPr/>
        <w:t xml:space="preserve">Бюджетирование является наиболее распространенным методом финансового планирования, который используется для обеспече¬ния согласования между различными планами и распределением ресурсов. </w:t>
      </w:r>
    </w:p>
    <w:p>
      <w:pPr>
        <w:pStyle w:val="Normal"/>
        <w:rPr/>
      </w:pPr>
      <w:r>
        <w:rPr/>
        <w:t xml:space="preserve">Бюджет — это инструмент распределения ресурсов, по¬требности в которых выражены в количественной, как правило, де¬нежной форме, для достижения целей, также представляемых ко¬личественно. </w:t>
      </w:r>
    </w:p>
    <w:p>
      <w:pPr>
        <w:pStyle w:val="Normal"/>
        <w:rPr/>
      </w:pPr>
      <w:r>
        <w:rPr/>
        <w:t xml:space="preserve">Бюджеты представляют собой компонент любой фор¬мализованной системы планирования. Хотя многие организации могут не формулировать свои цели и в письменном виде, большинство из них составляют бюджеты в виде отдельных доку¬ментов. Определяющей сущностью бюджетов является сбалансиро¬ванная по объемам и согласованная во времени ресурсная потреб¬ность, обеспечивающая сопоставимость целей и результатов. </w:t>
      </w:r>
    </w:p>
    <w:p>
      <w:pPr>
        <w:pStyle w:val="Normal"/>
        <w:rPr/>
      </w:pPr>
      <w:r>
        <w:rPr/>
        <w:t xml:space="preserve">Политика — это общее руководство к действию и принятию решений для достижения поставленных организацией целей. Ее можно рассматривать как «кодекс законов», определяющий на¬правления возможных действий. Политика направляет действия организации на достижение ее целей или выполнение задач. </w:t>
      </w:r>
    </w:p>
    <w:p>
      <w:pPr>
        <w:pStyle w:val="Normal"/>
        <w:rPr/>
      </w:pPr>
      <w:r>
        <w:rPr/>
        <w:t xml:space="preserve">Политика разрабатывается высшими руководителями компа¬нии и действует достаточно длительное время. Она может менять¬ся с изменением . Как правило, изменение делает необходимыми некоторые изменения в приемах и методах работы и управления внутри организации. </w:t>
      </w:r>
    </w:p>
    <w:p>
      <w:pPr>
        <w:pStyle w:val="Normal"/>
        <w:rPr/>
      </w:pPr>
      <w:r>
        <w:rPr/>
        <w:t xml:space="preserve">Заключительный этап в стадии реализации — осуще¬ствление контроля за ходом реализации стратегического плана. Контроль необходим для выявления и предотвращения угроз, свя¬занных с выполнением. Процесс реализации представляет собой совокупность взаимосвязанных работ. </w:t>
      </w:r>
    </w:p>
    <w:p>
      <w:pPr>
        <w:pStyle w:val="Normal"/>
        <w:rPr/>
      </w:pPr>
      <w:r>
        <w:rPr/>
        <w:t xml:space="preserve">Они проводятся в следующей последовательности: </w:t>
      </w:r>
    </w:p>
    <w:p>
      <w:pPr>
        <w:pStyle w:val="Normal"/>
        <w:rPr/>
      </w:pPr>
      <w:r>
        <w:rPr/>
        <w:t xml:space="preserve">1) определение параметров, подлежащих оценке, или сферы контроля; </w:t>
      </w:r>
    </w:p>
    <w:p>
      <w:pPr>
        <w:pStyle w:val="Normal"/>
        <w:rPr/>
      </w:pPr>
      <w:r>
        <w:rPr/>
        <w:t xml:space="preserve">2) разработка стандартов, или точное определение целей, ко¬торые должны быть достигнуты в обозначенный отрезок времени. Стандарты, используемые для оценки хода реализации, представляют собой детализацию стратегических целей. </w:t>
      </w:r>
    </w:p>
    <w:p>
      <w:pPr>
        <w:pStyle w:val="Normal"/>
        <w:rPr/>
      </w:pPr>
      <w:r>
        <w:rPr/>
        <w:t xml:space="preserve">В системе контроля стандарты разрабатываются для оценки не только конеч¬ных, но и промежуточных результатов. При этом устанавливается также величина достигнутого отклонения от стандарта; </w:t>
      </w:r>
    </w:p>
    <w:p>
      <w:pPr>
        <w:pStyle w:val="Normal"/>
        <w:rPr/>
      </w:pPr>
      <w:r>
        <w:rPr/>
        <w:t xml:space="preserve">3) оценка результатов функционирования за обозначенный период; </w:t>
      </w:r>
    </w:p>
    <w:p>
      <w:pPr>
        <w:pStyle w:val="Normal"/>
        <w:rPr/>
      </w:pPr>
      <w:r>
        <w:rPr/>
        <w:t xml:space="preserve">4) сопоставление фактических результатов функционирования с установленными стандартами. Здесь решается также вопрос: допустимы ли выявленные отклонения от принятых стандартов? </w:t>
      </w:r>
    </w:p>
    <w:p>
      <w:pPr>
        <w:pStyle w:val="Normal"/>
        <w:rPr/>
      </w:pPr>
      <w:r>
        <w:rPr/>
        <w:t xml:space="preserve">5) выработка корректирующих воздействий в случае, если от¬клонения больше допустимых, т.е. выявление причин отклонений и путей их устранения. </w:t>
      </w:r>
    </w:p>
    <w:p>
      <w:pPr>
        <w:pStyle w:val="Normal"/>
        <w:rPr/>
      </w:pPr>
      <w:r>
        <w:rPr/>
        <w:t xml:space="preserve">Отметим, что система контроля может указывать на необходимость пересмотра самих планов и стандар¬тов (например, поставленные цели могут оказаться излишне оп¬тимистичными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0:00Z</dcterms:created>
  <dc:creator>mar</dc:creator>
  <dc:description/>
  <cp:keywords/>
  <dc:language>en-US</dc:language>
  <cp:lastModifiedBy>mar</cp:lastModifiedBy>
  <dcterms:modified xsi:type="dcterms:W3CDTF">2009-10-15T18:00:00Z</dcterms:modified>
  <cp:revision>2</cp:revision>
  <dc:subject/>
  <dc:title>ВВЕДЕНИЕ </dc:title>
</cp:coreProperties>
</file>