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лгосрочное планирование определяет среднесрочное и краткосрочное планирование, которые рассчитаны на меньший срок и поэтому подразумевают большую детализацию и конкре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планирования является план сбыта, так как производство ориентировано в первую очередь на то, что будет продаваться, то есть пользоваться спросом на рынке. Объем сбыта определяет объем производства, который в свою очередь, определяет планирование всех видов ресурсов, в том числе трудовые ресурсы, сырьевые запасы и запасы материалов. Это обуславливает необходимость финансового планирования, планирование издержек и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должно осуществляться по жесткой схеме, использовать расчеты многих количествен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цели и сущность финансового планирования, можно сделать заключение, что финансовый план является неотъемлемой частью внутрифирменного планирования, одним из важнейших документов, разрабатываемых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финансовых планов должна проводиться на постоянной основе. Необходимо учитывать, что они быстро устаревают, поскольку ситуация на рынке меняется динамично. В связи с этим рабочие версии должны постоянно обно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ании должны иметься варианты финансовых планов, предназначенные для различных адресатов в зависимости от целей, например, для банка, для соинвестора, для совместной деятельности и пр. Финансовый план, ориентированный на определенный тип инвестора (или даже конкретную фирму), дает больший шанс на успех, чем массовая расс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моделирование дальнейшей деятельности, конечно же, носит несколько абстрактный характер из-за непредсказуемости ряда внешних факторов, но дает возможность учесть те изменения, которые не всегда очевидны на перв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тратегический анализ является одной из основополагающих дисциплин, которые необходимо знать любому менеджеру. Процесс стратегического планирования включает в себя ряд важных операций: планирование издержек, планирование производства, планирование сбыта и финансовое план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е планирование позволяет предприятию так спланировать деятельность фирмы в кратком, среднем и долгом периодах, чтобы обеспечить получение фирмой максимально возможной прибыли с минимальными затратами в условиях изменчивости состояния рынка. Конечно, это связано с неизбежным финансовым риском, но правильно проведенное планирование позволит свести риск к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имела целью доказать необходимость финансового планирования деятельности любой фирмы, рассчитывающей на успех в современных условиях рынка. Нельзя забывать о том, что мы находимся в особо жестких условиях экономики, в которых некоторые рыночные законы действуют с точностью до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финансовых планов является одним из основных средств контактов с внешней средой: поставщиками, потребителями, дистрибьюторами, кредиторами, инвесторами. От их доверия зависят стоимость активов организации и возможность ее эффективной деятельности, поэтому финансовый план должен быть хорошо продуман и серьезно обосн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отнюдь не отменяет необходимость прогнозирования и планирования в экономике, а выводит задачи экономического планирования и прогнозирования на более высокий уровень, требуя большей ответственности при проведении мероприятий по планированию и прогнозированию на предприятии, так как от этого зависит, в самом прямом смысле, выживаемость этого предприятия в жестких рамках реального рыноч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формирования, распределения и использования фондов денежных ресурсов стали исключительной прерогативой самих предприятий. Новая методология финансового планирования и контроля упорядочила финансовые взаимоотношения между субъектами хозяйствования и бюджетом. В этом отношении процедуры финансового планирования упростились. В то же время значительно повысилась ответственность финансовых работников предприятий за качество принятых планов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сякий другой процесс, финансовое планирование завершается практическим внедрением планов и контролем за их выполне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2:00Z</dcterms:created>
  <dc:creator>mar</dc:creator>
  <dc:description/>
  <cp:keywords/>
  <dc:language>en-US</dc:language>
  <cp:lastModifiedBy>mar</cp:lastModifiedBy>
  <dcterms:modified xsi:type="dcterms:W3CDTF">2009-10-15T18:02:00Z</dcterms:modified>
  <cp:revision>2</cp:revision>
  <dc:subject/>
  <dc:title>ВВЕДЕНИЕ </dc:title>
</cp:coreProperties>
</file>