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5. ВЫВОДЫ ПО ОБЗОРУ ЛИТЕРАТУРЫ </w:t>
      </w:r>
    </w:p>
    <w:p>
      <w:pPr>
        <w:pStyle w:val="Normal"/>
        <w:rPr/>
      </w:pPr>
      <w:r>
        <w:rPr/>
        <w:t xml:space="preserve">Для разработки клиенториентированной стратегии необходимо в первую очередь провести анализ внешней и внутренней среды организации. Внешняя среда любой организации подразделяется на ближнее и дальнее окружение. При анализе внешней среды изучают: изменения, которые могут воздействовать на текущую стратегию, факторы угроз и возможностей для выбранной стратегии. При этом ищут ответы на следующие вопросы: Где находится организация? Где она должна находиться в будущем? Что для этого надо сделать? Исходя из ответов на данные вопросы и определяют положение организации на рынке и в отрасли. </w:t>
      </w:r>
    </w:p>
    <w:p>
      <w:pPr>
        <w:pStyle w:val="Normal"/>
        <w:rPr/>
      </w:pPr>
      <w:r>
        <w:rPr/>
        <w:t xml:space="preserve">Анализ внутренней среды фирмы позволяет выяснить те внутренние возможности и тот потенциал, на который можно рассчитывать при разработке стратегии. Наряду с общей оценкой потенциала необходимо определить, отвечает ли существующий потенциал выбранным целям и стратегии развития, какова конкурентная позиция фирмы, в чем сила и слабость предприятия и на что необходимо обратить самое пристальное внимание. </w:t>
      </w:r>
    </w:p>
    <w:p>
      <w:pPr>
        <w:pStyle w:val="Normal"/>
        <w:rPr/>
      </w:pPr>
      <w:r>
        <w:rPr/>
        <w:t xml:space="preserve">Для разработки стратегии необходимо провести анализ потребителей. Основная задача при анализе потребителей - выявить целевую группу и удовлетворить её потребности лучше, чем конкурент. При этом необходимо концентрировать свои сильные стороны на слабом участке конкурента и постоянно искать неудовлетворенную потребность. </w:t>
      </w:r>
    </w:p>
    <w:p>
      <w:pPr>
        <w:pStyle w:val="Normal"/>
        <w:rPr/>
      </w:pPr>
      <w:r>
        <w:rPr/>
        <w:t xml:space="preserve">В литературе перечислено множество возможных стратегий для организации, но основной момент, который следует иметь в виду при разработке стратегии, - это необходимость выявления и использования конкурентного преимущества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РЕЗУЛЬТАТЫ ЧАСТНЫХ ИССЛЕДОВАНИЙ И ИХ АНАЛИЗ </w:t>
      </w:r>
    </w:p>
    <w:p>
      <w:pPr>
        <w:pStyle w:val="Normal"/>
        <w:rPr/>
      </w:pPr>
      <w:r>
        <w:rPr/>
        <w:t xml:space="preserve">3.1. ИССЛЕДОВАНИЕ И АНАЛИЗ ВНЕШНЕЙ СРЕДЫ И РЫНКА БИЖУТЕРИИ </w:t>
      </w:r>
    </w:p>
    <w:p>
      <w:pPr>
        <w:pStyle w:val="Normal"/>
        <w:rPr/>
      </w:pPr>
      <w:r>
        <w:rPr/>
        <w:t xml:space="preserve">Исследование и анализ внешней среды начнем с общей характеристики отрасли: на какой ступени развития она находится, на сколько спрос зависит от цен, какие стратегии используются. </w:t>
      </w:r>
    </w:p>
    <w:p>
      <w:pPr>
        <w:pStyle w:val="Normal"/>
        <w:rPr/>
      </w:pPr>
      <w:r>
        <w:rPr/>
        <w:t xml:space="preserve">Вследствие роста популярности бижутерии среди населения, темпы роста рынка бижутерии составляют около 30%. Бижутерия включает в себя следующие виды продукции: Аксессуары для волос (заколки, крабы, невидимки, резинки), Серьги, клипсы, Цепочки, Кулоны, Броши, Ожерелья, Подвески, колье, комплекты, Браслеты для рук и ног, Украшения для пирсинга, Диадемы, Запонки, Художественные изделия, Сувениры, Предметы религиозного культа. </w:t>
      </w:r>
    </w:p>
    <w:p>
      <w:pPr>
        <w:pStyle w:val="Normal"/>
        <w:rPr/>
      </w:pPr>
      <w:r>
        <w:rPr/>
        <w:t xml:space="preserve">По количеству продаваемых позиций на российском рынке традиционно лидируют кольца, цепи и серьги. </w:t>
      </w:r>
    </w:p>
    <w:p>
      <w:pPr>
        <w:pStyle w:val="Normal"/>
        <w:rPr/>
      </w:pPr>
      <w:r>
        <w:rPr/>
        <w:t xml:space="preserve">По направленности стиля бижутерию можно разделить на: Классика, Авангард, Романтика, Этника, Гламур, Hi-tech. Наиболее востребована на российском рынке классическая бижутерия, которая занимает 20-30%. По мнению участников рынка, классика никогда не выйдет из моды. Остальные направления достаточно сильно привязаны к веяниям моды. В последнее время очень модной стала этника, а также гламур. </w:t>
      </w:r>
    </w:p>
    <w:p>
      <w:pPr>
        <w:pStyle w:val="Normal"/>
        <w:rPr/>
      </w:pPr>
      <w:r>
        <w:rPr/>
        <w:t xml:space="preserve">По ориентации на пол покупателя бижутерия подразделяется на: Бижутерия, рассчитанная на мужчин; Бижутерия, рассчитанная на женщин; Бижутерия, рассчитанная на детей. </w:t>
      </w:r>
    </w:p>
    <w:p>
      <w:pPr>
        <w:pStyle w:val="Normal"/>
        <w:rPr/>
      </w:pPr>
      <w:r>
        <w:rPr/>
        <w:t xml:space="preserve">Влияющим рынком является рынок ювелирной продукции. Общий розничный ювелирный товарооборот составляет около $2,5-3 млрд. в год, причём до $1,5 из них приходится на теневой рынок. На рынок Москвы приходится до 50% от общего объёма рынка, при этом большую часть составляет легальная продукция. Структура рынка бижутерии Москвы по ценовым сегментам в натуральном выражении представлена на диаграмме 3.1 (Приложение 1). </w:t>
      </w:r>
    </w:p>
    <w:p>
      <w:pPr>
        <w:pStyle w:val="Normal"/>
        <w:rPr/>
      </w:pPr>
      <w:r>
        <w:rPr/>
        <w:t xml:space="preserve">50% рынка бижутерии в Москве по объемам продаж в натуральном выражении занимает дешевая бижутерия, немного уступает ей бижутерия среднеценовой категории, чья доля составляет 40%. Только 10% приходится на дорогую бижутерию от известных домов моды. Выделим, что по объемам продаж в денежном выражении лидирует средний ценовой сегмент. </w:t>
      </w:r>
    </w:p>
    <w:p>
      <w:pPr>
        <w:pStyle w:val="Normal"/>
        <w:rPr/>
      </w:pPr>
      <w:r>
        <w:rPr/>
        <w:t xml:space="preserve">Рынок бижутерии переживает в настоящий момент бум. По данным компании «Экспресс обзор», рынок бижутерии растет на 30%-40% в год. Самым быстрорастущим сегментом являются аксессуары для волос. За последние полтора года объем продаж неювелирных украшений вырос на 100%. </w:t>
      </w:r>
    </w:p>
    <w:p>
      <w:pPr>
        <w:pStyle w:val="Normal"/>
        <w:rPr/>
      </w:pPr>
      <w:r>
        <w:rPr/>
        <w:t xml:space="preserve">Если рассматривать импорт бижутерии, то основные страны, импортирующие бижутерию в Российскую Федерацию, представлены в таблице 3.1 (Приложение 2). </w:t>
      </w:r>
    </w:p>
    <w:p>
      <w:pPr>
        <w:pStyle w:val="Normal"/>
        <w:rPr/>
      </w:pPr>
      <w:r>
        <w:rPr/>
        <w:t xml:space="preserve">Как видно, наибольший объем бижутерии в 2007 году был ввезен в Россию из Польши. Сумма сделок с этой страной составила 4,84 $ млн. Объем импорта из Швейцарии был не на много меньше, чем из Польши, и составил 4,3 $ млн. Четверку лидеров по объемам импорта бижутерии в денежном выражении замыкают Китай с 3,39 $ млн. и Германии, объем ввезенной в Россию бижутерии составил 2,41 $ млн. Остальные страны в 2007 году ввозили бижутерию на суммы, не превышающие 1 $ млн. </w:t>
      </w:r>
    </w:p>
    <w:p>
      <w:pPr>
        <w:pStyle w:val="Normal"/>
        <w:rPr/>
      </w:pPr>
      <w:r>
        <w:rPr/>
        <w:t xml:space="preserve">На российском рынке неювелирных украшений преобладает доля импортной продукции. Это связано в первую очередь с тем, что в России отсутствует производство бижутерии. Основным производителем отечественной бижутерии является компания «Эталон-Женави». </w:t>
      </w:r>
    </w:p>
    <w:p>
      <w:pPr>
        <w:pStyle w:val="Normal"/>
        <w:rPr/>
      </w:pPr>
      <w:r>
        <w:rPr/>
        <w:t xml:space="preserve">В 2007 году объем экспорта бижутерии составил $3 029 372 в денежном и 82 924 кг в натуральном выражении. Доли основных стран-экспортеров бижутерии в общем объеме экспорта в денежном выражении представлены на диаграмме 3.2 (Приложение 3). </w:t>
      </w:r>
    </w:p>
    <w:p>
      <w:pPr>
        <w:pStyle w:val="Normal"/>
        <w:rPr/>
      </w:pPr>
      <w:r>
        <w:rPr/>
        <w:t xml:space="preserve">Как отмечалось ранее, основной страной-экспортером является Нигерия, чья доля экспорта составляет 27%. Доля Таджикистана и Украины в общем объеме экспорта равна 19% и 7% соответственно. Доля других стран не превышает 5%. </w:t>
      </w:r>
    </w:p>
    <w:p>
      <w:pPr>
        <w:pStyle w:val="Normal"/>
        <w:rPr/>
      </w:pPr>
      <w:r>
        <w:rPr/>
        <w:t xml:space="preserve">В 2007 году было совершено сделок на сумму 25,8 млн. $ в области внешнеэкономической торговли на рынке бижутерии. Доля импорта от общего объема сделок составила 88,3%, а экспорта – 21,7%. Объем импорта/экспорта бижутерии в 2007 году представлен в таблице 3.2 (Приложение 4). </w:t>
      </w:r>
    </w:p>
    <w:p>
      <w:pPr>
        <w:pStyle w:val="Normal"/>
        <w:rPr/>
      </w:pPr>
      <w:r>
        <w:rPr/>
        <w:t xml:space="preserve">Российский рынок бижутерии оценивается в $600 млн. в год. По данным маркетингового агентства Step by Step, ежегодный рост в последнее время составляет 25%. Более 90% рынка занимает импорт продукции из Европы и Китая. Крупнейшими оптовиками являются компании "Селена", Inesse M. Paris, "Бьюти-лэнд", "Камео-бис". Вместе с единственным крупнейшим российским производителем Etalon-Jenavi эти компании контролируют около 30% рынка. Самые крупные розничные сети принадлежат компаниям "Селена" (45 точек), Accessories (32 точки), Etalon-Jenavi (23 точки), Colours &amp; Beauty (20 точек). Основной формат розничной торговли - киоски площадью 2-5 кв. м и секции в торговых центрах площадью 20-30 кв. м. </w:t>
      </w:r>
    </w:p>
    <w:p>
      <w:pPr>
        <w:pStyle w:val="Normal"/>
        <w:rPr/>
      </w:pPr>
      <w:r>
        <w:rPr/>
        <w:t xml:space="preserve">Что касается классификации конкурентов, то следует отметить, что к активным конкурентам компании можно отнести организацию «Эталон-Женави», которая является в первую очередь конкурентом по сбыту и коммуникациям в силу имеющейся развитой франчайзинговой сети. </w:t>
      </w:r>
    </w:p>
    <w:p>
      <w:pPr>
        <w:pStyle w:val="Normal"/>
        <w:rPr/>
      </w:pPr>
      <w:r>
        <w:rPr/>
        <w:t xml:space="preserve">В России практически не производится бижутерия. Лидером среди российских компаний по производству неювелирных украшений является «Эталон-Женави», которая имеет обширную дилерскую сеть и поставляет свою продукцию в другие страны. Все компании-производители имеют свои розничные магазины, в которых продают не только продукцию собственного производства, но и бижутерию, произведенную в других странах, исключением является компания «Эталон- Женави», которая продает продукцию только собственного производства. Другими словами, фирмы-производители совмещают в себе функции оптовых и розничных компаний. Торговые сети производителей развиваются при помощи франчайзинга. </w:t>
      </w:r>
    </w:p>
    <w:p>
      <w:pPr>
        <w:pStyle w:val="Normal"/>
        <w:rPr/>
      </w:pPr>
      <w:r>
        <w:rPr/>
        <w:t xml:space="preserve">У всех производителей действует накопительная система скидок, а также есть скидки при единичной закупке. Скидки варьируются от 2% до 20% в зависимости от суммы закупки. Оплата может производиться как безналичным, так и наличным расчетом. У компаний есть возможность заказа через интернет. Интернет-сайты компаний-производителей можно охарактеризовать как имиджевые, на них нет каких-то статистических данных или оборотов компании. Если на сайте есть статьи, то они посвящены в основном модным тенденциям. Наиболее информативный сайт с точки зрения бизнес-информации для инвесторов, оптовиков и других заинтересованных лиц у компании «Эталон-Женави». </w:t>
      </w:r>
    </w:p>
    <w:p>
      <w:pPr>
        <w:pStyle w:val="Normal"/>
        <w:rPr/>
      </w:pPr>
      <w:r>
        <w:rPr/>
        <w:t xml:space="preserve">Сильными сторонами компании «Эталон-Женави» являются развитая франчайзинговая сеть, собственное производство (что позволяет компании не зависеть от поставщиков), сильная рекламная компания. </w:t>
      </w:r>
    </w:p>
    <w:p>
      <w:pPr>
        <w:pStyle w:val="Normal"/>
        <w:rPr/>
      </w:pPr>
      <w:r>
        <w:rPr/>
        <w:t xml:space="preserve">Анализируя деятельность «Эталон-Женави» как основного конкурента, следует отметить, что на сегодняшний день доля бижутерии, выпускаемой компанией, сократилась до 85% в силу того, что компания производит витрины и упаковку, синтезирует алмазы, выращивает малахит, делает ювелирные инструменты, изготавливает бизнес-сувениры, имеет свои фото- и дизайн-студии. Все, что компания закупает у поставщиков, - это металлические листы и кристаллы Swarovski. </w:t>
      </w:r>
    </w:p>
    <w:p>
      <w:pPr>
        <w:pStyle w:val="Normal"/>
        <w:rPr/>
      </w:pPr>
      <w:r>
        <w:rPr/>
        <w:t xml:space="preserve">Etalon-Jenavi выпускает украшения для всех - "от девочек до бабушек" - в средней ценовой категории от 200 до 400 руб. за изделие. Компания планирует заняться позиционированием и вывести на рынок два новых суббрэнда: Vikki, рассчитанный на премиальный сегмент, и недорогую молодежную марку (конкурс на ее название сейчас проходит среди сотрудников завода). Позиционирование пока не решает главной проблемы: зонтичный брэнд Etalon-Jenavi не особенно известен потребителям. </w:t>
      </w:r>
    </w:p>
    <w:p>
      <w:pPr>
        <w:pStyle w:val="Normal"/>
        <w:rPr/>
      </w:pPr>
      <w:r>
        <w:rPr/>
        <w:t>Для захвата регионов Etalon-Jenavi разработала программу франчайзинга, позволяющую торговать под фирменным знаком Etalon-Jenavi без роялти и вступительного взноса. Купив за $8-10 тыс. витрину и ассортимент, партнеры компании получают стабильный бизнес, который окупается за несколько месяц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4:00Z</dcterms:created>
  <dc:creator>mar</dc:creator>
  <dc:description/>
  <cp:keywords/>
  <dc:language>en-US</dc:language>
  <cp:lastModifiedBy>mar</cp:lastModifiedBy>
  <dcterms:modified xsi:type="dcterms:W3CDTF">2009-10-15T18:14:00Z</dcterms:modified>
  <cp:revision>2</cp:revision>
  <dc:subject/>
  <dc:title>ВВЕДЕНИЕ </dc:title>
</cp:coreProperties>
</file>