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3. Разработка технико – экономического обоснования предприятия, фи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уровень жизни населения определяется в первую очередь величиной валового продукта. Оптимальная структура распределения размеров функционирующих предприятий в каждой отрасли обусловлена объективными общественно-экономическими и научно-техническими факторами и, следовательно, неизменна на современном этапе развития цивилизации при заданной форме общественного устройства. Таким образом, в первом приближении, средний уровень жизни населения есть функция от количества действующих предприятий. Это количество определяется средней продолжительностью существования предприятий и величиной потока создания новых предприятий. </w:t>
      </w:r>
    </w:p>
    <w:p>
      <w:pPr>
        <w:pStyle w:val="Normal"/>
        <w:rPr/>
      </w:pPr>
      <w:r>
        <w:rPr/>
        <w:t xml:space="preserve">Традиционно в качестве субъектов экономической деятельности выступают две категории субъектов (которые, в частности, служат источниками поступления средств в гос.бюджет): юридические и физические лица. Эта классификация не всегда адекватна (существует пограничное состояние - граждане, занимающиеся индивидуальной, предпринимательской и проч. деятельностью с или без образования юридического лица). </w:t>
      </w:r>
    </w:p>
    <w:p>
      <w:pPr>
        <w:pStyle w:val="Normal"/>
        <w:rPr/>
      </w:pPr>
      <w:r>
        <w:rPr/>
        <w:t xml:space="preserve">Выделим и рассмотрим отдельно категорию субъектов экономической деятельности, которую будем в дальнейшем называть «активные субъекты». </w:t>
      </w:r>
    </w:p>
    <w:p>
      <w:pPr>
        <w:pStyle w:val="Normal"/>
        <w:rPr/>
      </w:pPr>
      <w:r>
        <w:rPr/>
        <w:t xml:space="preserve">Активные субъекты - это совокупность (физических) лиц, принимающих непосредственное участие в процессах создания новых предприятий. </w:t>
      </w:r>
    </w:p>
    <w:p>
      <w:pPr>
        <w:pStyle w:val="Normal"/>
        <w:rPr/>
      </w:pPr>
      <w:r>
        <w:rPr/>
        <w:t xml:space="preserve">Для возникновение любого нового (не обязательно прибыльного) предприятия необходима деятельность по меньшей мере одного активного субъекта. </w:t>
      </w:r>
    </w:p>
    <w:p>
      <w:pPr>
        <w:pStyle w:val="Normal"/>
        <w:rPr/>
      </w:pPr>
      <w:r>
        <w:rPr/>
        <w:t xml:space="preserve">Исторически к этой категории относилось около 5% населения трудоспособного возраста, часто относимых к так называемой экономической «элите» - верхушке общества. Именно их деятельность оказывала определяющее воздействие на жизнь всех социальных групп и слоев общества. В экономическом контексте со времен промышленной революции к этой группе относятся в первую очередь предприниматели. Так, на культивировании именно этой прослойки во многом была основана идеология США и других западных государств с преимущественно протестантским вероисповеданием. </w:t>
      </w:r>
    </w:p>
    <w:p>
      <w:pPr>
        <w:pStyle w:val="Normal"/>
        <w:rPr/>
      </w:pPr>
      <w:r>
        <w:rPr/>
        <w:t xml:space="preserve">В последнее время эта ситуация существенно изменилась - в рассматриваемую нами категорию вошли несколько других групп, в первую очередь - так называемые специалисты. По всей видимости, это произошло из-за того, что общество в целом стало более «экономически демократичным», и теперь большая часть граждан может оказывать созидательное влияние на экономику (в некоторых случаях - в масштабах государства и мира в целом). </w:t>
      </w:r>
    </w:p>
    <w:p>
      <w:pPr>
        <w:pStyle w:val="Normal"/>
        <w:rPr/>
      </w:pPr>
      <w:r>
        <w:rPr/>
        <w:t xml:space="preserve">Активные субъекты создают предприятия. Предприятия предоставляют рабочие места и являются потребителями рабочей силы. Рабочая сила - наемные работники низкой, средней и высокой квалификации, не играющие в отдельности активной роли в развитии экономики. Некоторая их часть может переходить в разряд активных субъектов. </w:t>
      </w:r>
    </w:p>
    <w:p>
      <w:pPr>
        <w:pStyle w:val="Normal"/>
        <w:rPr/>
      </w:pPr>
      <w:r>
        <w:rPr/>
        <w:t xml:space="preserve">Наличие большого числа активных субъектов - необходимое условие для развития экономики. Необходимое, но не достаточное. Другое необходимое условие - это государственная политика и деятельность, благоприятствующая (точнее, не препятствующая) созданию предприятий и росту экономики. Именно к этому условию обычно приковано основное внимание исследователей. Этим вопросам, посвящены многие работы, в том числе принадлежащие ведущим экономистам. Следовательно, нашему рассмотрению подлежат менее изученное направление, связанное с деятельностью активных субъектов, которая играет главную роль в процессах создания новых предприятий. </w:t>
      </w:r>
    </w:p>
    <w:p>
      <w:pPr>
        <w:pStyle w:val="Normal"/>
        <w:rPr/>
      </w:pPr>
      <w:r>
        <w:rPr/>
        <w:t xml:space="preserve">Для подъема экономики государства и роста благосостояния населения необходимо постоянное создание новых прибыльных предприятий (что приводит и к созданию новых рабочих мест). Требуются именно новые рабочие места, т. к. в экономике происходят структурные преобразования (и видимо это постоянное явление, т. к. возможно именно такая перестройка есть нормальное состояние для экономики будущего) и многие из существующих рабочих мест расположены на убыточных предприятиях, в убыточных отраслях, а значит, рано или поздно будут сокращены (либо в мягкой форме - с сохранением предприятий, либо в жесткой - когда предприятия полностью прекратят свое существование и будут прекращены соответствующие производственные процессы). Эти отрасли характеризуются крайне низкой производительностью труда. К ним в первую очередь принадлежат сельское хозяйство и промышленное производство. Так в с/х, как мы видим на примере США, достаточно занять всего 2% работоспособного населения для полного обеспечения собственных потребностей страны и создания излишков. Все что свыше этой доли есть фиктивные рабочие места, которые постепенно будут устраняться. </w:t>
      </w:r>
    </w:p>
    <w:p>
      <w:pPr>
        <w:pStyle w:val="Normal"/>
        <w:rPr/>
      </w:pPr>
      <w:r>
        <w:rPr/>
        <w:t xml:space="preserve">Сравнивая долю населения, занятого в промышленности в наиболее развитых странах (даже с учетом экспортированных рабочих мест) и в странах бывшего Союза, видим огромную массу излишних рабочих мест, наличие которых «тянет на дно» работающие предприятия вместе со всеми их работниками. </w:t>
      </w:r>
    </w:p>
    <w:p>
      <w:pPr>
        <w:pStyle w:val="Normal"/>
        <w:rPr/>
      </w:pPr>
      <w:r>
        <w:rPr/>
        <w:t xml:space="preserve">Принято считать, что новые рабочие места могут и должны быть созданы в сфере обслуживания и в сфере интеллектуального труда. </w:t>
      </w:r>
    </w:p>
    <w:p>
      <w:pPr>
        <w:pStyle w:val="Normal"/>
        <w:rPr/>
      </w:pPr>
      <w:r>
        <w:rPr/>
        <w:t xml:space="preserve">Требование создания новых предприятий также достаточно очевидно. Во-первых, это необходимо для структурной перестройки экономики. Во-вторых, даже при стабильной и нормально функционирующей экономике со слабым ростом, значительная часть предприятий по разным причинам прекращает свое существование. Т. е. даже для простого поддержания количества рабочих мест постоянно требуется создание новых предприятий. </w:t>
      </w:r>
    </w:p>
    <w:p>
      <w:pPr>
        <w:pStyle w:val="Normal"/>
        <w:rPr/>
      </w:pPr>
      <w:r>
        <w:rPr/>
        <w:t xml:space="preserve">Почему же для их создания необходимы активные субъекты? Могут ли новые предприятия создаваться уже существующими, крупными развивающимися предприятиями? На первый взгляд - да. Однако, во-первых, доля крупных предприятий (в экономике с неискаженной структурой должна быть) мала (этот факт подтвержден статистикой и может быть обоснован теоретически, исходя из общих особенностей организации многоуровневых систем - см. распределение Лотка-Ципфа-Бредфорда, правило 20:80 и т.п.). Следовательно, они не способны создать нужный по интенсивности поток создания новых предприятий. Во-вторых, следует определить, кто же фактически будет заниматься этой деятельностью - создавать новые предприятия, подразделения и т. п. В первую очередь это те же активные субъекты, вовлеченные как совладельцы, или как наемные работники. Возможно, небольшая доля из них, - это «менеджеры по управлению проектами», специалисты средней квалификации, которые повышая свою квалификацию также могут стать активными субъектами. </w:t>
      </w:r>
    </w:p>
    <w:p>
      <w:pPr>
        <w:pStyle w:val="Normal"/>
        <w:rPr/>
      </w:pPr>
      <w:r>
        <w:rPr/>
        <w:t xml:space="preserve">При создании предприятия, связанного с производственной деятельностью, целесообразно разрабатывать технико-экономи¬ческое обоснование (ТЭО) предприятия. В состав ТЭО рекомен¬дуется включить следующее: </w:t>
      </w:r>
    </w:p>
    <w:p>
      <w:pPr>
        <w:pStyle w:val="Normal"/>
        <w:rPr/>
      </w:pPr>
      <w:r>
        <w:rPr/>
        <w:t xml:space="preserve">1. Анализ спроса на продукцию, товары или услуги, плани¬руемые к производству. </w:t>
      </w:r>
    </w:p>
    <w:p>
      <w:pPr>
        <w:pStyle w:val="Normal"/>
        <w:rPr/>
      </w:pPr>
      <w:r>
        <w:rPr/>
        <w:t xml:space="preserve">2. Производственные показатели: </w:t>
      </w:r>
    </w:p>
    <w:p>
      <w:pPr>
        <w:pStyle w:val="Normal"/>
        <w:rPr/>
      </w:pPr>
      <w:r>
        <w:rPr/>
        <w:t xml:space="preserve">2.1. Наличие конструкторской, технологической и другой требуемой документации; </w:t>
      </w:r>
    </w:p>
    <w:p>
      <w:pPr>
        <w:pStyle w:val="Normal"/>
        <w:rPr/>
      </w:pPr>
      <w:r>
        <w:rPr/>
        <w:t xml:space="preserve">2.2. Производственную программу; </w:t>
      </w:r>
    </w:p>
    <w:p>
      <w:pPr>
        <w:pStyle w:val="Normal"/>
        <w:rPr/>
      </w:pPr>
      <w:r>
        <w:rPr/>
        <w:t xml:space="preserve">2.3. Перечень необходимых для выполнения программы машин, оборудования, инструментов, других элементов основных производственных фондов, а также сырья и материалов; </w:t>
      </w:r>
    </w:p>
    <w:p>
      <w:pPr>
        <w:pStyle w:val="Normal"/>
        <w:rPr/>
      </w:pPr>
      <w:r>
        <w:rPr/>
        <w:t xml:space="preserve">2.4. Наличие производственных мощностей или проект их создания; </w:t>
      </w:r>
    </w:p>
    <w:p>
      <w:pPr>
        <w:pStyle w:val="Normal"/>
        <w:rPr/>
      </w:pPr>
      <w:r>
        <w:rPr/>
        <w:t xml:space="preserve">2.5. Имеющееся в наличии оборудование и другие элементы основных производственных фондов; </w:t>
      </w:r>
    </w:p>
    <w:p>
      <w:pPr>
        <w:pStyle w:val="Normal"/>
        <w:rPr/>
      </w:pPr>
      <w:r>
        <w:rPr/>
        <w:t xml:space="preserve">2.6. Рентабельность отдельных видов продукции или услуг; </w:t>
      </w:r>
    </w:p>
    <w:p>
      <w:pPr>
        <w:pStyle w:val="Normal"/>
        <w:rPr/>
      </w:pPr>
      <w:r>
        <w:rPr/>
        <w:t xml:space="preserve">2.7. Величину амортизационных отчислений. </w:t>
      </w:r>
    </w:p>
    <w:p>
      <w:pPr>
        <w:pStyle w:val="Normal"/>
        <w:rPr/>
      </w:pPr>
      <w:r>
        <w:rPr/>
        <w:t xml:space="preserve">3. Финансовые показатели: </w:t>
      </w:r>
    </w:p>
    <w:p>
      <w:pPr>
        <w:pStyle w:val="Normal"/>
        <w:rPr/>
      </w:pPr>
      <w:r>
        <w:rPr/>
        <w:t xml:space="preserve">3.1. Намечаемую выручку от реализации продукции или оказания услуг; </w:t>
      </w:r>
    </w:p>
    <w:p>
      <w:pPr>
        <w:pStyle w:val="Normal"/>
        <w:rPr/>
      </w:pPr>
      <w:r>
        <w:rPr/>
        <w:t xml:space="preserve">3.2. Размер материальных и других приравненных к ним затрат; </w:t>
      </w:r>
    </w:p>
    <w:p>
      <w:pPr>
        <w:pStyle w:val="Normal"/>
        <w:rPr/>
      </w:pPr>
      <w:r>
        <w:rPr/>
        <w:t xml:space="preserve">3.3. Предполагаемые отчисления в бюджет; </w:t>
      </w:r>
    </w:p>
    <w:p>
      <w:pPr>
        <w:pStyle w:val="Normal"/>
        <w:rPr/>
      </w:pPr>
      <w:r>
        <w:rPr/>
        <w:t xml:space="preserve">3.4. Чистую прибыль; </w:t>
      </w:r>
    </w:p>
    <w:p>
      <w:pPr>
        <w:pStyle w:val="Normal"/>
        <w:rPr/>
      </w:pPr>
      <w:r>
        <w:rPr/>
        <w:t xml:space="preserve">3.5. Фонд оплаты труда; </w:t>
      </w:r>
    </w:p>
    <w:p>
      <w:pPr>
        <w:pStyle w:val="Normal"/>
        <w:rPr/>
      </w:pPr>
      <w:r>
        <w:rPr/>
        <w:t xml:space="preserve">3.6. Размер создаваемых прочих фондов. </w:t>
      </w:r>
    </w:p>
    <w:p>
      <w:pPr>
        <w:pStyle w:val="Normal"/>
        <w:rPr/>
      </w:pPr>
      <w:r>
        <w:rPr/>
        <w:t xml:space="preserve">Международная практика обоснования проектов применяет несколько обобщающих показателей для подготовки решения о целесообразности вложения средств. В их числе: </w:t>
      </w:r>
    </w:p>
    <w:p>
      <w:pPr>
        <w:pStyle w:val="Normal"/>
        <w:rPr/>
      </w:pPr>
      <w:r>
        <w:rPr/>
        <w:t xml:space="preserve">- чистая текущая стоимость; </w:t>
      </w:r>
    </w:p>
    <w:p>
      <w:pPr>
        <w:pStyle w:val="Normal"/>
        <w:rPr/>
      </w:pPr>
      <w:r>
        <w:rPr/>
        <w:t xml:space="preserve">- рентабельность; </w:t>
      </w:r>
    </w:p>
    <w:p>
      <w:pPr>
        <w:pStyle w:val="Normal"/>
        <w:rPr/>
      </w:pPr>
      <w:r>
        <w:rPr/>
        <w:t xml:space="preserve">- внутренний коэффициент эффективности; </w:t>
      </w:r>
    </w:p>
    <w:p>
      <w:pPr>
        <w:pStyle w:val="Normal"/>
        <w:rPr/>
      </w:pPr>
      <w:r>
        <w:rPr/>
        <w:t xml:space="preserve">- период возврата капитальных вложений; </w:t>
      </w:r>
    </w:p>
    <w:p>
      <w:pPr>
        <w:pStyle w:val="Normal"/>
        <w:rPr/>
      </w:pPr>
      <w:r>
        <w:rPr/>
        <w:t xml:space="preserve">- максимальный денежный отток; </w:t>
      </w:r>
    </w:p>
    <w:p>
      <w:pPr>
        <w:pStyle w:val="Normal"/>
        <w:rPr/>
      </w:pPr>
      <w:r>
        <w:rPr/>
        <w:t>- норма безубыточност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3:00Z</dcterms:created>
  <dc:creator>mar</dc:creator>
  <dc:description/>
  <cp:keywords/>
  <dc:language>en-US</dc:language>
  <cp:lastModifiedBy>mar</cp:lastModifiedBy>
  <dcterms:modified xsi:type="dcterms:W3CDTF">2009-10-15T19:53:00Z</dcterms:modified>
  <cp:revision>2</cp:revision>
  <dc:subject/>
  <dc:title>ВВЕДЕНИЕ </dc:title>
</cp:coreProperties>
</file>