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дипломной работы обусловлена особой значимо-стью рассматриваемой проблемы. Реклама как инструмент маркетинговой деятельности занимает все большее значение в продвижении услуг и товаров предприятия. Ни одно коммерческое предприятие не может сегодня успешно вести бизнес без тщательно проработанной рекламной кампании, тем более спланированного рекламного бюджета. Информационно-рекламная деятель-ность - самый действенный инструмент в попытках фирмы изменить поведе-ние покупателей, привлечь их внимание к товарам, создать положительный образ самой фи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а на современном этапе превратилась в отдельный вид деятельно-сти человека – рекламный бизнес. Залогом его успеха, как и любого другого вида деятельности, является качественное, профессиональное управление - менеджмент. Успех любого предприятия, достижение им прибылей или убытков, его рост и процветание или упадок и загнивание практически пол-ностью зависит от того, насколько грамотен, профессионален и эффективен руководитель, стоящий во главе этого предприятия, т.е. менеджер. Менедж-мент рекламного агентства – это, прежде всего, организация и управление рекламной деятельностью; это использование всей совокупности элементов маркетинга - принципов, форм, средств и методов управления рекламным процессом. Он включает планирование, составление бюджета, создание рек-ламного сообщения, определение эффективности рекламы, собственно управление и контроль над всеми опер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разработка проекта совершенство-вания менеджмента в рекламном агентстве «Новый стиль. Рекл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необходимо последовательное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смотреть теоретические аспекты менеджмента рекламной ком-пании: понятие, сущность, историю развития рекламы, ее роль и ме-сто в системе маркет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обенности организации бизнеса в сфере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особенности функционирования рекламных агентств, их функции и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общую характеристику рекламного агентства «Новый стиль. Рек-л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организацию управления рекламным агент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учит организацию управления рекламной деятельностью аген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аботать проект совершенствования менеджмента в рекламном агентстве «Новый стиль. Рекл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рекламное агентство «Новый стиль. Рекл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- особенности организации и процесса управ-ления рекламной деятельностью в рекламном агентстве «Новый стиль. Рек-ла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ил широкий и разно-образный круг документов, научных и прикладных трудов. При разработке отдельных теоретических и аналитических вопросов особое внимание было уделено изучению работ таких отечественных и зарубежных ученых, как Котлер Ф. «Основы маркетинга», Мескон М.Х. «Основы менеджмента», Джоунс Д.Ф. «Рекламный бизнес», Морозова И.Г. «Рекламный сталкер», Черняховский В. «Менеджмент в рекламном агентств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начимость работы обусловлена преломлением исследований общих вопросов организации рекламной деятельности к менеджменту непо-средственно рекламных агентств, которые в литературе исследованы недос-та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послужили материалы специальной периоди-ческой печати и материалы рекламного агентства «Новый стиль. Рекл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определялись целью работы, решением теорети-ческих и практических задач. В частности, в работе использованы разнооб-разные методы научного познания: проблемного и системного анализа, мо-делирования; логический, формализации, обобщения, компьютерны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: Сформулированные в результате исследования выводы и предложения могут быть полезны специалистам и применены в практике организации работы предприятиями рекламной инду-стрии, а разработанный проект совершенствования менеджмента в реклам-ном агентстве «Новый стиль. Реклама» вполне применим к практике работы агентства и включен в план маркетинга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соответствует поставленной цели и зада-чам. 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рассмотрены теоретические аспекты менеджмента рекламной компании: дано понятие, определена сущность, рас-смотрена история развития рекламы, ее роль и место в системе маркетинга, изучены особенности организации бизнеса в сфере рекламы, рассмотрены особенности функционирования рекламных агентств, их функции и управле-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оизведен анализ организации менеджмента рекламно-го агентства «Новый стиль. Реклама»: дана общая характеристика рекламно-го агентства, рассмотрена организация управления рекламным агентством, изучена организация управления рекламной деятельностью аген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представляет собой проект совершенствования менеджмен-та в рекламном агентстве «Новый стиль. Реклама» и включает в себя меры по совершенствованию организационной структуры, оптимизации работы персонала, ооптимизации основных элементов управл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5:00Z</dcterms:created>
  <dc:creator>mar</dc:creator>
  <dc:description/>
  <cp:keywords/>
  <dc:language>en-US</dc:language>
  <cp:lastModifiedBy>mar</cp:lastModifiedBy>
  <dcterms:modified xsi:type="dcterms:W3CDTF">2009-10-15T19:55:00Z</dcterms:modified>
  <cp:revision>2</cp:revision>
  <dc:subject/>
  <dc:title>ВВЕДЕНИЕ </dc:title>
</cp:coreProperties>
</file>