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2 Анализ деятельности культурно – досуговых </w:t>
      </w:r>
    </w:p>
    <w:p>
      <w:pPr>
        <w:pStyle w:val="Normal"/>
        <w:rPr/>
      </w:pPr>
      <w:r>
        <w:rPr/>
        <w:t xml:space="preserve">центров по организации досуга молоде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Содержание деятельности ООО «Культурный центр» по ор-ганизации досуга молодежи. </w:t>
      </w:r>
    </w:p>
    <w:p>
      <w:pPr>
        <w:pStyle w:val="Normal"/>
        <w:rPr/>
      </w:pPr>
      <w:r>
        <w:rPr/>
        <w:t xml:space="preserve">Культурно-досуговой центр только тогда привлекает людей, вызы-вают у них стремление присутствовать на программах, когда они интерес-ны, привлекательны и доступны. Каждое учреждение культуры призвано стать для человека любимым местом отдыха, встреч с друзьями и знако-мыми, разумного проведения своего досуга. </w:t>
      </w:r>
    </w:p>
    <w:p>
      <w:pPr>
        <w:pStyle w:val="Normal"/>
        <w:rPr/>
      </w:pPr>
      <w:r>
        <w:rPr/>
        <w:t xml:space="preserve">Примером такого учреждения культуры является ООО «Культурный центр» города Переславля-Залесского Ярославской области, открывшийся в феврале 1989 года. Он был создан для более полного удовлетворения культурных и духовных запросов рабочих и служащих Компании «Сла-вич» в сфере свободного времени, в целях формирования высокого эффек-тивной среды культурного досуга. Исходя из классификаций и разновид-ностей современных культурных центров, можно сказать, что «Культур-ный центр» относится к многопрофильному культурно-досуговому центру. </w:t>
      </w:r>
    </w:p>
    <w:p>
      <w:pPr>
        <w:pStyle w:val="Normal"/>
        <w:rPr/>
      </w:pPr>
      <w:r>
        <w:rPr/>
        <w:t xml:space="preserve">Культурный центр - это новое современное здание включает в себя два прекрасных фойе, просторные кружковые комнаты, и несколько боль-ших залов: </w:t>
      </w:r>
    </w:p>
    <w:p>
      <w:pPr>
        <w:pStyle w:val="Normal"/>
        <w:rPr/>
      </w:pPr>
      <w:r>
        <w:rPr/>
        <w:t xml:space="preserve">- зрительный на 500 мест, где демонтируются фильмы, проходят собрания и конференции работников Компании «Славич» и других орга-низаций, проводятся все концертные, театрализованные, развлекательные мероприятия Культурного центра; </w:t>
      </w:r>
    </w:p>
    <w:p>
      <w:pPr>
        <w:pStyle w:val="Normal"/>
        <w:rPr/>
      </w:pPr>
      <w:r>
        <w:rPr/>
        <w:t xml:space="preserve">- диско-зал, где проводятся дискотеки для подростков и молодежи, большие игровые и конкурсные программы; </w:t>
      </w:r>
    </w:p>
    <w:p>
      <w:pPr>
        <w:pStyle w:val="Normal"/>
        <w:rPr/>
      </w:pPr>
      <w:r>
        <w:rPr/>
        <w:t xml:space="preserve">- банкетный зал – здесь проходят вечера отдыха, дни рождения, юбилеи, свадьбы; </w:t>
      </w:r>
    </w:p>
    <w:p>
      <w:pPr>
        <w:pStyle w:val="Normal"/>
        <w:rPr/>
      </w:pPr>
      <w:r>
        <w:rPr/>
        <w:t xml:space="preserve">- спортивный зал – проводятся занятия шейпингом и секция УШУ; </w:t>
      </w:r>
    </w:p>
    <w:p>
      <w:pPr>
        <w:pStyle w:val="Normal"/>
        <w:rPr/>
      </w:pPr>
      <w:r>
        <w:rPr/>
        <w:t xml:space="preserve">- большой танцевальный зал, где проводятся конкурсы бального танца, гостиные; </w:t>
      </w:r>
    </w:p>
    <w:p>
      <w:pPr>
        <w:pStyle w:val="Normal"/>
        <w:rPr/>
      </w:pPr>
      <w:r>
        <w:rPr/>
        <w:t xml:space="preserve">- так же культурный центр включает в себя музей трудовой и бое-вой славы, предприятия. </w:t>
      </w:r>
    </w:p>
    <w:p>
      <w:pPr>
        <w:pStyle w:val="Normal"/>
        <w:rPr/>
      </w:pPr>
      <w:r>
        <w:rPr/>
        <w:t xml:space="preserve">Структура Культурного центра основана на взаимодействии полу-профессионального труда организаторов в лице штатных работников, пе-дагогов, режиссеров с одной стороны, а с другой деятельности всех участ-ников – и детей, подростков, молодежи и взрослых. </w:t>
      </w:r>
    </w:p>
    <w:p>
      <w:pPr>
        <w:pStyle w:val="Normal"/>
        <w:rPr/>
      </w:pPr>
      <w:r>
        <w:rPr/>
        <w:t xml:space="preserve">До недавнего времени Культурный центр являлся структурным под-разделением ОАО «Компании Славич» - цехом № 36 , и находился на ба-лансе компании, т.е. коммунальные услуги, заработную плату, и проведе-ние основных мероприятий оплачивала «Компания». А с 1 января 1999 года Культурный центр стал обществом с ограниченной ответственно-стью, учредителем которого является ОАО “Компания Славич”. </w:t>
      </w:r>
    </w:p>
    <w:p>
      <w:pPr>
        <w:pStyle w:val="Normal"/>
        <w:rPr/>
      </w:pPr>
      <w:r>
        <w:rPr/>
        <w:t xml:space="preserve">Общество имеет статус юридического лица, свой расчетный счет и печать. В штате работает 35 человек, 15 из которых – творческие работни-ки. </w:t>
      </w:r>
    </w:p>
    <w:p>
      <w:pPr>
        <w:pStyle w:val="Normal"/>
        <w:rPr/>
      </w:pPr>
      <w:r>
        <w:rPr/>
        <w:t xml:space="preserve">Экономическую основу деятельности центра составляет хозяйствен-ный механизм, включающий использование внебюджетных ассигнований, дотаций и поступлений от долевого участия различных ведомств, пред-приятий, учреждений, общественных организаций, доходов от оказания платных услуг и арендной платы. </w:t>
      </w:r>
    </w:p>
    <w:p>
      <w:pPr>
        <w:pStyle w:val="Normal"/>
        <w:rPr/>
      </w:pPr>
      <w:r>
        <w:rPr/>
        <w:t xml:space="preserve">Культурный центр предоставляет населению широкий выбор досу-говых занятий: работает целый ряд различных кружков как детских, подростковых так и взрослых (Приложение № 1), проводятся самые разнообразные мероприятия: игровые программы, концерты, спектакли, дискотеки, вечера отдыха и др. </w:t>
      </w:r>
    </w:p>
    <w:p>
      <w:pPr>
        <w:pStyle w:val="Normal"/>
        <w:rPr/>
      </w:pPr>
      <w:r>
        <w:rPr/>
        <w:t xml:space="preserve">Культурный центр имеет преимущественно иной, более высокий по сравнению с другими учреждениями культуры нашего города уровень ма-териально-технического обеспечения. В центре имеется современная све-товая и звуковая и видео-аппаратура (сканеры, мини-сканеры, дым-машины, музыкальные центры, СД-фейдер). А так же два компьютера, с их помощью записываются высококачественные музыкальные фонограм-мы, озвучиваются мероприятия, изготавливаются цветные мини-афиши и пригласительные билеты (см. Приложение № 2). В планах подключение к интернету, что позволит усовершенствовать деятельность благодаря новой информации. </w:t>
      </w:r>
    </w:p>
    <w:p>
      <w:pPr>
        <w:pStyle w:val="Normal"/>
        <w:rPr/>
      </w:pPr>
      <w:r>
        <w:rPr/>
        <w:t xml:space="preserve">Анализируя опыт разных современных культурно-досуговых учреж-дений, убеждаешься в том, что сейчас ни одна из подобных организаций не может выжить без развития платных услуг. Таким образом – это общая тенденция, характерная для всех учреждений культуры без исключения. Нужно заметить, что все более расширяющиеся платные услуги – это не способ зарабатывания денег для этого учреждения, а способ его выжива-ния. Перед Культурным центром эта проблема стояла не так остро, пока он являлся цехом завода и основное финансирование производило ОАО «Компания Славич». А вот с 1999 года, когда Культурный центр стал об-ществом с ограниченной ответственностью, перед коллективом встали но-вые задачи: как жить без дотаций, как зарабатывать себе зарплату, как про-давать такой товар как культура, досуг, не изменяя принципам, какие вво-дить новые, интересные формы досуга, каких спонсоров можно заинтере-совать, как производить ремонт здания? </w:t>
      </w:r>
    </w:p>
    <w:p>
      <w:pPr>
        <w:pStyle w:val="Normal"/>
        <w:rPr/>
      </w:pPr>
      <w:r>
        <w:rPr/>
        <w:t xml:space="preserve">Начали искать выходы. Допустим, нет ничего плохого в том, что не-которые организации или фирмы арендуют в Культурном центре неболь-шие помещения под свои офисы. Ведь аренда помещений – это нелишние финансовые влияния в общую культурно-досуговую деятельность центра, также Культурный центр организует и краткосрочную аренду своих по-мещений и залов для проведения различных творческих проектов, прово-дит мероприятия на заказ, старается приглашать известных артистов. К участию в финансировании популярных мероприятий и конкурсов при-влекаются спонсоры. В первую очередь это «Компания Славич», завод ЛИТ и др. предприятия и организации города. Осуществляется ряд сле-дующих платных услуг: </w:t>
      </w:r>
    </w:p>
    <w:p>
      <w:pPr>
        <w:pStyle w:val="Normal"/>
        <w:rPr/>
      </w:pPr>
      <w:r>
        <w:rPr/>
        <w:t xml:space="preserve">- работа кружков и коллективов; </w:t>
      </w:r>
    </w:p>
    <w:p>
      <w:pPr>
        <w:pStyle w:val="Normal"/>
        <w:rPr/>
      </w:pPr>
      <w:r>
        <w:rPr/>
        <w:t xml:space="preserve">- прокат сценических костюмов и театрального реквизита; </w:t>
      </w:r>
    </w:p>
    <w:p>
      <w:pPr>
        <w:pStyle w:val="Normal"/>
        <w:rPr/>
      </w:pPr>
      <w:r>
        <w:rPr/>
        <w:t xml:space="preserve">- изготовление копий звукозаписей фонограммы концертов и спек-таклей; </w:t>
      </w:r>
    </w:p>
    <w:p>
      <w:pPr>
        <w:pStyle w:val="Normal"/>
        <w:rPr/>
      </w:pPr>
      <w:r>
        <w:rPr/>
        <w:t xml:space="preserve">- составление и разработка сценариев на заказ; </w:t>
      </w:r>
    </w:p>
    <w:p>
      <w:pPr>
        <w:pStyle w:val="Normal"/>
        <w:rPr/>
      </w:pPr>
      <w:r>
        <w:rPr/>
        <w:t xml:space="preserve">- организация творческих выставок в музее; </w:t>
      </w:r>
    </w:p>
    <w:p>
      <w:pPr>
        <w:pStyle w:val="Normal"/>
        <w:rPr/>
      </w:pPr>
      <w:r>
        <w:rPr/>
        <w:t xml:space="preserve">- демонстрация кинофильмов; </w:t>
      </w:r>
    </w:p>
    <w:p>
      <w:pPr>
        <w:pStyle w:val="Normal"/>
        <w:rPr/>
      </w:pPr>
      <w:r>
        <w:rPr/>
        <w:t xml:space="preserve">- проведение свадеб, юбилеев и других торжеств; </w:t>
      </w:r>
    </w:p>
    <w:p>
      <w:pPr>
        <w:pStyle w:val="Normal"/>
        <w:rPr/>
      </w:pPr>
      <w:r>
        <w:rPr/>
        <w:t xml:space="preserve">- в планах открытия бильярдной комнаты; </w:t>
      </w:r>
    </w:p>
    <w:p>
      <w:pPr>
        <w:pStyle w:val="Normal"/>
        <w:rPr/>
      </w:pPr>
      <w:r>
        <w:rPr/>
        <w:t xml:space="preserve">- организация - проведение дискотеки. </w:t>
      </w:r>
    </w:p>
    <w:p>
      <w:pPr>
        <w:pStyle w:val="Normal"/>
        <w:rPr/>
      </w:pPr>
      <w:r>
        <w:rPr/>
        <w:t xml:space="preserve">Чуть подробнее остановимся на дискотеках. </w:t>
      </w:r>
    </w:p>
    <w:p>
      <w:pPr>
        <w:pStyle w:val="Normal"/>
        <w:rPr/>
      </w:pPr>
      <w:r>
        <w:rPr/>
        <w:t xml:space="preserve">Одним из самых распространенных среди молодежи видов досуго-вой деятельности, отдыха, развлечения является дискотека. Она же вы-ступает и как одна из популярнейших форм самодеятельного творчества. В этом качестве дискотека обладает рядом несомненных достоинств: она ставит перед самодеятельным творческим коллективом целый комплекс разнообразных творческих задач, стимулирует проявление организатор-ских способностей, открывает широкое поле для технического творчест-ва, изобретательства, развивает познавательную активность, художест-венное чутье, музыкальность, режиссерскую интуицию, артистизм, навыки общения и др. Иными словами, участие в творческом коллективе дискоте-ки требует известного универсализма и его расширению способствует. Это делает ее одним из средств формирования гармонически развитой личности. Поэтому общество заинтересовано в том, чтобы самодеятель-ных дискотек было больше. </w:t>
      </w:r>
    </w:p>
    <w:p>
      <w:pPr>
        <w:pStyle w:val="Normal"/>
        <w:rPr/>
      </w:pPr>
      <w:r>
        <w:rPr/>
        <w:t xml:space="preserve">Но дискотека формирует личность не только участника творческого коллектива. Она – средство идейно-эстетического воспитания всех ее по-сетителей. Аудитория сегодняшней дискотеки огромна, она включает практически целое поколение молодежи, а также людей иных возрастов. </w:t>
      </w:r>
    </w:p>
    <w:p>
      <w:pPr>
        <w:pStyle w:val="Normal"/>
        <w:rPr/>
      </w:pPr>
      <w:r>
        <w:rPr/>
        <w:t>Дискотека возникла из глубин самодеятельного творчества. К мо-менту ее появления просто не существовало того профессионального об-разца, на который, она могла бы ориентироваться. Этот образец склады-вался постепенно, как выстраданный результат самодеятельных творче-ских исканий. Характерно, что первые опыты теоретического и методиче-ского осмысления практических поисков в этой области также принадле-жат перу самодеятельных энтузиастов; некоторые из них выросли впо-следствии в профессионалов дискотеки. Серьезно обогатили ее творче-ский багаж профессионалы, работающие в близких по характеру сферах деятельности, прежде всего режиссеры. Одни как практики дискотеки (М.Копелев), другие и как педагоги-методисты-теоретики (В.Царев, Э.Рыжик), они ввели в оборот дискотечного дела знания, накопленные в других областях творческой деятельности задолго до рождения дискоте-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3:00Z</dcterms:created>
  <dc:creator>mar</dc:creator>
  <dc:description/>
  <cp:keywords/>
  <dc:language>en-US</dc:language>
  <cp:lastModifiedBy>mar</cp:lastModifiedBy>
  <dcterms:modified xsi:type="dcterms:W3CDTF">2009-10-16T04:03:00Z</dcterms:modified>
  <cp:revision>2</cp:revision>
  <dc:subject/>
  <dc:title>ВВЕДЕНИЕ </dc:title>
</cp:coreProperties>
</file>