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ГЛАВА I. ТЕОРЕТИЧЕСКОЕ ИЗУЧЕНИЕ СИСТЕМЫ УПРАВЛЕНИЯ КОНТРАКТАМИ ПРОЕКТА </w:t>
      </w:r>
    </w:p>
    <w:p>
      <w:pPr>
        <w:pStyle w:val="Normal"/>
        <w:rPr/>
      </w:pPr>
      <w:r>
        <w:rPr/>
      </w:r>
    </w:p>
    <w:p>
      <w:pPr>
        <w:pStyle w:val="Normal"/>
        <w:rPr/>
      </w:pPr>
      <w:r>
        <w:rPr/>
        <w:t xml:space="preserve">1.1. Экономическая природа контракта и содержание контрактной политики </w:t>
      </w:r>
    </w:p>
    <w:p>
      <w:pPr>
        <w:pStyle w:val="Normal"/>
        <w:rPr/>
      </w:pPr>
      <w:r>
        <w:rPr/>
        <w:t xml:space="preserve">Любой контракт представляет собой план действий двух и более сторон, заключающих между собой договор, который регулирует поведение участников в течение всего срока их взаимодействия. </w:t>
      </w:r>
    </w:p>
    <w:p>
      <w:pPr>
        <w:pStyle w:val="Normal"/>
        <w:rPr/>
      </w:pPr>
      <w:r>
        <w:rPr/>
        <w:t xml:space="preserve">В контракте отражаются предмет договора, обязанности и права участников, срок, в течение которого стороны должны выполнять свои обязательства. </w:t>
      </w:r>
    </w:p>
    <w:p>
      <w:pPr>
        <w:pStyle w:val="Normal"/>
        <w:rPr/>
      </w:pPr>
      <w:r>
        <w:rPr/>
        <w:t xml:space="preserve">Контракт является специальным документом, требующим тщательной разработки, принятия и контроля над соблюдением его условий. Как правило, контракты заключается в тех случаях, когда планируемые взаимоотношения участников носят долгосрочный характер. При этом долгосрочность может относиться как к самому процессу взаимодействия, так и к тем последствиям для участников, которые могут наступить в результате осуществления этого взаимодействия. </w:t>
      </w:r>
    </w:p>
    <w:p>
      <w:pPr>
        <w:pStyle w:val="Normal"/>
        <w:rPr/>
      </w:pPr>
      <w:r>
        <w:rPr/>
        <w:t xml:space="preserve">Допустим, субъекты планируют взаимодействовать в течение длительного периода (нескольких месяцев/лет) и обеспечить не одну, а несколько партий товара. В этом случае с помощью контракта участники регламентируют свои действия на весь предполагаемый период. Долгосрочность здесь является характеристикой взаимодействия участников, т. е. поставок товара. </w:t>
      </w:r>
    </w:p>
    <w:p>
      <w:pPr>
        <w:pStyle w:val="Normal"/>
        <w:rPr/>
      </w:pPr>
      <w:r>
        <w:rPr/>
        <w:t xml:space="preserve">Также контракты могут заключаться при некоторых разовых проектах и краткосрочных взаимодействиях, но если последствия таких проектов и взаимодействий для их участников будут носить долгосрочный (длительный) характер. Примером такой разовой сделки может служить выдача кредита, т. к. выплата суммы и процентов, являющаяся последствием данной сделки будет долгосрочной. </w:t>
      </w:r>
    </w:p>
    <w:p>
      <w:pPr>
        <w:pStyle w:val="Normal"/>
        <w:rPr/>
      </w:pPr>
      <w:r>
        <w:rPr/>
        <w:t xml:space="preserve">Еще один пример краткосрочного (разового) взаимодействия с долгосрочными последствиями – это покупка частным лицом какого-либо товара для длительного использования. Здесь долгосрочными последствиями является возможная неисправность товара, в случае которой покупатель имеет право на обмен или возврат товара. Но для защиты нарушенных прав, он должен будет предоставить доказательство факта приобретения данного товара у конкретного продавца. Контракт и будет являться юридическим доказательством факта покупки. Роль контракта в данном случае играет кассовый чек. </w:t>
      </w:r>
    </w:p>
    <w:p>
      <w:pPr>
        <w:pStyle w:val="Normal"/>
        <w:rPr/>
      </w:pPr>
      <w:r>
        <w:rPr/>
        <w:t xml:space="preserve">Данное исследование проводилось на примере строительной компании, поэтому необходимо сказать о значении контракта в строительстве. В данном случае долгосрочные последствия – это сам процесс строительства, который растянут на определенный период времени (иногда очень продолжительный), в ходе которого могут возникать как планируемые, так и внештатные ситуации. Поэтому очень важно еще при заключении договора на строительство учесть и документально зафиксировать условия взаимодействия заказчика и исполнителя. Именно для этого в строительстве и применяются контракты. </w:t>
      </w:r>
    </w:p>
    <w:p>
      <w:pPr>
        <w:pStyle w:val="Normal"/>
        <w:rPr/>
      </w:pPr>
      <w:r>
        <w:rPr/>
        <w:t xml:space="preserve">Долговременность и значимость планируемого обмена и целесообразность оформления его проекта в виде определенного документа – контракта – связаны не только с тем фактом, что наличие последнего позволяет сторонам лучше организовать свою деятельность в течение продолжительного времени (т.е. уменьшить неопределенность будущего). Существование контракта есть одновременно и условие для использования различных механизмов защиты его выполнения, сводящихся в конечном счете к принуждению соответствующего партнера к исполнению взятых на себя обязательств. </w:t>
      </w:r>
    </w:p>
    <w:p>
      <w:pPr>
        <w:pStyle w:val="Normal"/>
        <w:rPr/>
      </w:pPr>
      <w:r>
        <w:rPr/>
        <w:t xml:space="preserve">Наиболее частой причиной уклонения контрагентов (участников проекта, заключивших между собой контракт) от каких-либо условий контракта выступает собственная выгода. Участник находит новые варианты (объекты, партнеры, сроки, условия) использования тех ресурсов, которые по условиям контракта должны были использоваться для реализации планируемого проекта. Естественно, что нарушение условий контракта в данном случае является выгодным для одного, но убыточным для другого участника договора. В такой ситуации могут возникать серьезные конфликты. </w:t>
      </w:r>
    </w:p>
    <w:p>
      <w:pPr>
        <w:pStyle w:val="Normal"/>
        <w:rPr/>
      </w:pPr>
      <w:r>
        <w:rPr/>
        <w:t xml:space="preserve">Иногда конфликты могут быть урегулированы без вмешательства дополнительных лиц в ходе мирных переговоров. Но так бывает, как праило, лишь в тех случаях, когда сторона-нарушитель может компенсировать пострадавшей стороне все убытки. Но для этого необходимо, чтобы новый вариант, найденный стороной-нарушителем, принес ей большую дополнительную выгоду. Благодаря этой выгоде сторона-нарушитель компенсирует убытки и еще остается с дополнительной прибылью. </w:t>
      </w:r>
    </w:p>
    <w:p>
      <w:pPr>
        <w:pStyle w:val="Normal"/>
        <w:rPr/>
      </w:pPr>
      <w:r>
        <w:rPr/>
        <w:t xml:space="preserve">Но может быть так, что дополнительная выгода недостаточна для компенсации убытков пострадавшей стороны. В таком случае общая выгода участников договора гораздо меньше той прибыли, которую бы они получили в случае реализации проекта, не нарушая условий контракта. </w:t>
      </w:r>
    </w:p>
    <w:p>
      <w:pPr>
        <w:pStyle w:val="Normal"/>
        <w:rPr/>
      </w:pPr>
      <w:r>
        <w:rPr/>
        <w:t xml:space="preserve">Именно для таких случаев (а также при отказе нарушителя компенсировать возникающие потери, хотя возможности для этого у него имеются) используются разнообразные внешние механизмы защиты контрактов. Наиболее фундаментальным из них принято считать механизм судебной защиты, предполагающий применение к стороне, отказавшейся выполнять контракт и добровольно компенсировать возникшие дополнительные издержки другой стороны, всей мощи насилия со стороны государственной власти. Очевидно, применение судебной защиты контрактов предполагает наличие соответствующей законодательной базы, наличие определенных правовых норм. В зависимости от того, как устроены последние, различным будет и подход органов судебной власти к разрешению конфликтов, возникающих в связи с реализацией заключенных контрактов. </w:t>
      </w:r>
    </w:p>
    <w:p>
      <w:pPr>
        <w:pStyle w:val="Normal"/>
        <w:rPr/>
      </w:pPr>
      <w:r>
        <w:rPr/>
        <w:t xml:space="preserve">В российской правовой системе устные контракты подвергаются определенной дискриминации, т.е. признаются объектом судебной защиты только в тех случаях, если величина сделки не превышает определенного, весьма небольшого предела. Для сделок большей стоимости требуется наличие письменного контракта. </w:t>
      </w:r>
    </w:p>
    <w:p>
      <w:pPr>
        <w:pStyle w:val="Normal"/>
        <w:rPr/>
      </w:pPr>
      <w:r>
        <w:rPr/>
        <w:t xml:space="preserve">Возможности судебной (или иной) защиты контрактов в существенной мере зависят от того, насколько положения контракта позволяют установить факт его нарушения, насколько четко в документе прописаны действия сторон в тех или иных ситуациях, которые могут возникнуть по ходу выполнения контракта. В экономической теории принято различать по данному признаку три основных типа контрактов. </w:t>
      </w:r>
    </w:p>
    <w:p>
      <w:pPr>
        <w:pStyle w:val="Normal"/>
        <w:rPr/>
      </w:pPr>
      <w:r>
        <w:rPr/>
        <w:t>Классический контракт четко и однозначно отражает все мыслимые будущие ситуации и определяет обязанности сторон в каждой из таких ситуаций. Заключение сторонами контракта классического типа предполагает, что его стороны определили свое будущее, «сняли» его неопределенность, предвидят свои действия и их последствия. Разработка (подготовка) такого контракта недешева, поскольку требует, по существу, проведения целого комплекса научно-исследовательских работ прогнозно-проектного характера. Однако судебная защита подобного контракта относительно легка: ведь идентифицировать ситуации нарушения его условий не составляет значительного труда. Примерами классического контракта может служить договор на поставку партии товара определенного качества в фиксированные сроки или же договор о подряде на строительство какого-либо здания или сооружения, в которых прописаны все возможные обстоятельства, способные помешать проведению оговоренных в них работ, а также действия сторон в этих обстоятельствах и их ответственность за бездействие или ненадлежащее действие.</w:t>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4:06:00Z</dcterms:created>
  <dc:creator>mar</dc:creator>
  <dc:description/>
  <cp:keywords/>
  <dc:language>en-US</dc:language>
  <cp:lastModifiedBy>mar</cp:lastModifiedBy>
  <dcterms:modified xsi:type="dcterms:W3CDTF">2009-10-16T04:06:00Z</dcterms:modified>
  <cp:revision>2</cp:revision>
  <dc:subject/>
  <dc:title>ВВЕДЕНИЕ </dc:title>
</cp:coreProperties>
</file>